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-309245</wp:posOffset>
            </wp:positionV>
            <wp:extent cx="11430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56" w:dyaOrig="4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5pt;margin-top:-15.35pt;width:189pt;height:7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381731" r:id="rId3"/>
        </w:obje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5pt;margin-top:5.65pt;width:458.95pt;height:26.95pt;mso-wrap-style:none;v-text-anchor:middle" type="_x0000_t136">
            <v:path textpathok="t"/>
            <v:textpath on="t" fitshape="t" string="Tábor u moře pro rodiče a děti   14. 6. - 23. 6. 2013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5pt;margin-top:7.15pt;width:458.95pt;height:44.95pt;mso-wrap-style:none;v-text-anchor:middle" type="_x0000_t136">
            <v:path textpathok="t"/>
            <v:textpath on="t" fitshape="t" string="CHORVATSKO - MAKARSKÁ RIVIÉRA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307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227"/>
      </w:tblGrid>
      <w:tr>
        <w:trPr>
          <w:trHeight w:val="6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ázie, Tilhonova 49, 627 00 Brno - Slatina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učené pracoviště  JUNIOR – DDM, Brno, Dornych 2, 602 00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0" w:right="-731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6. – 23. 6. 2013</w:t>
            </w:r>
          </w:p>
          <w:p>
            <w:pPr>
              <w:pStyle w:val="Normal"/>
              <w:ind w:right="-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zd v pátek ve večerních hodinách, návrat v neděli dopoledne</w:t>
            </w:r>
          </w:p>
          <w:p>
            <w:pPr>
              <w:pStyle w:val="Normal"/>
              <w:ind w:right="-731" w:hanging="0"/>
              <w:rPr/>
            </w:pPr>
            <w:r>
              <w:rPr>
                <w:sz w:val="24"/>
                <w:szCs w:val="24"/>
              </w:rPr>
              <w:t>(informace budou upřesněny v propozicích 14 dní před odjezdem)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děti do 11 let            děti 12 - 17 let             dospělí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 dopravou:        5700,- Kč                 5900,- Kč                     6100,- Kč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ez dopravy:      3700,- Kč                 3900,- Kč                     4100,- Kč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 určení ceny je rozhodující věk dosažený v době zahájení tábora.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 xml:space="preserve">V ceně je zahrnuto ubytování v chatkách, strava, doprava, ubytovací taxa, program pro děti, služby CK Viktoria.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dětí do 2 let je možné dohodnout cenu poukazu bez stravy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domluva je nutná předem </w:t>
            </w:r>
          </w:p>
        </w:tc>
      </w:tr>
      <w:tr>
        <w:trPr>
          <w:trHeight w:val="9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ARSKÁ RIVIÉRA – Živogošče – kemp D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mp je položen přímo u moře, 17 km jižně od Makarské, chráněn pohořím Biokovo. V kempu je oblázková pláž s pozvolným vstup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vody, prodejna potravin, restaurace, tenisové kurty </w:t>
            </w:r>
          </w:p>
        </w:tc>
      </w:tr>
      <w:tr>
        <w:trPr>
          <w:trHeight w:val="9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bytování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 chatkách  </w:t>
            </w:r>
            <w:r>
              <w:rPr>
                <w:sz w:val="24"/>
                <w:szCs w:val="24"/>
              </w:rPr>
              <w:t>pro 4 – 6 osob, chatky s dvěma ložnicemi pro 2 osoby a s palandou v obytné části chatky. Lůžka jsou vybavena polštáři a přikrývkami. Vybavená kuchyňka a terasa s venkovním posezení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C, sprchy a umývárny společné v kempu..  </w:t>
            </w:r>
          </w:p>
        </w:tc>
      </w:tr>
      <w:tr>
        <w:trPr>
          <w:trHeight w:val="31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busem z Brna (zajišťuje CK Viktoria) 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Popřípadě vlastní doprava </w:t>
            </w:r>
          </w:p>
        </w:tc>
      </w:tr>
      <w:tr>
        <w:trPr>
          <w:trHeight w:val="4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informac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Upřesňující informace obdržíte cca 14 dní před odjezdem</w:t>
            </w:r>
          </w:p>
        </w:tc>
      </w:tr>
      <w:tr>
        <w:trPr>
          <w:trHeight w:val="8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šířená polopenze z polní kuchyně: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daně, oběd – přesnídávková polévka s pečivem + oplatek nebo ovoce,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čeře – hlavní jídlo </w:t>
            </w:r>
          </w:p>
        </w:tc>
      </w:tr>
      <w:tr>
        <w:trPr>
          <w:trHeight w:val="5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hlášk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loh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TEM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 případě zájmu odevzdejte vyplněnou závaznou přihlášku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 základě odevzdané přihlášky obdržíte variabilní symbol,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střednictvím kterého můžete realizovat platby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3. Přihláška se stává závaznou až po uhrazení zálohy 2000,-/osob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 obratem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4. doplatek do 30. 4. 2013   </w:t>
            </w:r>
          </w:p>
        </w:tc>
      </w:tr>
      <w:tr>
        <w:trPr>
          <w:trHeight w:val="67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latek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poukazu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30. 4. 20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hradu zbylé částky poukazu proveďte nejpozději do </w:t>
            </w:r>
            <w:r>
              <w:rPr>
                <w:b/>
                <w:sz w:val="24"/>
                <w:szCs w:val="24"/>
                <w:u w:val="single"/>
              </w:rPr>
              <w:t>30. 4. 2013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/>
            </w:pPr>
            <w:r>
              <w:rPr>
                <w:b/>
                <w:sz w:val="24"/>
                <w:szCs w:val="24"/>
                <w:u w:val="single"/>
              </w:rPr>
              <w:t>Bezhotovostně na BÚ: 19-5191320287/0100</w:t>
            </w:r>
            <w:r>
              <w:rPr>
                <w:bCs/>
                <w:sz w:val="24"/>
                <w:szCs w:val="24"/>
              </w:rPr>
              <w:t xml:space="preserve">, variabilní symbol </w:t>
            </w:r>
          </w:p>
          <w:p>
            <w:pPr>
              <w:pStyle w:val="Normal"/>
              <w:ind w:right="-734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obdržíte při odevzdání přihlášky, lze i elektronicky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akturou z účtu FKSP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kopis </w:t>
            </w:r>
            <w:r>
              <w:rPr>
                <w:b/>
                <w:sz w:val="24"/>
                <w:szCs w:val="24"/>
              </w:rPr>
              <w:t>žádosti o příspěvek z FKSP</w:t>
            </w:r>
            <w:r>
              <w:rPr>
                <w:sz w:val="24"/>
                <w:szCs w:val="24"/>
              </w:rPr>
              <w:t xml:space="preserve"> obdržíte na Fantázii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Fantázie – te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539 085 766, 775 739 802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fantazie@junior.cz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www.junior.cz</w:t>
              </w:r>
            </w:hyperlink>
            <w:r>
              <w:rPr>
                <w:b/>
                <w:sz w:val="24"/>
                <w:szCs w:val="24"/>
              </w:rPr>
              <w:t xml:space="preserve">  a 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www.fantoska.org</w:t>
              </w:r>
            </w:hyperlink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doucí tábora: Marcela Koláčková a Hanka Slám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antazie@junior.cz" TargetMode="External"/><Relationship Id="rId6" Type="http://schemas.openxmlformats.org/officeDocument/2006/relationships/hyperlink" Target="http://www.junior.cz/" TargetMode="External"/><Relationship Id="rId7" Type="http://schemas.openxmlformats.org/officeDocument/2006/relationships/hyperlink" Target="http://www.fantosk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7:00Z</dcterms:created>
  <dc:creator>Zdena Jemelkova</dc:creator>
  <dc:description/>
  <cp:keywords/>
  <dc:language>en-US</dc:language>
  <cp:lastModifiedBy>Klubíčko</cp:lastModifiedBy>
  <cp:lastPrinted>2012-09-11T14:38:00Z</cp:lastPrinted>
  <dcterms:modified xsi:type="dcterms:W3CDTF">2012-09-11T12:38:00Z</dcterms:modified>
  <cp:revision>4</cp:revision>
  <dc:subject/>
  <dc:title/>
</cp:coreProperties>
</file>