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7pt;margin-top:-15.35pt;width:434.65pt;height:26.95pt;mso-wrap-style:none;v-text-anchor:middle" type="_x0000_t136">
            <v:path textpathok="t"/>
            <v:textpath on="t" fitshape="t" string="Letní tábor pro rodinky s dětmi " style="font-family:&quot;Arial Black&quot;;font-size:12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6170</wp:posOffset>
            </wp:positionH>
            <wp:positionV relativeFrom="paragraph">
              <wp:posOffset>80645</wp:posOffset>
            </wp:positionV>
            <wp:extent cx="1457325" cy="1178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pict>
          <v:shape id="shape_0" fillcolor="black" stroked="t" o:allowincell="f" style="position:absolute;margin-left:162.5pt;margin-top:3.9pt;width:231.7pt;height:35.95pt;mso-wrap-style:none;v-text-anchor:middle" type="_x0000_t136">
            <v:path textpathok="t"/>
            <v:textpath on="t" fitshape="t" string="RS ŠTÍŘÍ DŮL " style="font-family:&quot;Arial Black&quot;;font-size:12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1945640</wp:posOffset>
                </wp:positionV>
                <wp:extent cx="6958330" cy="8530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85305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60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0"/>
                              <w:gridCol w:w="753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řadatel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S Klubíčko, Tilhonova 49, Brno – Slat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0" w:firstLine="70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. – 27. 8. 2011     (sobota – sobo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ěti do 2 let      děti od 2 do 4 roky   děti 4 – 6 let     rodič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00,- Kč            2.000,- Kč                   2.200,- Kč         3.500,- Kč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 ceně: strava 5x denně, pitný režim, ubytování, program, odměny pro dět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riál na rukodělky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ěti do 2 let – v ceně jsou zahrnuty pouze odměny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ábor je vhodný pro děti od 1 do 5 l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S Štíří důl, Krucemburk (Žďár nad Sázavou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- 4 lůžkové pokoje, s vlastním umyvadlem, sociální zařízení společné na patře, klubovna, jídel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prav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stní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rno – Žďár nad Sázavou – Krucemburk odbočka vlevo na Hlubokou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ca za 2km po levé straně RS Štíří dů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počátek stravování – oběd/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íjezd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bota 20. 8. 2011 od 12,30 do 13,00 hod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počátek stravování – oběd 13,00 hod.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djezd: sobota  27. 8. 2011 v 10.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ukončení stravování – snídaně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kovné – 100,- /celý týdenní pobyt – hradí každý sám při příjezdu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elotáborová hr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„S Klubíčkem za pohádkou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ry, tvoření a soutěže pro každého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ry v přírodě, výlety, sport, koupání – rybník Řeka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ukodělná a výtvarná činnost pro děti i dospěl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hlášk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 záloh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RATEM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V případě zájmu odevzdejte OBRATEM vyplněnou závaznou přihlášk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obně nebo elektronicky na osklubicko@seznam.cz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Na základě odevzdané přihlášky obdržíte variabilní symbo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ostřednictvím kterého můžete realizovat platby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 Přihláška se stává závaznou až po uhrazení zálohy 1000,-/oso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šech přihlášených účastníků  do konce dubna 2011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 případě neúčasti se záloha stává stornopoplatke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storno poplatek se neúčtuje při vlastním zajištění náhradníka.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lat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ukazu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Úhradu poukazu proveďte nejpozději do 30.6. 20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dním z následujících způsob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v hotovost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antázii, Tilhonova 49 - pondělí – čtvrtek od  9 do 18 ho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ezhotovostně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- stavte se pro VS a číslo účtu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osklubicko@seznam.cz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akturou z účtu FKS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žádost o příspěvek k vystavení faktury Vám bude při zájmu poslána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i úhradě celého poukazu z FKSP a účasti na táboř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ám bude záloha první den konání LT vrácena jako přepla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kud se nemůžete tábora zúčastnit, oznamte tuto skutečnos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ratem na 604 626 100, 608 369 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ěší se na Vás 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nka Vondrová a Míša Cénkov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pt;height:671.7pt;mso-wrap-distance-left:9.05pt;mso-wrap-distance-right:9.05pt;mso-wrap-distance-top:0pt;mso-wrap-distance-bottom:0pt;margin-top:153.2pt;mso-position-vertical-relative:page;margin-left:31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611" w:type="dxa"/>
                        <w:jc w:val="left"/>
                        <w:tblInd w:w="60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0"/>
                        <w:gridCol w:w="7531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řadatel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S Klubíčko, Tilhonova 49, Brno – Slatina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0"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. – 27. 8. 2011     (sobota – sobota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ěti do 2 let      děti od 2 do 4 roky   děti 4 – 6 let     rodič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0,- Kč            2.000,- Kč                   2.200,- Kč         3.500,- Kč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ceně: strava 5x denně, pitný režim, ubytování, program, odměny pro děti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ál na rukodělky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ěti do 2 let – v ceně jsou zahrnuty pouze odměny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ábor je vhodný pro děti od 1 do 5 let 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S Štíří důl, Krucemburk (Žďár nad Sázavou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- 4 lůžkové pokoje, s vlastním umyvadlem, sociální zařízení společné na patře, klubovna, jídel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  <w:cantSplit w:val="true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prav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lastní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rno – Žďár nad Sázavou – Krucemburk odbočka vlevo na Hlubokou –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ca za 2km po levé straně RS Štíří dů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/počátek stravování – oběd/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íjezd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bota 20. 8. 2011 od 12,30 do 13,00 ho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počátek stravování – oběd 13,00 hod.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jezd: sobota  27. 8. 2011 v 10.0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ukončení stravování – snídaně/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kovné – 100,- /celý týdenní pobyt – hradí každý sám při příjezdu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lotáborová hr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S Klubíčkem za pohádkou“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ry, tvoření a soutěže pro každého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ry v přírodě, výlety, sport, koupání – rybník Řek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ukodělná a výtvarná činnost pro děti i dospělé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záloh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RATEM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V případě zájmu odevzdejte OBRATEM vyplněnou závaznou přihlášk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sobně nebo elektronicky na osklubicko@seznam.c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Na základě odevzdané přihlášky obdržíte variabilní symbo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střednictvím kterého můžete realizovat platby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 Přihláška se stává závaznou až po uhrazení zálohy 1000,-/oso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šech přihlášených účastníků  do konce dubna 2011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 případě neúčasti se záloha stává stornopoplatke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storno poplatek se neúčtuje při vlastním zajištění náhradníka.                      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t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ukazu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Úhradu poukazu proveďte nejpozději do 30.6. 20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ním z následujících způsob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 hotovost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ntázii, Tilhonova 49 - pondělí – čtvrtek od  9 do 18 h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ezhotovostně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stavte se pro VS a číslo účt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osklubicko@seznam.cz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fakturou z účtu FKS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žádost o příspěvek k vystavení faktury Vám bude při zájmu poslána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i úhradě celého poukazu z FKSP a účasti na táboř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m bude záloha první den konání LT vrácena jako přeplatek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kud se nemůžete tábora zúčastnit, oznamte tuto skutečno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ratem na 604 626 100, 608 369 99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ěší se na Vás 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nka Vondrová a Míša Cénkov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53" w:hanging="0"/>
      <w:outlineLvl w:val="4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53" w:hanging="0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1:00Z</dcterms:created>
  <dc:creator>Zdena Jemelkova</dc:creator>
  <dc:description/>
  <cp:keywords/>
  <dc:language>en-US</dc:language>
  <cp:lastModifiedBy>*</cp:lastModifiedBy>
  <cp:lastPrinted>2010-10-25T12:24:00Z</cp:lastPrinted>
  <dcterms:modified xsi:type="dcterms:W3CDTF">2011-04-01T15:27:00Z</dcterms:modified>
  <cp:revision>5</cp:revision>
  <dc:subject/>
  <dc:title/>
</cp:coreProperties>
</file>