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4605</wp:posOffset>
            </wp:positionV>
            <wp:extent cx="164592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128905</wp:posOffset>
                </wp:positionV>
                <wp:extent cx="6858000" cy="10172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10.15pt;width:539.95pt;height:800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3335</wp:posOffset>
                </wp:positionH>
                <wp:positionV relativeFrom="page">
                  <wp:posOffset>345440</wp:posOffset>
                </wp:positionV>
                <wp:extent cx="312864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   .  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5.85pt;mso-wrap-distance-left:9.05pt;mso-wrap-distance-right:9.05pt;mso-wrap-distance-top:0pt;mso-wrap-distance-bottom:0pt;margin-top:27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 .  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05pt;margin-top:135.2pt;width:263.95pt;height:36.7pt;mso-wrap-style:none;v-text-anchor:middle;mso-position-horizontal-relative:page;mso-position-vertical-relative:page" type="_x0000_t136">
            <v:path textpathok="t"/>
            <v:textpath on="t" fitshape="t" string="Závazná přihláška" style="font-family:&quot;KabelItcTEEMed&quot;;font-size:32pt"/>
            <v:fill o:detectmouseclick="t" type="solid" color2="white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t>Tábor pro rodiče s dětmi  - Stříbrnice 25.1. – 1.2.2014</w: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2860040</wp:posOffset>
                </wp:positionV>
                <wp:extent cx="64008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3600"/>
                              <w:gridCol w:w="360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S Klubíčko, Tilhonova 49, Brno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ěti do 3 le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z strav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7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ěti do 3 le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 stravou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1 500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ěti od 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.se soc. zař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3 600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ěti od 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.  spol soc. zař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3 300,- Kč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dič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oj se soc. zař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4 100,-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dič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oj spol.soc.zař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3 700,-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25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3600"/>
                        <w:gridCol w:w="360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 Klubíčko, Tilhonova 49, Brno 627 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děti do 3 let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z stravy</w:t>
                            </w:r>
                            <w:r>
                              <w:rPr>
                                <w:b/>
                              </w:rPr>
                              <w:t xml:space="preserve">   7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ěti do 3 le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stravou</w:t>
                            </w:r>
                            <w:r>
                              <w:rPr>
                                <w:b/>
                              </w:rPr>
                              <w:t xml:space="preserve">  1 500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ěti od 3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se soc. zař.</w:t>
                            </w:r>
                            <w:r>
                              <w:rPr>
                                <w:b/>
                              </w:rPr>
                              <w:t xml:space="preserve">           3 600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ěti od 3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.  spol soc. zař. </w:t>
                            </w:r>
                            <w:r>
                              <w:rPr>
                                <w:b/>
                              </w:rPr>
                              <w:t xml:space="preserve">      3 300,- Kč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diče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oj se soc. zař.</w:t>
                            </w:r>
                            <w:r>
                              <w:rPr>
                                <w:b/>
                              </w:rPr>
                              <w:t xml:space="preserve">      4 100,-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diče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oj spol.soc.zař.</w:t>
                            </w:r>
                            <w:r>
                              <w:rPr>
                                <w:b/>
                              </w:rPr>
                              <w:t xml:space="preserve">    3 700,-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4231640</wp:posOffset>
                </wp:positionV>
                <wp:extent cx="6515100" cy="582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829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to část vyplní zákonný zástupce: *</w:t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827"/>
                              <w:gridCol w:w="709"/>
                              <w:gridCol w:w="2972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matk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ot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kud jed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ři odevzdání závazné přihlášky současně zaplatíte zálohu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,-Kč/osoba, která se v případě neúčasti stává stornopoplatkem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oukaz je třeba zaplatit do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31.12. 2013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12"/>
                                <w:szCs w:val="12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Přihlašuji závazně výše uvedené osoby na tábor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Souhlasím s podmínkami a cenou tábora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60"/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center" w:pos="538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V</w:t>
                              <w:tab/>
                              <w:tab/>
                              <w:t>dne</w:t>
                              <w:tab/>
                              <w:t>…..  2013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  <w:tab/>
                              <w:t xml:space="preserve">                                                                                                                              podp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9pt;mso-wrap-distance-left:9.05pt;mso-wrap-distance-right:9.05pt;mso-wrap-distance-top:0pt;mso-wrap-distance-bottom:0pt;margin-top:333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to část vyplní zákonný zástupce: *</w:t>
                      </w:r>
                    </w:p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827"/>
                        <w:gridCol w:w="709"/>
                        <w:gridCol w:w="2972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matk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Jméno a příjmení ot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kud je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ydliště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spacing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ři odevzdání závazné přihlášky současně zaplatíte zálohu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1000</w:t>
                      </w:r>
                      <w:r>
                        <w:rPr>
                          <w:b/>
                          <w:spacing w:val="0"/>
                          <w:sz w:val="20"/>
                        </w:rPr>
                        <w:t>,-Kč/osoba, která se v případě neúčasti stává stornopoplatkem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oukaz je třeba zaplatit do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31.12. 2013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12"/>
                          <w:szCs w:val="12"/>
                        </w:rPr>
                        <w:t>* Zákon č.561/2004 Sb., §28 písmeno b, odst.3 a 4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/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Přihlašuji závazně výše uvedené osoby na tábor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Souhlasím s podmínkami a cenou tábora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160"/>
                          <w:tab w:val="left" w:pos="1701" w:leader="dot"/>
                          <w:tab w:val="left" w:pos="1985" w:leader="none"/>
                          <w:tab w:val="left" w:pos="2977" w:leader="dot"/>
                          <w:tab w:val="center" w:pos="5387" w:leader="none"/>
                        </w:tabs>
                        <w:spacing w:before="240" w:after="0"/>
                        <w:rPr/>
                      </w:pPr>
                      <w:r>
                        <w:rPr>
                          <w:b/>
                          <w:lang w:val="cs-CZ" w:eastAsia="cs-CZ"/>
                        </w:rPr>
                        <w:t>V</w:t>
                        <w:tab/>
                        <w:tab/>
                        <w:t>dne</w:t>
                        <w:tab/>
                        <w:t>…..  2013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  <w:tab/>
                        <w:t xml:space="preserve">                                                                                                                              podpis 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0060940</wp:posOffset>
                </wp:positionV>
                <wp:extent cx="594360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cs-CZ" w:eastAsia="cs-CZ"/>
                              </w:rPr>
                              <w:t>Přihlášku společně se zálohou odevzdejte obratem 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4pt;mso-wrap-distance-left:9.05pt;mso-wrap-distance-right:9.05pt;mso-wrap-distance-top:0pt;mso-wrap-distance-bottom:0pt;margin-top:792.2pt;mso-position-vertical-relative:page;margin-left:58.05pt;mso-position-horizontal-relative:page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cs-CZ"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cs-CZ" w:eastAsia="cs-CZ"/>
                        </w:rPr>
                        <w:t>Přihlášku společně se zálohou odevzdejte obrate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25975" cy="6840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35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923665</wp:posOffset>
                </wp:positionV>
                <wp:extent cx="210312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308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60" w:leader="none"/>
      </w:tabs>
      <w:bidi w:val="0"/>
      <w:spacing w:before="60" w:after="0"/>
      <w:jc w:val="both"/>
    </w:pPr>
    <w:rPr>
      <w:rFonts w:ascii="Tahoma" w:hAnsi="Tahoma" w:eastAsia="Times New Roman" w:cs="Tahoma"/>
      <w:color w:val="auto"/>
      <w:spacing w:val="-12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60" w:after="6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left" w:pos="7160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7160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7160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5103" w:leader="none"/>
        <w:tab w:val="left" w:pos="7160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160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8:00Z</dcterms:created>
  <dc:creator>Tomáš Kučera</dc:creator>
  <dc:description/>
  <cp:keywords/>
  <dc:language>en-US</dc:language>
  <cp:lastModifiedBy>Hanka</cp:lastModifiedBy>
  <cp:lastPrinted>2012-09-11T12:12:00Z</cp:lastPrinted>
  <dcterms:modified xsi:type="dcterms:W3CDTF">2013-09-06T09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579550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