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233045</wp:posOffset>
            </wp:positionV>
            <wp:extent cx="3086100" cy="2157095"/>
            <wp:effectExtent l="0" t="0" r="0" b="0"/>
            <wp:wrapTight wrapText="bothSides">
              <wp:wrapPolygon edited="0">
                <wp:start x="-98" y="0"/>
                <wp:lineTo x="-98" y="21508"/>
                <wp:lineTo x="21599" y="21508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6.7pt;margin-top:18.35pt;width:224.95pt;height:161.95pt;mso-wrap-style:none;v-text-anchor:middle" type="_x0000_t136">
            <v:path textpathok="t"/>
            <v:textpath on="t" fitshape="t" string="PŘÍMĚSTSKÉ &#10;TÁBORY  &#10;Fantázie 2012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338"/>
      </w:tblGrid>
      <w:tr>
        <w:trPr>
          <w:trHeight w:val="14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íny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4369"/>
            </w:tblGrid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rno – pracoviště Fantázie: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3. 8. – 17. 8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6. 7. – 20. 7.</w:t>
                  </w:r>
                </w:p>
              </w:tc>
              <w:tc>
                <w:tcPr>
                  <w:tcW w:w="43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20. 8. – 24. 8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16. 7. – 20. 7.   keramický PřT</w:t>
                  </w:r>
                </w:p>
              </w:tc>
              <w:tc>
                <w:tcPr>
                  <w:tcW w:w="4369" w:type="dxa"/>
                  <w:tcBorders>
                    <w:bottom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27. 8. – 31. 8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* 23. 7. – 27. 7.   </w:t>
                  </w:r>
                </w:p>
              </w:tc>
              <w:tc>
                <w:tcPr>
                  <w:tcW w:w="4369" w:type="dxa"/>
                  <w:tcBorders>
                    <w:top w:val="single" w:sz="24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Pracoviště ZŠ Mokrá – Horákov: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30. 7. – 3. 8.</w:t>
                  </w:r>
                </w:p>
              </w:tc>
              <w:tc>
                <w:tcPr>
                  <w:tcW w:w="4369" w:type="dxa"/>
                  <w:tcBorders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 27. 8. – 31. 8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pacing w:before="6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* 6. 8. – 10. 8.</w:t>
                  </w:r>
                </w:p>
              </w:tc>
              <w:tc>
                <w:tcPr>
                  <w:tcW w:w="4369" w:type="dxa"/>
                  <w:tcBorders>
                    <w:top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835" w:leader="none"/>
                    </w:tabs>
                    <w:snapToGrid w:val="false"/>
                    <w:spacing w:before="6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táb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NTÁZIE, Tilhonova 49, 627 00 Brno – Slatina nebo ZŠ Mokrá - Horákov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chod dětí od 8:00, činnost od 9:00 do 15:30, odchod do 16:00</w:t>
            </w:r>
          </w:p>
        </w:tc>
      </w:tr>
      <w:tr>
        <w:trPr>
          <w:trHeight w:val="8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/>
            </w:pPr>
            <w:r>
              <w:rPr>
                <w:b/>
                <w:sz w:val="24"/>
                <w:szCs w:val="24"/>
              </w:rPr>
              <w:t xml:space="preserve">220,- /1 den, resp. 1 100,- /týden – v ceně je strava, doprava mimo Brno, program, pojištění, materiál, kvalifikovaní vedoucí , drobné odměny 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y, soutěže, výlety do okolí Brna, rukodělky a sportovní aktivity dle počasí. 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 termínu 16. – 20. 7. 2012 se uskuteční i zájmově zaměřený keramický PřT </w:t>
            </w:r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čení na kruhu, keramické tvoření  – vedoucí L. Dufková, J. Rožnovská.</w:t>
            </w:r>
          </w:p>
        </w:tc>
      </w:tr>
      <w:tr>
        <w:trPr>
          <w:trHeight w:val="7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sebou: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a + vyplněný list účastníka (přílohy z emailu), ofocený průkaz zdravotního pojištění.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bavení dětí na 1. den PřT: pohodlné sportovní oblečení + obuv, přezůvky, batoh, pláštěnka, UH láhev s pitím , 2 „krátké“ + 2 „dlouhé“ jízdenky MHD 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bo síťová jízdenka MHD, kšiltovka, dle počasí sluneční brýle apod.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Účastníci PřT v Mokré (bez jízdenek MHD)</w:t>
            </w:r>
          </w:p>
          <w:p>
            <w:pPr>
              <w:pStyle w:val="Normal"/>
              <w:ind w:left="709" w:right="-155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ci keramického PřT – viz výše + pracovní tričko nebo zástěra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i vždy obdrží informace o programu a vybavení na následující den.</w:t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čina, oběd, svačina + pitný režim</w:t>
            </w:r>
          </w:p>
        </w:tc>
      </w:tr>
      <w:tr>
        <w:trPr>
          <w:trHeight w:val="7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bočka FANTÁZIE – Zdena Jemelková - 776 043 604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ior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2:00Z</dcterms:created>
  <dc:creator>Tomáš Kučera</dc:creator>
  <dc:description/>
  <cp:keywords/>
  <dc:language>en-US</dc:language>
  <cp:lastModifiedBy>Uzivatel</cp:lastModifiedBy>
  <cp:lastPrinted>2012-06-19T14:46:00Z</cp:lastPrinted>
  <dcterms:modified xsi:type="dcterms:W3CDTF">2012-06-19T12:46:00Z</dcterms:modified>
  <cp:revision>6</cp:revision>
  <dc:subject/>
  <dc:title> </dc:title>
</cp:coreProperties>
</file>