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41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6.5pt;margin-top:1.05pt;width:485.95pt;height:98.95pt;mso-wrap-style:none;v-text-anchor:middle" type="_x0000_t136">
            <v:path textpathok="t"/>
            <v:textpath on="t" fitshape="t" string="LETNÍ STANOVÝ TÁBOR  pro děti od 7 do 13 let &#10;13. - 19. srpna 2012    TZ Ostrý Kámen, Svitavy " style="font-family:&quot;Arial Black&quot;;font-size:20pt"/>
            <v:fill o:detectmouseclick="t" type="solid" color2="#999966"/>
            <v:stroke color="black" weight="15840" joinstyle="miter" endcap="flat"/>
            <w10:wrap type="none"/>
          </v:shape>
        </w:pict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– 19. srpna 2012 (od pondělí do neděle)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ristická základna, Ostrý Kámen č.p.1 , pošta Karle, 568 02 Svitav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ihláška </w:t>
            </w:r>
          </w:p>
          <w:p>
            <w:pPr>
              <w:pStyle w:val="Normal"/>
              <w:rPr/>
            </w:pPr>
            <w:r>
              <w:rPr>
                <w:b/>
              </w:rPr>
              <w:t>a záloh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řihlášky on-line na </w:t>
            </w:r>
            <w:hyperlink r:id="rId2">
              <w:r>
                <w:rPr>
                  <w:rStyle w:val="InternetLink"/>
                  <w:b/>
                </w:rPr>
                <w:t>www.junior.cz</w:t>
              </w:r>
            </w:hyperlink>
          </w:p>
          <w:p>
            <w:pPr>
              <w:pStyle w:val="Normal"/>
              <w:rPr/>
            </w:pPr>
            <w:r>
              <w:rPr/>
              <w:t>nebo na Fantázii, Tilhonova 49, 627 00 Brno – Slatina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2 350,- (v ceně je ubytování, strava 5x denně, pojištění, vedoucí, vstupné)</w:t>
            </w:r>
          </w:p>
          <w:p>
            <w:pPr>
              <w:pStyle w:val="Normal"/>
              <w:rPr/>
            </w:pPr>
            <w:r>
              <w:rPr/>
              <w:t xml:space="preserve">K úhradě poukazu lze použít FKSP – kontaktujte </w:t>
            </w:r>
            <w:hyperlink r:id="rId3">
              <w:r>
                <w:rPr>
                  <w:rStyle w:val="InternetLink"/>
                </w:rPr>
                <w:t>fantazie@junior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ři úhradě celého poukazu z FKSP a účasti dítěte na táboře vám bude uhrazená záloha 1000,- vrácena jako přeplatek (v den nástupu na tábor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řípadě neúčasti se záloha stává stornopoplatkem - storno se neúčtuje při vlastním zajištění náhradník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poznání lokality Ostrý Kámen, Polička, Litomyšl, Toulovcovy Maštale,    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 xml:space="preserve">prameny Svitav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turistické a tábornické dovednosti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hry a pobyt v přírodě, výlety, s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rukodělná a výtvarná čin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celotáborová hra OSÍDLOVÁNÍ DIVOKÉHO ZÁPAD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5x denně, pitný režim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2 lůžkové stany s dřevěnou podsadou a podlážkou, na lůžku molitan a deka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zděná budova s kuchyní, jídelnou a klubov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v samostatné budově sociální zařízení (sprchy, WC), teplá vo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k dispozici travnaté hřiště, ohniště 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Sraz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V pondělí 13. srpna 2012 v 8,00 u Fantázie, Tilhonova 49, odjezd autobusu v 8,30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a sraz přineste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o obálky označené jménem účastníka vlož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růkaz pojištence a očkovací průkaz (lze i ofocenou kopi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Formulář „Posudek o zdravotní způsobilosti dítěte“ musí vyplnit lékař, vrací 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 xml:space="preserve">po LT, platí 1 rok – použijte potvrzení např. ze zimních táborů, školy v přírodě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>Přihlášku účastníka na tábor s originálním podpisem zákonných zástupc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List účastníka s vyplněným prohlášením rodičů (je součástí poukazu), na 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>prohlášení musí být datum odjezdu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Léky, které musí dítě používat (jméno, dávkování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íjezd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>V neděli 19. srpna 2012 kolem 18,00 na místo sraz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 případě neúčasti dítěte na táboře nás prosím informujte obratem  </w:t>
            </w:r>
          </w:p>
          <w:p>
            <w:pPr>
              <w:pStyle w:val="Normal"/>
              <w:rPr/>
            </w:pPr>
            <w:r>
              <w:rPr>
                <w:b/>
              </w:rPr>
              <w:t>776 043 604    Zdena Jemel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42240</wp:posOffset>
            </wp:positionV>
            <wp:extent cx="3601085" cy="2303780"/>
            <wp:effectExtent l="0" t="0" r="0" b="0"/>
            <wp:wrapTight wrapText="bothSides">
              <wp:wrapPolygon edited="0">
                <wp:start x="-56" y="-1876"/>
                <wp:lineTo x="-56" y="23286"/>
                <wp:lineTo x="25881" y="23286"/>
                <wp:lineTo x="25881" y="-1876"/>
                <wp:lineTo x="-56" y="-18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429" r="16513" b="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ší informace a fotografie k táborové základně najdete </w:t>
        <w:br/>
        <w:t xml:space="preserve">na </w:t>
      </w:r>
      <w:hyperlink r:id="rId5">
        <w:r>
          <w:rPr>
            <w:rStyle w:val="InternetLink"/>
            <w:sz w:val="24"/>
            <w:szCs w:val="24"/>
          </w:rPr>
          <w:t>www.psvysocina.pionyr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ientační plánek tábořišt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nedávejte dětem s sebou žádné cenné věci, ani mobilní telefony. S dětmi můžete komunikovat 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 xml:space="preserve">prostřednictvím e-mailové pošty: </w:t>
      </w:r>
      <w:hyperlink r:id="rId6">
        <w:r>
          <w:rPr>
            <w:rStyle w:val="InternetLink"/>
            <w:b/>
          </w:rPr>
          <w:t>tabory@junior.cz</w:t>
        </w:r>
      </w:hyperlink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o táborovém dění budete informováni prostřednictvím zpravodajství  </w:t>
      </w:r>
      <w:hyperlink r:id="rId7">
        <w:r>
          <w:rPr>
            <w:rStyle w:val="InternetLink"/>
            <w:b/>
          </w:rPr>
          <w:t>www.fantoska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návštěvy rodičů na táborech nejsou vhodné, o to častěji svým dětem pište!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všechny věci dětem podepište nebo opatřete značkou, pořiďte seznam věcí, které má dítě</w:t>
      </w:r>
    </w:p>
    <w:p>
      <w:pPr>
        <w:pStyle w:val="Normal"/>
        <w:rPr/>
      </w:pPr>
      <w:r>
        <w:rPr>
          <w:rFonts w:eastAsia="Tahoma"/>
          <w:b/>
        </w:rPr>
        <w:t xml:space="preserve">     </w:t>
      </w:r>
      <w:r>
        <w:rPr>
          <w:b/>
        </w:rPr>
        <w:t>s sebou a věci balte s dítětem!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dětem dejte přiměřené kapesné dle Vašeho uvážení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věci uložte nejlépe do staršího kufru (pro umístění pod postel)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>batůžek do autobusu (láhev s pitím, svačina, pláštěnka – vhodný na celodenní výlet)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mimo tradičně dobrého vybavení prosím proberte s dětmi přípravu na „táborový život“ -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 xml:space="preserve">ne vše bude podle mne…, úklid stanu neuškodí…, je dobré umět umýt nádobí… apod.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>(jedná se většinou o jednoduché sebeobslužné činnosti apod.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eastAsia="Tahoma"/>
          <w:b/>
        </w:rPr>
        <w:t xml:space="preserve">  </w:t>
      </w:r>
      <w:r>
        <w:rPr>
          <w:b/>
        </w:rPr>
        <w:t xml:space="preserve">Divoký Západ si žádá kostkované košile, sukně, klobouky, mašle do vlasů - určitě doma něco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</w:t>
      </w:r>
      <w:r>
        <w:rPr>
          <w:b/>
        </w:rPr>
        <w:t xml:space="preserve">najdete..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ZNAM VĚCÍ</w:t>
      </w:r>
      <w:r>
        <w:rPr>
          <w:b/>
        </w:rPr>
        <w:t xml:space="preserve"> - berte jej jako orientační</w:t>
      </w:r>
    </w:p>
    <w:p>
      <w:pPr>
        <w:pStyle w:val="Normal"/>
        <w:rPr>
          <w:b/>
          <w:b/>
        </w:rPr>
      </w:pPr>
      <w:r>
        <w:rPr>
          <w:b/>
        </w:rPr>
        <w:t>Počty upravte dle skutečných potřeb Vašeho dítěte, počítejte s chladnějším počasím veče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Trička s krátkým rukávem, s dlouhým rukávem, rolák, mikina nebo flanelová koš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dlouhým rukávem, svetr, větro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áková souprava na sport, dlouhé kalhoty, kraťasy nebo berm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yžamo nebo tepláková souprava na spaní + teplé ponožky, spodní prá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dostatečném množství, šátek, kapesníky, ponožky, teplá čepice, lehké ruka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ygienické potřeby, osuška nebo ručník, toaletní papír, jelení lůj na rty, starší utě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nádobí</w:t>
            </w:r>
          </w:p>
          <w:p>
            <w:pPr>
              <w:pStyle w:val="Normal"/>
              <w:rPr/>
            </w:pPr>
            <w:r>
              <w:rPr>
                <w:b/>
              </w:rPr>
              <w:t>plavky, opalovací krém, sluneční brýle, pokrývka hlavy (plátěná kšiltov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í pytel, starší deka nebo celta, látkový pytel (starý polštář na špinavé prádl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ky nebo botasky, holiny, pevná kožená obuv, trepky</w:t>
            </w:r>
          </w:p>
          <w:p>
            <w:pPr>
              <w:pStyle w:val="Normal"/>
              <w:rPr/>
            </w:pPr>
            <w:r>
              <w:rPr>
                <w:b/>
              </w:rPr>
              <w:t>pláštěnka (funkční, dostatečně veliká), láhev na pití z umělé hmoty (1 litr), batůžek</w:t>
            </w:r>
          </w:p>
          <w:p>
            <w:pPr>
              <w:pStyle w:val="Normal"/>
              <w:rPr/>
            </w:pPr>
            <w:r>
              <w:rPr>
                <w:b/>
              </w:rPr>
              <w:t>baterka + náhradní baterie, kapesní nůž, tužka, pastelky, dopisní papíry, známky, zápis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šus, případně 2 jídelní misky, hrnek, příb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FF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kern w:val="2"/>
      <w:lang w:val="en-US" w:eastAsia="en-US"/>
    </w:rPr>
  </w:style>
  <w:style w:type="character" w:styleId="ZhlavChar">
    <w:name w:val="Záhlaví Char"/>
    <w:basedOn w:val="Standardnpsmoodstavce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svysocina.pionyr.cz/" TargetMode="External"/><Relationship Id="rId6" Type="http://schemas.openxmlformats.org/officeDocument/2006/relationships/hyperlink" Target="mailto:tabory@junior.cz" TargetMode="External"/><Relationship Id="rId7" Type="http://schemas.openxmlformats.org/officeDocument/2006/relationships/hyperlink" Target="http://www.fantosk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6:00Z</dcterms:created>
  <dc:creator>Tomáš Kučera</dc:creator>
  <dc:description/>
  <cp:keywords/>
  <dc:language>en-US</dc:language>
  <cp:lastModifiedBy>noťas II</cp:lastModifiedBy>
  <cp:lastPrinted>2012-04-17T15:48:00Z</cp:lastPrinted>
  <dcterms:modified xsi:type="dcterms:W3CDTF">2012-04-17T13:49:00Z</dcterms:modified>
  <cp:revision>11</cp:revision>
  <dc:subject/>
  <dc:title> </dc:title>
</cp:coreProperties>
</file>