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ŽÁDOST O VYSTAVENÍ FAKTURY</w:t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Vyplňte a odevzdejte společně s přihláškou, pokud uplatňujete u svého zaměstnavatele nárok na příspěvek z FKSP na dětskou rekreaci. 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960"/>
        <w:gridCol w:w="900"/>
        <w:gridCol w:w="2158"/>
      </w:tblGrid>
      <w:tr>
        <w:trPr>
          <w:trHeight w:val="45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kytovatel</w:t>
            </w:r>
          </w:p>
        </w:tc>
        <w:tc>
          <w:tcPr>
            <w:tcW w:w="7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Junior – Dům dětí a mládeže, Brno, Dornych 2, IČ 44993439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ábor,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bytová akc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VS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rmín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a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méno a příjmení dítět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Č*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méno a příjmení zaměstnanc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jednatel (zaměstnavatel)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Č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kturační adresa</w:t>
            </w:r>
          </w:p>
        </w:tc>
        <w:tc>
          <w:tcPr>
            <w:tcW w:w="7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kturu zašlete</w:t>
            </w:r>
          </w:p>
        </w:tc>
        <w:tc>
          <w:tcPr>
            <w:tcW w:w="7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 xml:space="preserve">V .  .  .  .  .  dne .  .  .  .  .  .  .  .                  * </w:t>
      </w:r>
      <w:r>
        <w:rPr>
          <w:rFonts w:cs="Arial" w:ascii="Arial" w:hAnsi="Arial"/>
          <w:sz w:val="20"/>
          <w:szCs w:val="20"/>
        </w:rPr>
        <w:t>zákon č..561/2004 Sb., § 28 písmeno b, odst. 3 a 4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</w:rPr>
        <w:t>Svým podpisem potvrzuji, že žádost o příspěvek není a nebude podána                     u zaměstnavatele druhého rodiče dítěte.</w:t>
      </w:r>
    </w:p>
    <w:p>
      <w:pPr>
        <w:pStyle w:val="Normal"/>
        <w:spacing w:before="120" w:after="0"/>
        <w:rPr/>
      </w:pPr>
      <w:r>
        <w:rPr>
          <w:rFonts w:cs="Arial" w:ascii="Arial" w:hAnsi="Arial"/>
        </w:rPr>
        <w:t xml:space="preserve">Podpis příkazce: .  .  .  .  .  .  .  .  .  .  .         Podpis žadatele: . . . . . . . . . . . . . . . . . . . .  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ŽÁDOST O VYSTAVENÍ FAKTURY</w:t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Vyplňte a odevzdejte společně s přihláškou, pokud uplatňujete u svého zaměstnavatele nárok na příspěvek z FKSP na dětskou rekreaci. 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960"/>
        <w:gridCol w:w="900"/>
        <w:gridCol w:w="2158"/>
      </w:tblGrid>
      <w:tr>
        <w:trPr>
          <w:trHeight w:val="45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kytovatel</w:t>
            </w:r>
          </w:p>
        </w:tc>
        <w:tc>
          <w:tcPr>
            <w:tcW w:w="7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Junior – Dům dětí a mládeže, Brno, Dornych 2, IČ 44993439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ábor,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pobytová akc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S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rmín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a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méno a příjmení dítět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Č*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méno a příjmení zaměstnanc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jednatel (zaměstnavatel)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Č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kturační adresa</w:t>
            </w:r>
          </w:p>
        </w:tc>
        <w:tc>
          <w:tcPr>
            <w:tcW w:w="7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kturu zašlete</w:t>
            </w:r>
          </w:p>
        </w:tc>
        <w:tc>
          <w:tcPr>
            <w:tcW w:w="7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 xml:space="preserve">V .  .  .  .  .  dne .  .  .  .  .  .  .  .                  * </w:t>
      </w:r>
      <w:r>
        <w:rPr>
          <w:rFonts w:cs="Arial" w:ascii="Arial" w:hAnsi="Arial"/>
          <w:sz w:val="20"/>
          <w:szCs w:val="20"/>
        </w:rPr>
        <w:t>zákon č..561/2004 Sb., § 28 písmeno b, odst. 3 a 4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</w:rPr>
        <w:t>Svým podpisem potvrzuji, že žádost o příspěvek není a nebude podána                    u zaměstnavatele druhého rodiče dítěte.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 xml:space="preserve">Podpis příkazce: .  .  .  .  .  .  .  .  .  .  .         Podpis žadatele: . . . . . . . . . . . . . . . . . . . .  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12:10:00Z</dcterms:created>
  <dc:creator>Lenka Skokanová</dc:creator>
  <dc:description/>
  <dc:language>en-US</dc:language>
  <cp:lastModifiedBy>Fantazie</cp:lastModifiedBy>
  <cp:lastPrinted>2011-09-12T12:28:00Z</cp:lastPrinted>
  <dcterms:modified xsi:type="dcterms:W3CDTF">2013-11-05T12:10:00Z</dcterms:modified>
  <cp:revision>2</cp:revision>
  <dc:subject/>
  <dc:title>Objednávka – žádost o vystavení faktury</dc:title>
</cp:coreProperties>
</file>