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Tábor na kolech pro rodiče a děti do 10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6. – 4. 7.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073"/>
      </w:tblGrid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. 6. - 4. 7. 2015 (sobota – sobota)</w:t>
            </w:r>
          </w:p>
        </w:tc>
      </w:tr>
      <w:tr>
        <w:trPr>
          <w:trHeight w:val="9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 jízdě na kolech využíváme silnice a zpevněné cesty v rekreační oblasti Velké Dářko a údolí Doubravky</w:t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 určení ceny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ukazu za dítě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hodující den naroze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ěti do 2let              500 Kč </w:t>
            </w:r>
            <w:r>
              <w:rPr>
                <w:rFonts w:cs="Times New Roman" w:ascii="Times New Roman" w:hAnsi="Times New Roman"/>
              </w:rPr>
              <w:t>(v ceně jsou zahrnuty pouze odměny a program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ěti 2 – 3 roky        1900 Kč            Děti od 6 do 10 let    3200 Kč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ěti od 3 do 4 let    2400 Kč            Děti 10 – 14 let          3600 Kč                   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ěti od 4 do 6 let    2800 Kč            Rodiče                       4000 K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V ceně je plná penze, pitný režim, ubytování, program, odměny, lektoř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razové připojištění pro děti do 18 let v případě pořadatelem organizované aktivity. </w:t>
            </w:r>
          </w:p>
        </w:tc>
      </w:tr>
      <w:tr>
        <w:trPr>
          <w:trHeight w:val="11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záloh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</w:rPr>
              <w:t>1. V případě zájmu vyplňte přihlášku a zašlete na e-mail: fantazie@junior.cz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bratem obdržíte variabilní symbol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Přihláška se stává závaznou až po uhrazení zálohy 1000,-Kč/oso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šech přihlášených účastníků (mimo dětí do 2 let)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oplatek ceny proveďte nejpozději do 31. 5. 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Číslo účtu Junior DDM: 19-5191320287/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ariabilní symbol vám bude zaslán obratem po přihlášení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</w:tc>
      </w:tr>
      <w:tr>
        <w:trPr>
          <w:trHeight w:val="10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4" w:hanging="218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Celotáborová hra </w:t>
            </w:r>
          </w:p>
        </w:tc>
      </w:tr>
      <w:tr>
        <w:trPr>
          <w:trHeight w:val="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denně, pitný režim</w:t>
            </w:r>
          </w:p>
        </w:tc>
      </w:tr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v 3 – 6lůžkových pokojích v pevných budovách, společné sociální zařízení, jídelna, společenská místnost, bufet, připojení k internetu zdarma.</w:t>
            </w:r>
          </w:p>
        </w:tc>
      </w:tr>
      <w:tr>
        <w:trPr>
          <w:trHeight w:val="9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BALTE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napToGrid w:val="false"/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klistickou helmu, pláštěnku, batoh, doporučujeme - reflexní vest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/>
            </w:pPr>
            <w:r>
              <w:rPr>
                <w:rFonts w:cs="Times New Roman" w:ascii="Times New Roman" w:hAnsi="Times New Roman"/>
              </w:rPr>
              <w:t>baterku, pastelky, nůžky, holínky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ZKONTROLUJTE STAV KOLA!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1" w:leader="none"/>
              </w:tabs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ákladního vybavení kola patří – světlo a vzadu červená blikačka.</w:t>
            </w:r>
          </w:p>
        </w:tc>
      </w:tr>
      <w:tr>
        <w:trPr>
          <w:trHeight w:val="1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rav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sta: Žďár nad Sázavou – Krucemburk, odbočka vlevo na Hlubokou – cca za 2 k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vo RS Štíří dů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kovné: 50,- Kč/celý pobyt – platí každý sám </w:t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27. června mezi 11.00 – 12.00 hod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átek stravování: oběd ve 13.00 hod.        </w:t>
            </w:r>
          </w:p>
        </w:tc>
      </w:tr>
      <w:tr>
        <w:trPr>
          <w:trHeight w:val="6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4. července do 10.00 ho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ukončení stravování: snídaně </w:t>
            </w:r>
          </w:p>
        </w:tc>
      </w:tr>
      <w:tr>
        <w:trPr>
          <w:trHeight w:val="9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níci nad 18 let LT nejsou pojištěni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nemoci je záloha vrácena pouze za nemocného a při předložení lékařského potvrzení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edoucí LT – Marcela Koláčková </w:t>
            </w:r>
            <w:r>
              <w:rPr>
                <w:rFonts w:cs="Times New Roman" w:ascii="Times New Roman" w:hAnsi="Times New Roman"/>
                <w:b/>
              </w:rPr>
              <w:t>775 739 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ěší se na Vás Marcela Koláčková 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7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031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6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8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0:00Z</dcterms:created>
  <dc:creator>Tomáš Kučera</dc:creator>
  <dc:description/>
  <cp:keywords/>
  <dc:language>en-US</dc:language>
  <cp:lastModifiedBy>Admin</cp:lastModifiedBy>
  <cp:lastPrinted>2015-03-02T11:12:00Z</cp:lastPrinted>
  <dcterms:modified xsi:type="dcterms:W3CDTF">2015-03-02T10:13:00Z</dcterms:modified>
  <cp:revision>4</cp:revision>
  <dc:subject/>
  <dc:title> </dc:title>
</cp:coreProperties>
</file>