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09245</wp:posOffset>
            </wp:positionV>
            <wp:extent cx="203454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5pt;margin-top:-15.35pt;width:224.95pt;height:26.95pt;mso-wrap-style:none;v-text-anchor:middle" type="_x0000_t136">
            <v:path textpathok="t"/>
            <v:textpath on="t" fitshape="t" string="Velikonoční pobyt pro rodiče s dětmi" style="font-family:&quot;Arial Black&quot;;font-size:14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pict>
          <v:shape id="shape_0" fillcolor="black" stroked="t" o:allowincell="f" style="position:absolute;margin-left:-198pt;margin-top:9.15pt;width:167.95pt;height:24.7pt;mso-wrap-style:none;v-text-anchor:middle" type="_x0000_t136">
            <v:path textpathok="t"/>
            <v:textpath on="t" fitshape="t" string="29.3. - 1.4.2013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22860</wp:posOffset>
            </wp:positionV>
            <wp:extent cx="683895" cy="8756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pict>
          <v:shape id="shape_0" fillcolor="black" stroked="t" o:allowincell="f" style="position:absolute;margin-left:69.5pt;margin-top:10.65pt;width:231.7pt;height:35.95pt;mso-wrap-style:none;v-text-anchor:middle" type="_x0000_t136">
            <v:path textpathok="t"/>
            <v:textpath on="t" fitshape="t" string="Lesní penzion Podmitrov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875</wp:posOffset>
            </wp:positionH>
            <wp:positionV relativeFrom="paragraph">
              <wp:posOffset>15875</wp:posOffset>
            </wp:positionV>
            <wp:extent cx="367030" cy="3670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41720</wp:posOffset>
            </wp:positionH>
            <wp:positionV relativeFrom="paragraph">
              <wp:posOffset>86360</wp:posOffset>
            </wp:positionV>
            <wp:extent cx="367030" cy="2965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4690</wp:posOffset>
            </wp:positionH>
            <wp:positionV relativeFrom="paragraph">
              <wp:posOffset>15875</wp:posOffset>
            </wp:positionV>
            <wp:extent cx="367030" cy="3670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4335</wp:posOffset>
                </wp:positionH>
                <wp:positionV relativeFrom="page">
                  <wp:posOffset>1945640</wp:posOffset>
                </wp:positionV>
                <wp:extent cx="6959600" cy="8343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8343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6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751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řadatel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Klubíčko, Viniční 125, Br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0" w:firstLine="70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.3. – 1.4.2013     (pátek – velikonoční ponděl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ěti do 2 let    děti 2-3 roky    děti 3-6 let    děti nad 6 let      rodič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0,- Kč           550,- Kč          950,- Kč         1050,- Kč          1350,- K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 ceně plná penze (bez svačinek), ubytování, program, odměny pro děti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riál na rukoděl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ěti do dvou let - v ceně jen odměny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obyt je vhodný pro děti od 1 do 10 le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sní penzion Podmitr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lůžkové pokoje, sociální zařízení společné na patře, povlečení je zajištěno, klubovna, jídelna, restaurace v objek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ww.podmitro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stní -  příjezd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átek 29.3.2013 od 17,00 do 17,30 hod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počátek stravování – večeře v 18,00 hod.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jezd: pondělí 1.4.2013 po oběd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likonoce jinak – plné dobrodružství, her a tvoření pro každého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bude chybět ani mrskut a nadílka!!!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balte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utěživého ducha, 2 – 5 vyfouklých vaje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lší dle vlastního uváž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záloh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RATE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V případě zájmu odevzdejte OBRATEM vyplněnou závaznou přihlášk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Na základě odevzdané přihlášky obdržíte variabilní symbol pro realizaci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tby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 Přihláška se stává závaznou až po uhrazení zálohy 500 Kč,-/oso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šech přihlášených účastníků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 případě neúčasti se záloha stává stornopoplatk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storno poplatek se neúčtuje při vlastním zajištění náhradníka.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t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ukazu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hradu poukazu proveďte nejpozději do 15.3.20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dním z následujících způsob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- získáte VS a číslo účt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 osklubicko@seznam.c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akturou z účtu FKS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žádost o příspěvek k vystavení faktury Vám bude při zájmu poslán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 úhradě celého poukazu z FKSP a účasti na táboř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m bude záloha první den konání akce vrácena jako přepla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kud se nemůžete tábora zúčastnit, oznamte tuto skutečno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ratem na 608 369 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ěší se na Vás 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nka Vondrová a Jana Kypr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657pt;mso-wrap-distance-left:9.05pt;mso-wrap-distance-right:9.05pt;mso-wrap-distance-top:0pt;mso-wrap-distance-bottom:0pt;margin-top:153.2pt;mso-position-vertical-relative:page;margin-left:31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6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751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řadatel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lubíčko, Viniční 125, Brno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20" w:right="0"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.3. – 1.4.2013     (pátek – velikonoční pondělí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ěti do 2 let    děti 2-3 roky    děti 3-6 let    děti nad 6 let      rodič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0,- Kč           550,- Kč          950,- Kč         1050,- Kč          1350,- K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ceně plná penze (bez svačinek), ubytování, program, odměny pro děti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ál na rukodělk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ěti do dvou let - v ceně jen odměny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obyt je vhodný pro děti od 1 do 10 let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sní penzion Podmitr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lůžkové pokoje, sociální zařízení společné na patře, povlečení je zajištěno, klubovna, jídelna, restaurace v objek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podmitrov.cz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prav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astní -  příjezd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átek 29.3.2013 od 17,00 do 17,30 hod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počátek stravování – večeře v 18,00 hod.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jezd: pondělí 1.4.2013 po obědě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likonoce jinak – plné dobrodružství, her a tvoření pro každého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bude chybět ani mrskut a nadílka!!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balte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utěživého ducha, 2 – 5 vyfouklých vaje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lší dle vlastního uvážení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záloh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RATE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V případě zájmu odevzdejte OBRATEM vyplněnou závaznou přihlášk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Na základě odevzdané přihlášky obdržíte variabilní symbol pro realizac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latby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 Přihláška se stává závaznou až po uhrazení zálohy 500 Kč,-/oso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šech přihlášených účastníků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 případě neúčasti se záloha stává stornopoplatke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storno poplatek se neúčtuje při vlastním zajištění náhradníka.                     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t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ukazu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hradu poukazu proveďte nejpozději do 15.3.20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ním z následujících způsob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získáte VS a číslo účt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a osklubicko@seznam.c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akturou z účtu FK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žádost o příspěvek k vystavení faktury Vám bude při zájmu poslána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 úhradě celého poukazu z FKSP a účasti na táboř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m bude záloha první den konání akce vrácena jako přeplatek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kud se nemůžete tábora zúčastnit, oznamte tuto skutečno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tem na 608 369 99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ěší se na Vás 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nka Vondrová a Jana Kypr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50:00Z</dcterms:created>
  <dc:creator>Zdena Jemelkova</dc:creator>
  <dc:description/>
  <cp:keywords/>
  <dc:language>en-US</dc:language>
  <cp:lastModifiedBy>Hanka</cp:lastModifiedBy>
  <cp:lastPrinted>2010-10-15T08:18:00Z</cp:lastPrinted>
  <dcterms:modified xsi:type="dcterms:W3CDTF">2013-03-03T20:18:00Z</dcterms:modified>
  <cp:revision>13</cp:revision>
  <dc:subject/>
  <dc:title/>
</cp:coreProperties>
</file>