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Velikonoční pobyt Podmitrov 29.3. – 1.4.2013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do 2 let                   25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2-3 roky                 55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3-6 let                     95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nad 6 let             1 050,- Kč 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1 350,-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do 2 let                   25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ěti 2-3 roky                 55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ěti 3-6 let                     95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nad 6 let             1 050,- Kč 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 1 350,-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5.3.2013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3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5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5.3.2013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3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8:00Z</dcterms:created>
  <dc:creator>Tomáš Kučera</dc:creator>
  <dc:description/>
  <cp:keywords/>
  <dc:language>en-US</dc:language>
  <cp:lastModifiedBy>Hanka</cp:lastModifiedBy>
  <cp:lastPrinted>2012-09-11T12:12:00Z</cp:lastPrinted>
  <dcterms:modified xsi:type="dcterms:W3CDTF">2013-02-18T21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