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1.5pt;margin-top:-6.35pt;width:269.95pt;height:53.95pt;mso-wrap-style:none;v-text-anchor:middle" type="_x0000_t136">
            <v:path textpathok="t"/>
            <v:textpath on="t" fitshape="t" string=" LYŽOVÁNÍ PRO RODIČE A DĚTI&#10;   HYNČICE 2012 " style="font-family:&quot;Arial Black&quot;;font-size:14pt"/>
            <v:fill o:detectmouseclick="t" type="solid" color2="white"/>
            <v:stroke color="black" weight="9360" joinstyle="miter" endcap="flat"/>
            <w10:wrap type="square" side="left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0350</wp:posOffset>
            </wp:positionH>
            <wp:positionV relativeFrom="paragraph">
              <wp:posOffset>-1153795</wp:posOffset>
            </wp:positionV>
            <wp:extent cx="1295400" cy="1205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36" w:dyaOrig="20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1.5pt;margin-top:-6.35pt;width:135pt;height:54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74690123" r:id="rId3"/>
        </w:objec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0035</wp:posOffset>
                </wp:positionH>
                <wp:positionV relativeFrom="page">
                  <wp:posOffset>1374140</wp:posOffset>
                </wp:positionV>
                <wp:extent cx="6959600" cy="914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9144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5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0"/>
                              <w:gridCol w:w="786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řadatel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antázie, Tilhonova 49, 627 00 Brno - Slat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odloučené pracoviště  JUNIORu – DDM, Brno, Dornych 2, 656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0" w:right="0" w:firstLine="70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 – 11. 2. 2012  (sobota – sobo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00,- Kč             2900,- Kč               3200,- Kč             3600,- Kč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děti do 2 let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děti do 6ti let          děti nad 6 let        rodiče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 určení ceny je rozhodující věk dosažený v době tábora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V ceně je: strava, doprava, ubytování, program, odměny pro děti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yžařský instruktor,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razové připojištění pro děti do 18 le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ěti do 2 let bez nároku na lůžko a strav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Cena nezahrnuje jízdné na vlecích a pojištění dospělý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Záloha 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0,- Kč/osoba – obrate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Závaznou přihlášku odevzdejte obratem po přihlášení společně se záloho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Lyžování 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ki areál Hynčice pod Sušinou, Stříbrnice  – http://winter.skikralicak.cz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hodné pro začátečníky i pokročilé ve sjezdovém lyžov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Masív Kralického Sněžník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Ubytování: Horská chata (bývalá chata obchodní akademie Mohelnice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imes" w:hAnsi="Times"/>
                                      <w:sz w:val="24"/>
                                      <w:szCs w:val="24"/>
                                    </w:rPr>
                                    <w:t xml:space="preserve">5 a 3 lůžkové pokoje – společné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oc. zařízením a sprchy, jídeln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olečenská míst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Fotogalerie chaty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Arial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</w:rPr>
                                    <w:t>http://www.oam.cz/index.php?option=com_phocagallery&amp;view=category&amp;id=13&amp;Itemid=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yžován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 v místě cca 20 metrů od chaty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travován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– 3x denn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Vlastní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Hanušovice – Hynčice pod Sušinou, Staré Město – chata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oručujeme řetěz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ástup 4. 2. – sobota: od 12,00 – 12,30 hod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 začátek stravování - obě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Ukončení 11. 2. – neděle: v 10,00 hod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– konec stravování - snídan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elotáborová hr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yžování, hry a soutěže, karneval na sněhu (masky i dospěláci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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utné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yžařská helma je povinnou součástí vybavení pro děti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poručujeme lyžařské brýle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Zkontrolujte stav lyžařského vybavení (seřízení)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ibalte: sáně, boby, lopaty a DOBROU NÁLA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tornopoplatky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ři zrušení pobytu 1000,- Kč stornopoplatek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stornopoplatek se neúčtuje při vlastním zajištění náhradní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Doporučení 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Doporučujeme si sjednat u pojišťovny: Pojištění pro případ zrušení účasti na zájezdu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(nemoc, apod…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lat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ukazu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Doplatek poukazu proveďte nejpozději do 15. ledna 2012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dním z následujících způsobů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bezhotovostně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číslo účtu Junior - DDM:       19-5191320287/01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variabilní symbol:                   bude přidělen po přihlášení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fakturou z účtu FKSP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Vypište a obratem odevzdejte přiloženou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žádost o příspěvek z FKSP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Žádost Vám na požádání zašleme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ři úhradě celého poukazu z FKSP a účasti na táboře Vám bude záloha první den konání ZT vrácena jako přeplatek.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pozornění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okud se nemůžete tábora zúčastnit, oznamte tuto skutečnost obrate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 Fantázii – tel.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39 085 766, 775 739 802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Marcela Koláčková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Vedoucí 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lyžařští instruktoři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arcela Koláčková, Jiří Balej a Markéta Součková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720pt;mso-wrap-distance-left:9.05pt;mso-wrap-distance-right:9.05pt;mso-wrap-distance-top:0pt;mso-wrap-distance-bottom:0pt;margin-top:108.2pt;mso-position-vertical-relative:page;margin-left:22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5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0"/>
                        <w:gridCol w:w="786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řadatel</w:t>
                            </w:r>
                          </w:p>
                        </w:tc>
                        <w:tc>
                          <w:tcPr>
                            <w:tcW w:w="7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ntázie, Tilhonova 49, 627 00 Brno - Slatina</w:t>
                            </w:r>
                          </w:p>
                          <w:p>
                            <w:pPr>
                              <w:pStyle w:val="Normal"/>
                              <w:ind w:left="75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odloučené pracoviště  JUNIORu – DDM, Brno, Dornych 2, 656 2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20" w:right="0"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7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– 11. 2. 2012  (sobota – sobota)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7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00,- Kč             2900,- Kč               3200,- Kč             3600,- Kč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děti do 2 le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děti do 6ti let          děti nad 6 let        rodiče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 určení ceny je rozhodující věk dosažený v době tábor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 ceně je: strava, doprava, ubytování, program, odměny pro děti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yžařský instruktor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úrazové připojištění pro děti do 18 le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ěti do 2 let bez nároku na lůžko a strav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ena nezahrnuje jízdné na vlecích a pojištění dospělých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áloha </w:t>
                            </w:r>
                          </w:p>
                        </w:tc>
                        <w:tc>
                          <w:tcPr>
                            <w:tcW w:w="7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0,- Kč/osoba – obrate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Závaznou přihlášku odevzdejte obratem po přihlášení společně se zálohou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Lyžování </w:t>
                            </w:r>
                          </w:p>
                        </w:tc>
                        <w:tc>
                          <w:tcPr>
                            <w:tcW w:w="7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ki areál Hynčice pod Sušinou, Stříbrnice  – http://winter.skikralicak.cz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hodné pro začátečníky i pokročilé ve sjezdovém lyžování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7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Masív Kralického Sněžník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Ubytování: Horská chata (bývalá chata obchodní akademie Mohelnic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imes" w:hAnsi="Times"/>
                                <w:sz w:val="24"/>
                                <w:szCs w:val="24"/>
                              </w:rPr>
                              <w:t xml:space="preserve">5 a 3 lůžkové pokoje – společné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oc. zařízením a sprchy, jídeln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olečenská místn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togalerie chat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Arial"/>
                              </w:rPr>
                            </w:pPr>
                            <w:r>
                              <w:rPr>
                                <w:rFonts w:cs="Arial" w:ascii="Times" w:hAnsi="Times"/>
                              </w:rPr>
                              <w:t>http://www.oam.cz/index.php?option=com_phocagallery&amp;view=category&amp;id=13&amp;Itemid=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yžován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 v místě cca 20 metrů od chaty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ravován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3x denně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7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Vlastní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Hanušovice – Hynčice pod Sušinou, Staré Město – chata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oručujeme řetěz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ástup 4. 2. – sobota: od 12,00 – 12,30 hod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 začátek stravování - obě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Ukončení 11. 2. – neděle: v 10,00 hod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– konec stravování - snídaně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7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elotáborová hr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yžování, hry a soutěže, karneval na sněhu (masky i dospěláci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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utné</w:t>
                            </w:r>
                          </w:p>
                        </w:tc>
                        <w:tc>
                          <w:tcPr>
                            <w:tcW w:w="7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yžařská helma je povinnou součástí vybavení pro děti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poručujeme lyžařské brýle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kontrolujte stav lyžařského vybavení (seřízení)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ibalte: sáně, boby, lopaty a DOBROU NÁLADU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ornopoplatky</w:t>
                            </w:r>
                          </w:p>
                        </w:tc>
                        <w:tc>
                          <w:tcPr>
                            <w:tcW w:w="7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ři zrušení pobytu 1000,- Kč stornopoplatek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stornopoplatek se neúčtuje při vlastním zajištění náhradníka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oporučení </w:t>
                            </w:r>
                          </w:p>
                        </w:tc>
                        <w:tc>
                          <w:tcPr>
                            <w:tcW w:w="7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 xml:space="preserve">Doporučujeme si sjednat u pojišťovny: Pojištění pro případ zrušení účasti na zájezd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(nemoc, apod…) 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t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ukazu</w:t>
                            </w:r>
                          </w:p>
                        </w:tc>
                        <w:tc>
                          <w:tcPr>
                            <w:tcW w:w="7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oplatek poukazu proveďte nejpozději do 15. ledna 2012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ním z následujících způsobů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bezhotovostně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číslo účtu Junior - DDM:       19-5191320287/01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variabilní symbol:                   bude přidělen po přihlášen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fakturou z účtu FKSP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ypište a obratem odevzdejte přiloženou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žádost o příspěvek z FKSP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Žádost Vám na požádání zašleme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ři úhradě celého poukazu z FKSP a účasti na táboře Vám bude záloha první den konání ZT vrácena jako přeplatek.                  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pozornění</w:t>
                            </w:r>
                          </w:p>
                        </w:tc>
                        <w:tc>
                          <w:tcPr>
                            <w:tcW w:w="7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kud se nemůžete tábora zúčastnit, oznamte tuto skutečnost obratem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 Fantázii – tel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39 085 766, 775 739 802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Marcela Koláčková)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Vedoucí 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lyžařští instruktoři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rcela Koláčková, Jiří Balej a Markéta Součková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155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3" w:hanging="0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auto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12:00Z</dcterms:created>
  <dc:creator>Zdena Jemelkova</dc:creator>
  <dc:description/>
  <cp:keywords/>
  <dc:language>en-US</dc:language>
  <cp:lastModifiedBy>*</cp:lastModifiedBy>
  <cp:lastPrinted>2011-11-05T11:35:00Z</cp:lastPrinted>
  <dcterms:modified xsi:type="dcterms:W3CDTF">2011-11-05T10:37:00Z</dcterms:modified>
  <cp:revision>7</cp:revision>
  <dc:subject/>
  <dc:title/>
</cp:coreProperties>
</file>