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eastAsia="Tahoma"/>
          <w:b/>
          <w:b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-66675</wp:posOffset>
            </wp:positionV>
            <wp:extent cx="182054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2"/>
          <w:szCs w:val="2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ahoma"/>
          <w:b/>
          <w:sz w:val="32"/>
          <w:szCs w:val="16"/>
        </w:rPr>
        <w:t xml:space="preserve"> </w:t>
      </w:r>
      <w:r>
        <w:rPr>
          <w:b/>
          <w:sz w:val="44"/>
          <w:szCs w:val="44"/>
        </w:rPr>
        <w:t xml:space="preserve">Tábor pro rodiče a děti od 2 let </w:t>
      </w:r>
    </w:p>
    <w:p>
      <w:pPr>
        <w:pStyle w:val="Normal"/>
        <w:ind w:left="709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150495</wp:posOffset>
            </wp:positionV>
            <wp:extent cx="838200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32"/>
          <w:szCs w:val="16"/>
        </w:rPr>
        <w:t xml:space="preserve">               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rFonts w:eastAsia="Tahoma"/>
          <w:b/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24. – 31. 8. 2013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eastAsia="Tahoma"/>
          <w:b/>
          <w:sz w:val="52"/>
          <w:szCs w:val="52"/>
        </w:rPr>
        <w:t xml:space="preserve">                                                           </w:t>
      </w:r>
      <w:r>
        <w:rPr/>
        <w:t xml:space="preserve">S A F A R 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– 31. srpna 2013 (sobota-sobot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řadatel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ubíčko, Viniční 125, Br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istická základna hájenka Černé lesy, DDM Jihlav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server.jihlava-city.cz/ddm/?page_id=51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0"/>
              <w:ind w:right="-7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7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 určení ce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 rozhodující vě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ažený v době tábora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ěti do 2let              500,- K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 ceně jsou zahrnuty pouze program a  odměn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ěti od 2 do 6 let   2200,- Kč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ti nad 6 let         2500,- Kč         Rodiče          2700,- Kč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ceně je plná penze, pitný režim, ubytování, program, odměny, lektoři</w:t>
            </w:r>
          </w:p>
        </w:tc>
      </w:tr>
      <w:tr>
        <w:trPr>
          <w:trHeight w:val="8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ihláš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záloha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V případě zájmu vám zašleme přihlášku    </w:t>
            </w:r>
          </w:p>
          <w:p>
            <w:pPr>
              <w:pStyle w:val="Normal"/>
              <w:spacing w:before="0" w:after="0"/>
              <w:ind w:right="-7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o jejím vyplnění obdržíte variabilní symbol a číslo účtu pro platbu  </w:t>
            </w:r>
          </w:p>
          <w:p>
            <w:pPr>
              <w:pStyle w:val="Normal"/>
              <w:spacing w:before="0" w:after="0"/>
              <w:ind w:right="-7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řihláška se stává závaznou až po uhrazení zálohy 1000,-Kč/oso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šech přihlášených účastníků obrate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oplatek ceny proveďte nejpozději do 31. 6. 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K úhradě poukazu lze použít FKSP – kontaktujt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sklubicko@seznam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by lze realizovat pouze bezhotovostn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 případě neúčasti se záloha stává stornopoplatk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torno se neúčtuje při vlastním zajištění náhradník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ry a pobyt v přírodě, procházky do okolí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upá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táborová hra SAFAR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vování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x denně, pitný reži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vování si zajišťujeme sami – vlastním kuchař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bytování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lůžkové chatk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bavená kuchyň, jídelna, klubovna s možností vytápění v pevném objektu, WC a sprchy, ohniště, bazé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prava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m: objednaným autobus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pět: doprava vlastní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jezd tatínků od 12,00 hod. (oběd zajistíme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0 závěrečná hra pro všechny </w:t>
            </w:r>
            <w:r>
              <w:rPr>
                <w:rFonts w:cs="Wingdings" w:ascii="Wingdings" w:hAnsi="Wingdings"/>
                <w:sz w:val="24"/>
                <w:szCs w:val="24"/>
              </w:rPr>
              <w:t>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raz 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8. 2013 (sobota) v 10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Fantázie, Tilhonova 49, Slatin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jezd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11,00 ho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jednaným autobusem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at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8. 2013 (sobota) v 15,00 hod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prava zpět vlastní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ozornění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častníci LT starší 18 let nejsou pojištěni.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případě nemoci je záloha vrácena pouze za nemocného a při předložení lékařského potvrzení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případě neúčasti (např. z důvodu nemoci) informujte prosím obrat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tábora Marcelu Koláčkovou 775 739 802</w:t>
            </w:r>
          </w:p>
        </w:tc>
      </w:tr>
    </w:tbl>
    <w:p>
      <w:pPr>
        <w:pStyle w:val="Normal"/>
        <w:ind w:right="-734" w:hanging="0"/>
        <w:rPr/>
      </w:pPr>
      <w:r>
        <w:rPr/>
      </w:r>
    </w:p>
    <w:p>
      <w:pPr>
        <w:pStyle w:val="Normal"/>
        <w:ind w:right="-15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nam věcí : (ostatní na Vašem uvažení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acák + deka + polštářek  (prostěradlo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ůžek na výlety, láhev na pi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áštěnka + holinky – doporučujeme i  pro dospěl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terka + náhradní bater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plé věci na spaní (tepláková souprava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aletní papír, utěrk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 menší děti nosičku na záda </w:t>
      </w:r>
    </w:p>
    <w:p>
      <w:pPr>
        <w:pStyle w:val="Normal"/>
        <w:numPr>
          <w:ilvl w:val="0"/>
          <w:numId w:val="2"/>
        </w:numPr>
        <w:ind w:left="360" w:right="-1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šus a příbory</w:t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lotáborová hra „SAFARI“ </w:t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5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ěší se na Vás Marcela Koláčková, Jana Kyprá a Tomáš Píďa Janda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</w:pBdr>
      <w:spacing w:before="360" w:after="60"/>
      <w:ind w:left="0" w:right="0"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auto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FF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Courier" w:hAnsi="OpenSymbol;Courier" w:eastAsia="OpenSymbol;Courier" w:cs="OpenSymbol;Courier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right="0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4"/>
      </w:numPr>
      <w:spacing w:before="60" w:after="0"/>
      <w:ind w:left="283" w:right="0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kern w:val="2"/>
      <w:sz w:val="22"/>
    </w:rPr>
  </w:style>
  <w:style w:type="paragraph" w:styleId="Nadpis1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edosazen">
    <w:name w:val="Normál - nedosazený"/>
    <w:basedOn w:val="Normal"/>
    <w:qFormat/>
    <w:pPr>
      <w:ind w:left="709" w:right="0" w:hanging="0"/>
    </w:pPr>
    <w:rPr>
      <w:rFonts w:ascii="Book Antiqua" w:hAnsi="Book Antiqua" w:cs="Book Antiqua"/>
      <w:kern w:val="2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Pedsazen">
    <w:name w:val="Předsazený"/>
    <w:basedOn w:val="Normal"/>
    <w:qFormat/>
    <w:pPr>
      <w:ind w:left="0" w:right="0"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5"/>
      </w:numPr>
      <w:tabs>
        <w:tab w:val="clear" w:pos="709"/>
        <w:tab w:val="decimal" w:pos="11625" w:leader="none"/>
      </w:tabs>
      <w:ind w:left="1418" w:right="0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1844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5954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2269" w:leader="none"/>
        <w:tab w:val="left" w:pos="6521" w:leader="none"/>
        <w:tab w:val="right" w:pos="9923" w:leader="none"/>
      </w:tabs>
    </w:pPr>
    <w:rPr/>
  </w:style>
  <w:style w:type="paragraph" w:styleId="Footnote">
    <w:name w:val="Footnote Text"/>
    <w:basedOn w:val="Normal"/>
    <w:pPr>
      <w:ind w:left="0" w:right="0" w:hanging="709"/>
    </w:pPr>
    <w:rPr>
      <w:rFonts w:ascii="AvantGardeGothicE" w:hAnsi="AvantGardeGothicE" w:cs="AvantGardeGothicE"/>
      <w:sz w:val="16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8790" w:leader="none"/>
        <w:tab w:val="right" w:pos="13326" w:leader="none"/>
      </w:tabs>
      <w:ind w:left="2127" w:right="0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2"/>
      <w:sz w:val="22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ebserver.jihlava-city.cz/ddm/?page_id=51" TargetMode="External"/><Relationship Id="rId5" Type="http://schemas.openxmlformats.org/officeDocument/2006/relationships/hyperlink" Target="mailto:osklubicko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6:00Z</dcterms:created>
  <dc:creator>Tomáš Kučera</dc:creator>
  <dc:description/>
  <cp:keywords/>
  <dc:language>en-US</dc:language>
  <cp:lastModifiedBy>Klubíčko</cp:lastModifiedBy>
  <cp:lastPrinted>2013-04-10T15:08:00Z</cp:lastPrinted>
  <dcterms:modified xsi:type="dcterms:W3CDTF">2013-04-11T06:20:00Z</dcterms:modified>
  <cp:revision>16</cp:revision>
  <dc:subject/>
  <dc:title> </dc:title>
</cp:coreProperties>
</file>