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4625975" cy="6840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8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69280</wp:posOffset>
                </wp:positionH>
                <wp:positionV relativeFrom="page">
                  <wp:posOffset>457200</wp:posOffset>
                </wp:positionV>
                <wp:extent cx="462597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36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7.85pt;margin-top:23.6pt;width:368.95pt;height:71.95pt;mso-wrap-style:none;v-text-anchor:middle" type="_x0000_t136">
            <v:path textpathok="t"/>
            <v:textpath on="t" fitshape="t" string="                                  PŘÍMĚSTSKÝ TÁBOR &#10;pro děti 7 - 12 let     termín: 14. - 18. 3. 2011" style="font-family:&quot;BauhausItcTEEBol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6pt;width:129.85pt;height:5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3173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ge">
                  <wp:posOffset>1688465</wp:posOffset>
                </wp:positionV>
                <wp:extent cx="5143500" cy="662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27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60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 – 18. 3. 2011 ( pondělí – pátek) lze přihlásit i na jednotlivé 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7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NTÁZIE, Tilhonova 49, 627 00 Brno – S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příchod 8:00-9:00, činnost 9:00-15:00, odchod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100,- (strava, doprava mimo Brno, program, pojištění, materiá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ři odevzdání přihlášky současně zaplatíte zálohu  220,-/ dítě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i neúčasti na táboře se záloha stává stornopoplat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Hry, soutěže, výlety do okolí Brna, rukodělky a sportovní aktiv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le počasí – vždy budou pokyny na následující de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álé vybave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tůžek, láhev na pití (um. hmota) l litr, pláštěnka, přezůvky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hodnou obuv, věci dle denních pokynů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ízdenky MHD ( 2x 10min. + 2x 60 min., resp. průkazka MH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vačina, oběd, svačina + pitný rež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vní den přinest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ůkaz pojiště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lze i ofocenou  kopii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st účastní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tiskopis je v příloze poukazu)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éky, které musí dítě užív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včetně jména a dávkován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Úhrad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veď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 19.2.20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íslo účtu JUNIORu :       19-5191320287/0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ontaktujte nás kvůli variabilnímu symbolu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Fantázi, Tilhonova 49 nebo na Junior DDM, Dornych 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ndělí – čtvrtek, vždy od 9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fakturou z účtu FK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vypište a obratem odevzdej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iloženou žádost o příspěvek z FKSP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ři úhradě celého poukazu z FKSP  Vám bude záloha první den konán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T vrácena jako přeplatek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torno poplatek se neúčtuje při vlastním zajištění náhradní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okud se dítě nemůže tábora zúčastnit, oznamte prosím tu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kutečnost obratem na Fantázie – tel. 539 085 766, 775 600 4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lší informace poskytneme n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fantazie@junior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 nebo telefonic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1.85pt;mso-wrap-distance-left:9.05pt;mso-wrap-distance-right:9.05pt;mso-wrap-distance-top:0pt;mso-wrap-distance-bottom:0pt;margin-top:132.95pt;mso-position-vertical-relative:page;margin-left:43.6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722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609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 – 18. 3. 2011 ( pondělí – pátek) lze přihlásit i na jednotlivé dny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NTÁZIE, Tilhonova 49, 627 00 Brno – Slati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příchod 8:00-9:00, činnost 9:00-15:00, odchod 15:00-16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100,- (strava, doprava mimo Brno, program, pojištění, materiál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ři odevzdání přihlášky současně zaplatíte zálohu  220,-/ dítě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i neúčasti na táboře se záloha stává stornopoplat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Hry, soutěže, výlety do okolí Brna, rukodělky a sportovní aktivi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le počasí – vždy budou pokyny na následující de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álé vybave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tůžek, láhev na pití (um. hmota) l litr, pláštěnka, přezůvky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hodnou obuv, věci dle denních pokynů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ízdenky MHD ( 2x 10min. + 2x 60 min., resp. průkazka MH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vačina, oběd, svačina + pitný rež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vní den přinest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ůkaz pojištěnc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lze i ofocenou  kopii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účastní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tiskopis je v příloze poukazu)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éky, které musí dítě užív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včetně jména a dávkován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Úhrad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veď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9.2.2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íslo účtu JUNIORu :       19-5191320287/0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ontaktujte nás kvůli variabilnímu symbolu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Fantázi, Tilhonova 49 nebo na Junior DDM, Dornych 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ndělí – čtvrtek, vždy od 9:00 do 18:00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akturou z účtu FK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vypište a obratem odevzdej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řiloženou žádost o příspěvek z FKSP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ři úhradě celého poukazu z FKSP  Vám bude záloha první den konán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T vrácena jako přeplate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torno poplatek se neúčtuje při vlastním zajištění náhradní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okud se dítě nemůže tábora zúčastnit, oznamte prosím t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utečnost obratem na Fantázie – tel. 539 085 766, 775 600 4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lší informace poskytneme n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ntazie@junior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 nebo telefonic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FF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8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8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8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mailto:fantazie@juni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7:00Z</dcterms:created>
  <dc:creator>EW/LN/CB</dc:creator>
  <dc:description/>
  <cp:keywords>Ethan</cp:keywords>
  <dc:language>en-US</dc:language>
  <cp:lastModifiedBy>*</cp:lastModifiedBy>
  <cp:lastPrinted>2011-01-06T19:17:00Z</cp:lastPrinted>
  <dcterms:modified xsi:type="dcterms:W3CDTF">2011-01-06T18:17:00Z</dcterms:modified>
  <cp:revision>2</cp:revision>
  <dc:subject/>
  <dc:title>Ethan Frome</dc:title>
</cp:coreProperties>
</file>