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ge">
                  <wp:posOffset>365760</wp:posOffset>
                </wp:positionV>
                <wp:extent cx="4625975" cy="68408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8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8pt;margin-top:28.8pt;width:364.2pt;height:538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669280</wp:posOffset>
                </wp:positionH>
                <wp:positionV relativeFrom="page">
                  <wp:posOffset>457200</wp:posOffset>
                </wp:positionV>
                <wp:extent cx="4625975" cy="68408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8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4pt;margin-top:36pt;width:364.2pt;height:538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38.85pt;margin-top:23.6pt;width:368.95pt;height:71.95pt;mso-wrap-style:none;v-text-anchor:middle" type="_x0000_t136">
            <v:path textpathok="t"/>
            <v:textpath on="t" fitshape="t" string="                                  PŘÍMĚSTSKÝ TÁBOR&#10; P O L O L E T K Y     termín: 4. února 2011" style="font-family:&quot;BauhausItcTEEBol&quot;;font-size:14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  <w:object w:dxaOrig="5136" w:dyaOrig="2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3pt;margin-top:5.6pt;width:129.85pt;height:52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148096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355</wp:posOffset>
                </wp:positionH>
                <wp:positionV relativeFrom="page">
                  <wp:posOffset>1688465</wp:posOffset>
                </wp:positionV>
                <wp:extent cx="5029200" cy="6627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6274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609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7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4. února 2011 (pátek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7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ANTÁZIE, Tilhonova 49, 627 00 Brno – Slati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 příchod 8:00-9:00, činnost 9:00-15:00, odchod 15:0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20,- (strava, doprava, program, pojištění, materiál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6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i odevzdání přihlášky současně zaplatíte zálohu  100,-/ dít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i neúčasti na táboře se záloha stává stornopoplatk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Hry, soutěže, rukodělky a sportovní aktivity - dle počas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álé vybavení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Batůžek, láhev na pití (um. hmota), přezůvky, pracovní oblečen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ravování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vačina, oběd, svačina + pitný rež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vní den přineste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Průkaz pojištěn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 lze i ofocenou  kopii 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st účastní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 tiskopis je v příloze poukazu).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éky, které musí dítě užív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včetně jména a dávkování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Úhradu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proveďt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o 25. led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bezhotovostně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číslo účtu JUNIORu :      19-5191320287/01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kontaktujte nás kvůli variabilnímu symbolu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v hotovos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a Fantázi, Tilhonova 49 nebo na Junior DDM, Dornych 2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ndělí – čtvrtek, vždy od 9:00 do 18:00 ho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fakturou z účtu FK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- vypište a obratem odevzdej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iloženou žádost o příspěvek z FKSP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ři úhradě celého poukazu z FKSP  Vám bude záloha první den konání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T vrácena jako přeplatek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torno poplatek se neúčtuje při vlastním zajištění náhradník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pozornění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Pokud se dítě nemůže tábora zúčastnit, oznamte prosím tu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kutečnost obratem na Fantázie – tel. 539085766, 775 600 40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alší informace poskytneme n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</w:rPr>
                                      <w:t>fantazie@junior.cz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nebo telefonick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21.85pt;mso-wrap-distance-left:9.05pt;mso-wrap-distance-right:9.05pt;mso-wrap-distance-top:0pt;mso-wrap-distance-bottom:0pt;margin-top:132.95pt;mso-position-vertical-relative:page;margin-left:43.6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722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609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7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4. února 2011 (pátek) 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7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ANTÁZIE, Tilhonova 49, 627 00 Brno – Slatin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 příchod 8:00-9:00, činnost 9:00-15:00, odchod 15:00-16: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20,- (strava, doprava, program, pojištění, materiál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36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i odevzdání přihlášky současně zaplatíte zálohu  100,-/ dítě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i neúčasti na táboře se záloha stává stornopoplatk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Hry, soutěže, rukodělky a sportovní aktivity - dle počas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álé vybavení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Batůžek, láhev na pití (um. hmota), přezůvky, pracovní oblečen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ravování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vačina, oběd, svačina + pitný rež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vní den přineste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růkaz pojištěnc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 lze i ofocenou  kopii 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st účastní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 tiskopis je v příloze poukazu).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éky, které musí dítě užíva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včetně jména a dávkování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Úhradu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roveďt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 25. ledn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bezhotovostně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číslo účtu JUNIORu :      19-5191320287/01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kontaktujte nás kvůli variabilnímu symbolu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v hotovost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a Fantázi, Tilhonova 49 nebo na Junior DDM, Dornych 2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ndělí – čtvrtek, vždy od 9:00 do 18:00 h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fakturou z účtu FKS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- vypište a obratem odevzdej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řiloženou žádost o příspěvek z FKSP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ři úhradě celého poukazu z FKSP  Vám bude záloha první den konání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řT vrácena jako přeplatek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torno poplatek se neúčtuje při vlastním zajištění náhradník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pozornění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okud se dítě nemůže tábora zúčastnit, oznamte prosím tu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utečnost obratem na Fantázie – tel. 539085766, 775 600 4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alší informace poskytneme n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fantazie@junior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nebo telefonick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lang w:val="cs-CZ" w:eastAsia="cs-CZ"/>
                        </w:rPr>
                      </w:pPr>
                      <w:r>
                        <w:rPr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auto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FF00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aznn">
    <w:name w:val="Zvýrazněný"/>
    <w:basedOn w:val="Standardnpsmoodstavce"/>
    <w:qFormat/>
    <w:rPr>
      <w:b/>
      <w:smallCaps/>
      <w:color w:val="auto"/>
      <w:sz w:val="22"/>
      <w:u w:val="no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8"/>
        <w:tab w:val="left" w:pos="426" w:leader="none"/>
      </w:tabs>
    </w:pPr>
    <w:rPr/>
  </w:style>
  <w:style w:type="paragraph" w:styleId="Tab2">
    <w:name w:val="tab2"/>
    <w:basedOn w:val="Psan"/>
    <w:qFormat/>
    <w:pPr>
      <w:tabs>
        <w:tab w:val="clear" w:pos="708"/>
        <w:tab w:val="left" w:pos="4536" w:leader="none"/>
      </w:tabs>
    </w:pPr>
    <w:rPr/>
  </w:style>
  <w:style w:type="paragraph" w:styleId="Tab3">
    <w:name w:val="tab3"/>
    <w:basedOn w:val="Psan"/>
    <w:qFormat/>
    <w:pPr>
      <w:tabs>
        <w:tab w:val="clear" w:pos="708"/>
        <w:tab w:val="left" w:pos="851" w:leader="none"/>
        <w:tab w:val="left" w:pos="5103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2127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antazie@junior.cz" TargetMode="External"/><Relationship Id="rId5" Type="http://schemas.openxmlformats.org/officeDocument/2006/relationships/hyperlink" Target="mailto:fantazie@junior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23:00Z</dcterms:created>
  <dc:creator>EW/LN/CB</dc:creator>
  <dc:description/>
  <cp:keywords>Ethan</cp:keywords>
  <dc:language>en-US</dc:language>
  <cp:lastModifiedBy>*</cp:lastModifiedBy>
  <cp:lastPrinted>2011-01-03T12:15:00Z</cp:lastPrinted>
  <dcterms:modified xsi:type="dcterms:W3CDTF">2011-01-03T14:23:00Z</dcterms:modified>
  <cp:revision>2</cp:revision>
  <dc:subject/>
  <dc:title>Ethan Frome</dc:title>
</cp:coreProperties>
</file>