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4.5pt;margin-top:-15.35pt;width:368.95pt;height:67.45pt;mso-wrap-style:none;v-text-anchor:middle" type="_x0000_t136">
            <v:path textpathok="t"/>
            <v:textpath on="t" fitshape="t" string="Tábor pro rodiče s dětmi&#10;" style="font-family:&quot;Arial Black&quot;;font-size:16pt"/>
            <v:fill o:detectmouseclick="t" type="solid" color2="white"/>
            <v:stroke color="black" weight="9360" joinstyle="miter" endcap="flat"/>
            <w10:wrap type="square" side="left"/>
          </v:shape>
        </w:pic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905</wp:posOffset>
            </wp:positionV>
            <wp:extent cx="1434465" cy="11309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-279pt;margin-top:9.15pt;width:248.95pt;height:26.95pt;mso-wrap-style:none;v-text-anchor:middle" type="_x0000_t136">
            <v:path textpathok="t"/>
            <v:textpath on="t" fitshape="t" string="17. 8. - 24. 8. 2013" style="font-family:&quot;Arial Black&quot;;font-size:18pt"/>
            <v:fill o:detectmouseclick="t" type="solid" color2="white"/>
            <v:stroke color="black" weight="9360" joinstyle="miter" endcap="flat"/>
            <w10:wrap type="square" side="left"/>
          </v:shape>
        </w:pict>
      </w: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5.5pt;margin-top:0.65pt;width:377.95pt;height:35.95pt;mso-wrap-style:none;v-text-anchor:middle" type="_x0000_t136">
            <v:path textpathok="t"/>
            <v:textpath on="t" fitshape="t" string=" ŠTÍŘÍ DŮL    &quot;BYLO - NEBYLO&quot;" style="font-family:&quot;Arial Black&quot;;font-size:18pt"/>
            <v:fill o:detectmouseclick="t" type="solid" color2="white"/>
            <v:stroke color="black" weight="9360" joinstyle="miter" endcap="flat"/>
            <w10:wrap type="square" side="left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4335</wp:posOffset>
                </wp:positionH>
                <wp:positionV relativeFrom="page">
                  <wp:posOffset>1945640</wp:posOffset>
                </wp:positionV>
                <wp:extent cx="6959600" cy="8343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0" cy="83439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8" w:type="dxa"/>
                              <w:jc w:val="left"/>
                              <w:tblInd w:w="6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80"/>
                              <w:gridCol w:w="8078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ořadatel</w:t>
                                  </w:r>
                                </w:p>
                              </w:tc>
                              <w:tc>
                                <w:tcPr>
                                  <w:tcW w:w="8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Klubíčko, Viniční 125, Brn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0" w:right="0" w:firstLine="708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ermín</w:t>
                                  </w:r>
                                </w:p>
                              </w:tc>
                              <w:tc>
                                <w:tcPr>
                                  <w:tcW w:w="8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17. 8. – 24. 8. 2013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(od soboty do soboty)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obyt je vhodný pro děti od 1 do 6 l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ena</w:t>
                                  </w:r>
                                </w:p>
                              </w:tc>
                              <w:tc>
                                <w:tcPr>
                                  <w:tcW w:w="8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děti do 2 let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děti 2-3 roky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děti 3-4 roky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děti 4-6 let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děti nad 6 let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50,- Kč            2000,- Kč         2300,- Kč       2600,- Kč          2800,- Kč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dospělí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– 3800,- Kč.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V ceně je strava 5x denně, pitný režim, ubytování, program, odměny pro děti,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 materiál. Účastníci tábora nejsou pojištěni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 ceně pro děti do 2 let jsou zahrnuty jen odměny a program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o stanovení ceny je určující věk dítěte v době konání L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ísto</w:t>
                                  </w:r>
                                </w:p>
                              </w:tc>
                              <w:tc>
                                <w:tcPr>
                                  <w:tcW w:w="8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RS Štíří důl u Krucemburku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www.stiridul.cz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 – 6  lůžkové pokoje (patrové postele),  povlečení je zajištěno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WC a sprchy společné, klubovna, jídel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  <w:cantSplit w:val="true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Doprav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Vlastní -  příjezd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obota 17. 8. 2013        16,00 – 16,30 hod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rno – Žďár nad Sázavou – Krucemburk, odbočka vlevo na Hlubokou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/počátek stravování – večeře v 18,00 hod./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odjezd: sobota 24. 8. 2013 -        10,00 – 11,00 hod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konec stravování – snídaně + balíček na cestu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arkovné 10,- Kč/den – platí každý sá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rogram</w:t>
                                  </w:r>
                                </w:p>
                              </w:tc>
                              <w:tc>
                                <w:tcPr>
                                  <w:tcW w:w="8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Celotáborová hra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„BYLO - NEBYLO“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ry, tvoření a soutěže pro každéh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řibalte</w:t>
                                  </w:r>
                                </w:p>
                              </w:tc>
                              <w:tc>
                                <w:tcPr>
                                  <w:tcW w:w="8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Soutěživého ducha,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světlé tričko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- celá rodina, pláštěnka, holínky, batoh,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o malé děti nosičku, další dle vlastního uváže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řihlášk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a záloha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OBRATEM</w:t>
                                  </w:r>
                                </w:p>
                              </w:tc>
                              <w:tc>
                                <w:tcPr>
                                  <w:tcW w:w="8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 V případě zájmu OBRATEM odevzdejte vyplněnou závaznou přihlášku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. Na základě odevzdané přihlášky obdržíte variabilní symbol pro realizaci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latby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Přihláška se stává závaznou až po uhrazení zálohy 1000,- Kč/osob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všech přihlášených účastníků (mimo děti do 2 let)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V případě neúčasti se záloha stává stornopoplatkem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- storno poplatek se neúčtuje při vlastním zajištění náhradníka.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latb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oukazu</w:t>
                                  </w:r>
                                </w:p>
                              </w:tc>
                              <w:tc>
                                <w:tcPr>
                                  <w:tcW w:w="8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Úhradu poukazu proveďte nejpozději do 30. 6. 201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jedním z následujících způsobů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0"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bezhotovostně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- VS a číslo účtu získát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osklubicko@seznam.cz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0"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fakturou z účtu FKSP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- n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b/>
                                        <w:sz w:val="24"/>
                                        <w:szCs w:val="24"/>
                                        <w:u w:val="none"/>
                                      </w:rPr>
                                      <w:t>osklubicko@seznam.cz</w:t>
                                    </w:r>
                                  </w:hyperlink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zašlete přesnou adresu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vašeho zaměstnavatele a požadovaný text na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ystavení faktury pro příspěvek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z FKSP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ři úhradě celého poukazu z FKSP a účasti na táboře vám bude záloha první den konání tábora vrácena jako přeplatek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Upozornění</w:t>
                                  </w:r>
                                </w:p>
                              </w:tc>
                              <w:tc>
                                <w:tcPr>
                                  <w:tcW w:w="8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okud se nemůžete tábora zúčastnit, oznamte tuto skutečnost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obratem na 608 369 992 Hance Vondrové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Těší se na Vás </w:t>
                                  </w:r>
                                </w:p>
                              </w:tc>
                              <w:tc>
                                <w:tcPr>
                                  <w:tcW w:w="8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Hanka Vondrová, Jana Kyprá a Katka Koláčková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pt;height:657pt;mso-wrap-distance-left:9.05pt;mso-wrap-distance-right:9.05pt;mso-wrap-distance-top:0pt;mso-wrap-distance-bottom:0pt;margin-top:153.2pt;mso-position-vertical-relative:page;margin-left:31.05pt;mso-position-horizontal-relative:page">
                <v:fill opacity="32767.5f"/>
                <v:textbox inset="0.000694444444444445in,0.000694444444444445in,0.000694444444444445in,0.000694444444444445in">
                  <w:txbxContent>
                    <w:tbl>
                      <w:tblPr>
                        <w:tblW w:w="10158" w:type="dxa"/>
                        <w:jc w:val="left"/>
                        <w:tblInd w:w="6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80"/>
                        <w:gridCol w:w="8078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ořadatel</w:t>
                            </w:r>
                          </w:p>
                        </w:tc>
                        <w:tc>
                          <w:tcPr>
                            <w:tcW w:w="8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Klubíčko, Viniční 125, Brno 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720" w:right="0" w:firstLine="708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ermín</w:t>
                            </w:r>
                          </w:p>
                        </w:tc>
                        <w:tc>
                          <w:tcPr>
                            <w:tcW w:w="8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17. 8. – 24. 8. 2013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(od soboty do soboty)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byt je vhodný pro děti od 1 do 6 let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ena</w:t>
                            </w:r>
                          </w:p>
                        </w:tc>
                        <w:tc>
                          <w:tcPr>
                            <w:tcW w:w="8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děti do 2 let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děti 2-3 rok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děti 3-4 rok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děti 4-6 let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děti nad 6 le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50,- Kč            2000,- Kč         2300,- Kč       2600,- Kč          2800,- Kč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dospělí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– 3800,- Kč.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V ceně je strava 5x denně, pitný režim, ubytování, program, odměny pro děti,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 materiál. Účastníci tábora nejsou pojištěni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 ceně pro děti do 2 let jsou zahrnuty jen odměny a program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 stanovení ceny je určující věk dítěte v době konání LT.</w:t>
                            </w:r>
                          </w:p>
                        </w:tc>
                      </w:tr>
                      <w:tr>
                        <w:trPr>
                          <w:trHeight w:val="969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ísto</w:t>
                            </w:r>
                          </w:p>
                        </w:tc>
                        <w:tc>
                          <w:tcPr>
                            <w:tcW w:w="8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RS Štíří důl u Krucemburku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www.stiridul.cz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 – 6  lůžkové pokoje (patrové postele),  povlečení je zajištěno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C a sprchy společné, klubovna, jídelna</w:t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  <w:cantSplit w:val="true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oprav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Vlastní -  příjezd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obota 17. 8. 2013        16,00 – 16,30 hod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rno – Žďár nad Sázavou – Krucemburk, odbočka vlevo na Hlubokou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/počátek stravování – večeře v 18,00 hod./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djezd: sobota 24. 8. 2013 -        10,00 – 11,00 hod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/konec stravování – snídaně + balíček na cestu/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arkovné 10,- Kč/den – platí každý sám.</w:t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ogram</w:t>
                            </w:r>
                          </w:p>
                        </w:tc>
                        <w:tc>
                          <w:tcPr>
                            <w:tcW w:w="8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elotáborová hra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„BYLO - NEBYLO“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ry, tvoření a soutěže pro každého</w:t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řibalte</w:t>
                            </w:r>
                          </w:p>
                        </w:tc>
                        <w:tc>
                          <w:tcPr>
                            <w:tcW w:w="8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outěživého ducha,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světlé tričko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- celá rodina, pláštěnka, holínky, batoh,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 malé děti nosičku, další dle vlastního uvážení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řihlášk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a záloha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BRATEM</w:t>
                            </w:r>
                          </w:p>
                        </w:tc>
                        <w:tc>
                          <w:tcPr>
                            <w:tcW w:w="8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 V případě zájmu OBRATEM odevzdejte vyplněnou závaznou přihlášku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. Na základě odevzdané přihlášky obdržíte variabilní symbol pro realizaci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latby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Přihláška se stává závaznou až po uhrazení zálohy 1000,- Kč/osob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všech přihlášených účastníků (mimo děti do 2 let)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V případě neúčasti se záloha stává stornopoplatke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 storno poplatek se neúčtuje při vlastním zajištění náhradníka.                       </w:t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latb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oukazu</w:t>
                            </w:r>
                          </w:p>
                        </w:tc>
                        <w:tc>
                          <w:tcPr>
                            <w:tcW w:w="8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Úhradu poukazu proveďte nejpozději do 30. 6. 2013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jedním z následujících způsobů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right="0" w:hanging="0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bezhotovostně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- VS a číslo účtu získát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osklubicko@seznam.cz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right="0" w:hanging="0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fakturou z účtu FKSP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- n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24"/>
                                  <w:szCs w:val="24"/>
                                  <w:u w:val="none"/>
                                </w:rPr>
                                <w:t>osklubicko@seznam.cz</w:t>
                              </w:r>
                            </w:hyperlink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zašlete přesnou adresu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vašeho zaměstnavatele a požadovaný text na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vystavení faktury pro příspěve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z FKSP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ři úhradě celého poukazu z FKSP a účasti na táboře vám bude záloha první den konání tábora vrácena jako přeplatek.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Upozornění</w:t>
                            </w:r>
                          </w:p>
                        </w:tc>
                        <w:tc>
                          <w:tcPr>
                            <w:tcW w:w="8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kud se nemůžete tábora zúčastnit, oznamte tuto skutečnos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obratem na 608 369 992 Hance Vondrové. 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Těší se na Vás </w:t>
                            </w:r>
                          </w:p>
                        </w:tc>
                        <w:tc>
                          <w:tcPr>
                            <w:tcW w:w="8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Hanka Vondrová, Jana Kyprá a Katka Koláčková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  <w:tab/>
      </w:r>
    </w:p>
    <w:sectPr>
      <w:type w:val="nextPage"/>
      <w:pgSz w:w="11906" w:h="16838"/>
      <w:pgMar w:left="85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55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right="-155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53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53" w:hanging="0"/>
      <w:outlineLvl w:val="4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5z0">
    <w:name w:val="WW8Num5z0"/>
    <w:qFormat/>
    <w:rPr>
      <w:rFonts w:ascii="Wingdings" w:hAnsi="Wingdings" w:cs="Wingdings"/>
      <w:color w:val="auto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53" w:hanging="0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sklubicko@seznam.cz" TargetMode="External"/><Relationship Id="rId4" Type="http://schemas.openxmlformats.org/officeDocument/2006/relationships/hyperlink" Target="mailto:osklubicko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21:50:00Z</dcterms:created>
  <dc:creator>Zdena Jemelkova</dc:creator>
  <dc:description/>
  <cp:keywords/>
  <dc:language>en-US</dc:language>
  <cp:lastModifiedBy>Hanka</cp:lastModifiedBy>
  <cp:lastPrinted>2010-10-15T08:18:00Z</cp:lastPrinted>
  <dcterms:modified xsi:type="dcterms:W3CDTF">2013-03-07T21:09:00Z</dcterms:modified>
  <cp:revision>18</cp:revision>
  <dc:subject/>
  <dc:title/>
</cp:coreProperties>
</file>