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2540</wp:posOffset>
            </wp:positionV>
            <wp:extent cx="143446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10.7pt;height:67.45pt;mso-wrap-style:none;v-text-anchor:middle" type="_x0000_t136">
            <v:path textpathok="t"/>
            <v:textpath on="t" fitshape="t" string="Tábor pro maminky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5.5. - 1.6.2013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25pt;margin-top:0.65pt;width:380.45pt;height:35.95pt;mso-wrap-style:none;v-text-anchor:middle" type="_x0000_t136">
            <v:path textpathok="t"/>
            <v:textpath on="t" fitshape="t" string=" Dřevotvarka  &quot;BYLO - NEBYLO&quot;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Viniční 125,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5. – 1.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 - 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ospěl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50,- Kč                             2200,- Kč                             28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- v ceně jsou zahrnuty jen odměny a pr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2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reační středisko Dřevotvarka – u obce Podhradí nad Dyjí www.drevotvark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ytování ve 4-lůžkových chatkách – povlečení, topení na chatce, klub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 25.5.2013 –       15,00 – 16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1.6.2013 -        10,00 – 11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snídaně + balíček na cest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BYLO - NEBYLO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holínky, bato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erka, nožík, pro malé děti nosičk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Na základě odevzdané přihlášky obdržíte variabilní symbol pro realiza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tb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0.4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získáte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akce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anka Vondrová a Jana Kyprá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Viniční 125, Brn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5. – 1.6.2013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 - 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ospěl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50,- Kč                             2200,- Kč                             28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- v ceně jsou zahrnuty jen odměny a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2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reační středisko Dřevotvarka – u obce Podhradí nad Dyjí www.drevotvark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ytování ve 4-lůžkových chatkách – povlečení, topení na chatce, klubovna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 25.5.2013 –       15,00 – 16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1.6.2013 -        10,00 – 11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snídaně + balíček na cestu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BYLO - NEBYLO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holínky, batoh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terka, nožík, pro malé děti nosičk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Na základě odevzdané přihlášky obdržíte variabilní symbol pro realizac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atb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0.4.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získáte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 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akce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nka Vondrová a Jana Kypr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3-03-07T19:52:00Z</dcterms:modified>
  <cp:revision>17</cp:revision>
  <dc:subject/>
  <dc:title/>
</cp:coreProperties>
</file>