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WELLNESS VÍKEND 21.3. – 23.3.2014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2 000,- K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2 000,- Kč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51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29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9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méno a příjmení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 xml:space="preserve"> 10.3.201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rPr>
                                <w:b/>
                                <w:b/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4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9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18" w:type="dxa"/>
                        <w:jc w:val="left"/>
                        <w:tblInd w:w="9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méno a příjmení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5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 xml:space="preserve"> 10.3.201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rPr>
                          <w:b/>
                          <w:b/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pacing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4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8:00Z</dcterms:created>
  <dc:creator>Tomáš Kučera</dc:creator>
  <dc:description/>
  <cp:keywords/>
  <dc:language>en-US</dc:language>
  <cp:lastModifiedBy>Hanka</cp:lastModifiedBy>
  <cp:lastPrinted>2012-09-11T12:12:00Z</cp:lastPrinted>
  <dcterms:modified xsi:type="dcterms:W3CDTF">2014-02-09T21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