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1.5pt;margin-top:-6.35pt;width:380.2pt;height:56.95pt;mso-wrap-style:none;v-text-anchor:middle" type="_x0000_t136">
            <v:path textpathok="t"/>
            <v:textpath on="t" fitshape="t" string=" LYŽOVÁNÍ o jarních prázdninách  &#10;pro děti 6 - 16 let - KUNČICE 2016" style="font-family:&quot;Arial Black&quot;;font-size:20pt"/>
            <v:fill o:detectmouseclick="t" type="solid" color2="white"/>
            <v:stroke color="black" weight="9360" joinstyle="miter" endcap="flat"/>
            <w10:wrap type="square" side="left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309245</wp:posOffset>
            </wp:positionV>
            <wp:extent cx="1295400" cy="1205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788"/>
      </w:tblGrid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ate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ázie, Tilhonova 49, 627 00 Brno - Slatina</w:t>
            </w:r>
          </w:p>
          <w:p>
            <w:pPr>
              <w:pStyle w:val="Normal"/>
              <w:ind w:left="75"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dloučené pracoviště  DDM Helceletova 4 – Fantázie, Tilhonova 49, Brno 627 00 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20" w:right="-731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 2. – 5. 3. 2016 (sobota – sobota) jarní prázdniny 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4100,- Kč  </w:t>
            </w:r>
            <w:r>
              <w:rPr>
                <w:sz w:val="24"/>
                <w:szCs w:val="24"/>
              </w:rPr>
              <w:t xml:space="preserve">zahrnuje – DOPRAVU, stravu, ubytování, program, odměny pro děti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lyžařské instruktory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úrazové pojištění pro děti do 18 le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ena nezahrnuje jízdné na vlecích 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ihlášení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nline: www.ddmhelceletova.cz – tábory 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loh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0,- Kč/osoba – do 5ti dnů po přihlášení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yžování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 areál Kunčice www.skikuncice.cz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hodné pro začátečníky i pokročilé ve sjezdovém lyžování</w:t>
            </w:r>
          </w:p>
        </w:tc>
      </w:tr>
      <w:tr>
        <w:trPr>
          <w:trHeight w:val="9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Masív Králického Sněžníku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Ubytování: Chata Stará škola, Kunčice 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4"/>
                <w:szCs w:val="24"/>
              </w:rPr>
              <w:t xml:space="preserve">vícelůžkové pokoje – společné </w:t>
            </w:r>
            <w:r>
              <w:rPr>
                <w:sz w:val="24"/>
                <w:szCs w:val="24"/>
              </w:rPr>
              <w:t>soc. zařízení a sprchy, jídelna, společenská místnost</w:t>
            </w:r>
          </w:p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www.staraskola.e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yžování</w:t>
            </w:r>
            <w:r>
              <w:rPr>
                <w:sz w:val="24"/>
                <w:szCs w:val="24"/>
              </w:rPr>
              <w:t xml:space="preserve"> -  v místě cca 250 metrů od chat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vování</w:t>
            </w:r>
            <w:r>
              <w:rPr>
                <w:sz w:val="24"/>
                <w:szCs w:val="24"/>
              </w:rPr>
              <w:t xml:space="preserve"> – 5x denně 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rav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prava autobusem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 odjezdu 14 dní před akcí.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raz před Fantázií    27. 2. sobota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íjezd k Fantázii       5. 3. sobota   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otáborová hra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žování, hry a soutěže, karneval na sněhu (masky s sebou) </w:t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tné vybavení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 xml:space="preserve">Lyžařská helma je povinnou součástí vybavení pro děti.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lad o seřízení lyží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ujeme lyžařské brýle. Můžete přibalit: boby, lopaty a dobrou náladu.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nopoplatk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 xml:space="preserve">Při zrušení pobytu 1000,- Kč stornopoplatek </w:t>
            </w:r>
          </w:p>
          <w:p>
            <w:pPr>
              <w:pStyle w:val="Normal"/>
              <w:ind w:right="-734" w:hanging="0"/>
              <w:rPr/>
            </w:pPr>
            <w:r>
              <w:rPr>
                <w:sz w:val="24"/>
                <w:szCs w:val="24"/>
              </w:rPr>
              <w:t>- stornopoplatek se neúčtuje při vlastním zajištění náhradníka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34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Můžete si sjednat vlastní pojištění pro případ zrušení účasti na zájezdu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nemoc, apod…)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ba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kazu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latek poukazu proveďte nejpozději do 20. ledna 2016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7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bezhotovostně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účtu DDM Helceletova  49934621/0100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riabilní symbol:                   při přihlášení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fakturou z účtu FKSP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pište a obratem odevzdejte </w:t>
            </w:r>
            <w:r>
              <w:rPr>
                <w:b/>
                <w:sz w:val="24"/>
                <w:szCs w:val="24"/>
              </w:rPr>
              <w:t xml:space="preserve">žádost o příspěvek z FKSP. </w:t>
            </w:r>
            <w:r>
              <w:rPr>
                <w:sz w:val="24"/>
                <w:szCs w:val="24"/>
              </w:rPr>
              <w:t xml:space="preserve">Žádost na požádání zašleme. </w:t>
            </w:r>
          </w:p>
          <w:p>
            <w:pPr>
              <w:pStyle w:val="Normal"/>
              <w:ind w:right="-155" w:hanging="0"/>
              <w:rPr/>
            </w:pPr>
            <w:r>
              <w:rPr>
                <w:sz w:val="24"/>
                <w:szCs w:val="24"/>
              </w:rPr>
              <w:t xml:space="preserve">Při úhradě celého poukazu z FKSP a účasti na táboře Vám bude záloha první den konání ZT vrácena jako přeplatek.                   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kud se nemůžete tábora zúčastnit, oznamte tuto skutečnost obratem na Fantázii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tel. </w:t>
            </w:r>
            <w:r>
              <w:rPr>
                <w:b/>
                <w:sz w:val="24"/>
                <w:szCs w:val="24"/>
              </w:rPr>
              <w:t xml:space="preserve">539 085 766, 775 739 802  </w:t>
            </w:r>
            <w:r>
              <w:rPr>
                <w:sz w:val="24"/>
                <w:szCs w:val="24"/>
              </w:rPr>
              <w:t xml:space="preserve">(Marcela Koláčková) 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doucí 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ela Koláčková, Klára Horčicová, Jiří Balej a Kateřina Koláčková 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Doporučený seznam věcí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9049"/>
      </w:tblGrid>
      <w:tr>
        <w:trPr>
          <w:trHeight w:val="27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sebou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>lyže a hůlky</w:t>
            </w:r>
            <w:r>
              <w:rPr>
                <w:sz w:val="24"/>
                <w:szCs w:val="24"/>
              </w:rPr>
              <w:t xml:space="preserve"> svažte dohromady 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yžařské boty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yžařskou helmu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ýle na lyžování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lyžařské oblečení (nejlépe 2x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ní boty 2x, přezůvky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r, mikina, rolák, trika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spodky – punčocháče, termo prádlo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žamo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dní prádlo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kavice (2x)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šátek, čepice 2x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ožky a podkolenky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esníky, domácí oblečení (tepláky, tepláková bunda, tričko)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opalovací krém, jelení lůj, šití, baterka, věci osobní hygieny (mýdlo, šampón, ručník, krém, hřebínek, zubní pasta, kartáček na zuby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ůžky,  stolní hry, psací potřeby, knížka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kapesné dle uvážení rodičů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dávejte dětem cenné věci – mobily, přehrávače apod. </w:t>
            </w:r>
          </w:p>
        </w:tc>
      </w:tr>
      <w:tr>
        <w:trPr>
          <w:trHeight w:val="5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sraz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ineste: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 podepsané obálce odevzdejt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 účastníka podepsaný v den odjezd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způsobilost dítěte (= potvrzení od lékaře, zda je dítě způsobilé se tábora zúčastnit, je platné 1 rok – možno použít např. z letního tábor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tvrzení o seřízení lyží od odborné firm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 xml:space="preserve">průkaz pojiště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- na vle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léky, které dítě užívá</w:t>
            </w:r>
            <w:r>
              <w:rPr>
                <w:sz w:val="24"/>
                <w:szCs w:val="24"/>
              </w:rPr>
              <w:t xml:space="preserve"> (popsané jménem a dávkováním) </w:t>
            </w:r>
          </w:p>
        </w:tc>
      </w:tr>
      <w:tr>
        <w:trPr>
          <w:trHeight w:val="5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takt 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ela Koláčková 775 739 8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průběhu tábora je možné telefonovat od 19,00 hod.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38:00Z</dcterms:created>
  <dc:creator>Zdena Jemelkova</dc:creator>
  <dc:description/>
  <cp:keywords/>
  <dc:language>en-US</dc:language>
  <cp:lastModifiedBy>Admin</cp:lastModifiedBy>
  <cp:lastPrinted>2015-10-08T15:46:00Z</cp:lastPrinted>
  <dcterms:modified xsi:type="dcterms:W3CDTF">2015-10-08T13:53:00Z</dcterms:modified>
  <cp:revision>6</cp:revision>
  <dc:subject/>
  <dc:title/>
</cp:coreProperties>
</file>