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309245</wp:posOffset>
            </wp:positionV>
            <wp:extent cx="2034540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-15.35pt;width:224.95pt;height:26.95pt;mso-wrap-style:none;v-text-anchor:middle" type="_x0000_t136">
            <v:path textpathok="t"/>
            <v:textpath on="t" fitshape="t" string="Zimní tábor pro rodiče s dětmi" style="font-family:&quot;Arial Black&quot;;font-size:14pt"/>
            <v:fill o:detectmouseclick="t" type="solid" color2="white"/>
            <v:stroke color="black" weight="9360" joinstyle="miter" endcap="flat"/>
            <w10:wrap type="square" side="left"/>
          </v:shape>
        </w:pic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pict>
          <v:shape id="shape_0" fillcolor="black" stroked="t" o:allowincell="f" style="position:absolute;margin-left:-198pt;margin-top:9.15pt;width:167.95pt;height:24.7pt;mso-wrap-style:none;v-text-anchor:middle" type="_x0000_t136">
            <v:path textpathok="t"/>
            <v:textpath on="t" fitshape="t" string="5. - 12. 2. 2011 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pict>
          <v:shape id="shape_0" fillcolor="black" stroked="t" o:allowincell="f" style="position:absolute;margin-left:69.5pt;margin-top:10.65pt;width:231.7pt;height:35.95pt;mso-wrap-style:none;v-text-anchor:middle" type="_x0000_t136">
            <v:path textpathok="t"/>
            <v:textpath on="t" fitshape="t" string="RS ŠTÍŘÍ DŮL " style="font-family:&quot;Arial Black&quot;;font-size:18pt"/>
            <v:fill o:detectmouseclick="t" type="solid" color2="white"/>
            <v:stroke color="black" weight="9360" joinstyle="miter" endcap="flat"/>
            <w10:wrap type="square" side="left"/>
          </v:shape>
        </w:pi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1945640</wp:posOffset>
                </wp:positionV>
                <wp:extent cx="6959600" cy="85318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0" cy="853186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1" w:type="dxa"/>
                              <w:jc w:val="left"/>
                              <w:tblInd w:w="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80"/>
                              <w:gridCol w:w="751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řadatel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5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OS Klubíčko, Tilhonova 49, Brno – Slati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20" w:right="0" w:firstLine="708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rmín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 – 12. 2. 2011     (sobota – sobo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ěti do 2 let      děti od 2 do 4 roky   děti 4 – 6 let     rodič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00,- Kč            2200,- Kč                   2500,- Kč         3600,- Kč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 ceně plná penze, ubytování, program, odměny pro dět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teriál na rukodělky, lyžařský instruktor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ěti do 2 let – v ceně jsou zahrnuty pouze odměn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ábor je vhodný pro děti od 1 do 5 le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RS Štíří důl, Krucemburk (Žďár nad Sázavou)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lůžkové pokoje (patrové postele),  povlečení je zajištěno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ciální zázemí společné, klubovna, jídel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vah na lyžování (lano) je hned vedle objektu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  <w:cantSplit w:val="true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oprav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 - příjezd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obota 5. 2. 2011 od 11,00 do 11,30 hod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Brno – Žďár nad Sázavou – Krucemburk – Hluboká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/počátek stravování – oběd/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djezd: sobota  12.2.2011 v 10.00 hod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ukončení stravování – snídaně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Celotáborová hr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Zimní hrátky s Klubíčkem“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ry, tvoření a soutěže pro každého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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Lyžování – první krůčky na lyžích – lyžařská instruktorka Míša Cénkov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balte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Soutěživého duch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větlé tričko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celá rodina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sky na karneva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lyžařskou výzbroj – včetně helmy (pro děti), sáně, boby….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alší dle vlastního uvážení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a záloh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RATEM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V případě zájmu odevzdejte OBRATEM vyplněnou závaznou přihlášk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sobně nebo elektronicky na osklubicko@seznam.cz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Na základě odevzdané přihlášky obdržíte variabilní symbol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střednictvím kterého můžete realizovat platby – platba je možná i hotově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 Přihláška se stává závaznou až po uhrazení zálohy 1000,-/oso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všech přihlášených účastníků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 případě neúčasti se záloha stává stornopoplatk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storno poplatek se neúčtuje při vlastním zajištění náhradníka.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at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ukazu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hradu poukazu proveďte nejpozději do 31.1. 201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jedním z následujících způsobů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v hotovost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antázii, Tilhonova 49 - pondělí – čtvrtek od  9 do 18 hod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bezhotovostně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- stavte se pro VS a číslo účtu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osklubicko@seznam.cz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0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fakturou z účtu FKSP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žádost o příspěvek k vystavení faktury Vám bude při zájmu poslána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i úhradě celého poukazu z FKSP a účasti na táboř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ám bude záloha první den konání LT vrácena jako přepla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Upozornění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kud se nemůžete tábora zúčastnit, oznamte tuto skutečnos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bratem na 608 369 992, 608 369 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Těší se na Vás 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nka Vondrová a Míša Cénkov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pt;height:671.8pt;mso-wrap-distance-left:9.05pt;mso-wrap-distance-right:9.05pt;mso-wrap-distance-top:0pt;mso-wrap-distance-bottom:0pt;margin-top:153.2pt;mso-position-vertical-relative:page;margin-left:31.05pt;mso-position-horizontal-relative:page">
                <v:fill opacity="32767.5f"/>
                <v:textbox inset="0.000694444444444445in,0.000694444444444445in,0.000694444444444445in,0.000694444444444445in">
                  <w:txbxContent>
                    <w:tbl>
                      <w:tblPr>
                        <w:tblW w:w="9591" w:type="dxa"/>
                        <w:jc w:val="left"/>
                        <w:tblInd w:w="6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80"/>
                        <w:gridCol w:w="751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řadatel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5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S Klubíčko, Tilhonova 49, Brno – Slatina 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20" w:right="0" w:firstLine="708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rmín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– 12. 2. 2011     (sobota – sobota)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ěti do 2 let      děti od 2 do 4 roky   děti 4 – 6 let     rodič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00,- Kč            2200,- Kč                   2500,- Kč         3600,- Kč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ceně plná penze, ubytování, program, odměny pro děti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eriál na rukodělky, lyžařský instrukt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ěti do 2 let – v ceně jsou zahrnuty pouze odměn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ábor je vhodný pro děti od 1 do 5 let 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S Štíří důl, Krucemburk (Žďár nad Sázavou)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lůžkové pokoje (patrové postele),  povlečení je zajištěno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ciální zázemí společné, klubovna, jídel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vah na lyžování (lano) je hned vedle objektu  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  <w:cantSplit w:val="true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prav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 - příjezd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obota 5. 2. 2011 od 11,00 do 11,30 hod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Brno – Žďár nad Sázavou – Krucemburk – Hluboká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/počátek stravování – oběd/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djezd: sobota  12.2.2011 v 10.00 hod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/ukončení stravování – snídaně/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lotáborová hr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Zimní hrátky s Klubíčkem“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ry, tvoření a soutěže pro každéh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yžování – první krůčky na lyžích – lyžařská instruktorka Míša Cénková 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balte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outěživého duch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větlé tričk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celá rodina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ky na karneva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lyžařskou výzbroj – včetně helmy (pro děti), sáně, boby….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alší dle vlastního uvážení, 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 záloha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RATEM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V případě zájmu odevzdejte OBRATEM vyplněnou závaznou přihlášku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sobně nebo elektronicky na osklubicko@seznam.c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Na základě odevzdané přihlášky obdržíte variabilní symbo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střednictvím kterého můžete realizovat platby – platba je možná i hotově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. Přihláška se stává závaznou až po uhrazení zálohy 1000,-/oso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všech přihlášených účastníků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 případě neúčasti se záloha stává stornopoplatk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storno poplatek se neúčtuje při vlastním zajištění náhradníka.                       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atba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ukazu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hradu poukazu proveďte nejpozději do 31.1. 201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edním z následujících způsobů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 hotovos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antázii, Tilhonova 49 - pondělí – čtvrtek od  9 do 18 h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bezhotovostn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- stavte se pro VS a číslo účtu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osklubicko@seznam.c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fakturou z účtu FK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žádost o příspěvek k vystavení faktury Vám bude při zájmu poslána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i úhradě celého poukazu z FKSP a účasti na táboř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m bude záloha první den konání LT vrácena jako přeplatek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pozornění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kud se nemůžete tábora zúčastnit, oznamte tuto skutečnos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bratem na 608 369 992, 608 369 993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ěší se na Vás 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nka Vondrová a Míša Cénková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5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right="-155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3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53" w:hanging="0"/>
      <w:outlineLvl w:val="4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5z0">
    <w:name w:val="WW8Num5z0"/>
    <w:qFormat/>
    <w:rPr>
      <w:rFonts w:ascii="Wingdings" w:hAnsi="Wingdings" w:cs="Wingdings"/>
      <w:color w:val="auto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53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05:00Z</dcterms:created>
  <dc:creator>Zdena Jemelkova</dc:creator>
  <dc:description/>
  <cp:keywords/>
  <dc:language>en-US</dc:language>
  <cp:lastModifiedBy>*</cp:lastModifiedBy>
  <cp:lastPrinted>2010-10-25T12:24:00Z</cp:lastPrinted>
  <dcterms:modified xsi:type="dcterms:W3CDTF">2011-01-10T11:04:00Z</dcterms:modified>
  <cp:revision>7</cp:revision>
  <dc:subject/>
  <dc:title/>
</cp:coreProperties>
</file>