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09245</wp:posOffset>
            </wp:positionV>
            <wp:extent cx="203454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-15.35pt;width:224.95pt;height:26.95pt;mso-wrap-style:none;v-text-anchor:middle" type="_x0000_t136">
            <v:path textpathok="t"/>
            <v:textpath on="t" fitshape="t" string="Tábor pro rodiče s dětmi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black" stroked="t" o:allowincell="f" style="position:absolute;margin-left:-198pt;margin-top:9.15pt;width:167.95pt;height:24.7pt;mso-wrap-style:none;v-text-anchor:middle" type="_x0000_t136">
            <v:path textpathok="t"/>
            <v:textpath on="t" fitshape="t" string="18. - 25.8.2012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69.5pt;margin-top:10.65pt;width:231.7pt;height:35.95pt;mso-wrap-style:none;v-text-anchor:middle" type="_x0000_t136">
            <v:path textpathok="t"/>
            <v:textpath on="t" fitshape="t" string="Indiáni ze Štířího dolu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959600" cy="834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4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1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S Klubíčko, Tilhonova 49, Brno – Slat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 - 25. 8. 2012     (sobota – sobo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ěti do 2 let    děti 2 - 4 roky    děti 4 – 6 let     děti od 6 let          rodič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00,- Kč             2300,- Kč             2600,-             3100,- Kč         3800,- Kč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 ceně plná penze, pitný režim, ubytování, program, odměny pro dět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riál na rukoděl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ěti do 2 let – v ceně jsou zahrnuty pouze odměny a progra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ábor je vhodný pro děti od 1 do 5 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S Štíří důl u Krucemburk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www.stiridul.c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– 6  lůžkové pokoje (patrové postele),  povlečení je zajištěn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C a sprchy společné, klubovna, jíde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obota 18.8.2012 od 11,30 do 12,30 hod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no – Žďár nad Sázavou – Krucemburk, odbočka vlevo na Hluboko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oběd ve 13,0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sobota  25.8.2012 v 10.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ukončení stravování – snídaně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kovné 50,- Kč/celý pobyt – platí každý sá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elotáborová hr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„Indiáni ze Štířího dolu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ry, tvoření a soutěže pro každéh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outěživého ducha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větlé tričko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celá rodina, pláštěnka, holínky, batoh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 malé děti nosičku, další dle vlastního uvá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záloh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RATE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V případě zájmu odevzdejte OBRATEM vyplněnou závaznou přihláš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Na základě odevzdané přihlášky obdržíte variabilní symb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střednictvím kterého můžete realizovat platby – platba je možná i hotov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 Přihláška se stává závaznou až po uhrazení zálohy 1000,-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šech přihlášených účastníků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30.6.20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dním z následujících způsob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 hotovost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Fantázie, Tilhonova 49 - pondělí – čtvrtek od  9 do 18 ho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napište si o VS a číslo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sklubicko@seznam.cz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žádost o příspěvek k vystavení faktury Vám bude při zájmu poslán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LT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ratem na 608 369 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Hanka Vondrová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7pt;mso-wrap-distance-left:9.05pt;mso-wrap-distance-right:9.05pt;mso-wrap-distance-top:0pt;mso-wrap-distance-bottom:0pt;margin-top:153.2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1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S Klubíčko, Tilhonova 49, Brno – Slatina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 - 25. 8. 2012     (sobota – sobota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ěti do 2 let    děti 2 - 4 roky    děti 4 – 6 let     děti od 6 let          rodič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00,- Kč             2300,- Kč             2600,-             3100,- Kč         3800,- Kč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ceně plná penze, pitný režim, ubytování, program, odměny pro děti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ál na rukodělk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ti do 2 let – v ceně jsou zahrnuty pouze odměny a progr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ábor je vhodný pro děti od 1 do 5 let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S Štíří důl u Krucemburk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www.stiridul.c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– 6  lůžkové pokoje (patrové postele),  povlečení je zajištěn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C a sprchy společné, klubovna, jídelna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obota 18.8.2012 od 11,30 do 12,30 hod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no – Žďár nad Sázavou – Krucemburk, odbočka vlevo na Hluboko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oběd ve 13,0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sobota  25.8.2012 v 10.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ukončení stravování – snídaně/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kovné 50,- Kč/celý pobyt – platí každý sám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lotáborová hr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Indiáni ze Štířího dolu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ry, tvoření a soutěže pro každého 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utěživého ducha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větlé tričk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celá rodina, pláštěnka, holínky, batoh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 malé děti nosičku, další dle vlastního uvážení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záloh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ATE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V případě zájmu odevzdejte OBRATEM vyplněnou závaznou přihláš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Na základě odevzdané přihlášky obdržíte variabilní symb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střednictvím kterého můžete realizovat platby – platba je možná i hotov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Přihláška se stává závaznou až po uhrazení zálohy 1000,-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ch přihlášených účastníků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30.6.20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ím z následujících způsob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 hotovost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Fantázie, Tilhonova 49 - pondělí – čtvrtek od  9 do 18 h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napište si o VS a číslo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osklubicko@seznam.c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žádost o příspěvek k vystavení faktury Vám bude při zájmu poslán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LT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tem na 608 369 99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anka Vondrová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50:00Z</dcterms:created>
  <dc:creator>Zdena Jemelkova</dc:creator>
  <dc:description/>
  <cp:keywords/>
  <dc:language>en-US</dc:language>
  <cp:lastModifiedBy>Uzivatel</cp:lastModifiedBy>
  <cp:lastPrinted>2010-10-15T08:18:00Z</cp:lastPrinted>
  <dcterms:modified xsi:type="dcterms:W3CDTF">2012-03-12T13:54:00Z</dcterms:modified>
  <cp:revision>7</cp:revision>
  <dc:subject/>
  <dc:title/>
</cp:coreProperties>
</file>