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285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01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7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1202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5.8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7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1202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1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bor pro rodiče a děti  - RS Štíří důl 18. – 25. 8. 2012</w: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165" cy="1370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70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1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(označte zvolené platb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+ počet platících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do 2 let      5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od 2 do 4 roky    2 3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4 – 6 roky    2 6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od 6 let     3 100,- Kč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diče   3 80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07.95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1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(označte zvolené platb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+ počet platících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ěti do 2 let      5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ěti od 2 do 4 roky    2 3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ěti 4 – 6 roky    2 6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od 6 let     3 100,- Kč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odiče   3 80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4465" cy="582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828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851"/>
                              <w:gridCol w:w="2840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0.6. 2012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letní 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2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458.95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851"/>
                        <w:gridCol w:w="2840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0.6. 2012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letní 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</w:rPr>
                        <w:t>V</w:t>
                        <w:tab/>
                        <w:tab/>
                        <w:t>dne</w:t>
                        <w:tab/>
                        <w:t>…..  2012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2965" cy="347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7.35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2485" cy="182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4.35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suppressAutoHyphens w:val="true"/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vraznn">
    <w:name w:val="Zvýrazněný"/>
    <w:basedOn w:val="Standardnpsmoodstavce1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right="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Tomáš Kučera</dc:creator>
  <dc:description/>
  <cp:keywords/>
  <dc:language>en-US</dc:language>
  <cp:lastModifiedBy>Uzivatel</cp:lastModifiedBy>
  <cp:lastPrinted>2012-03-12T15:20:00Z</cp:lastPrinted>
  <dcterms:modified xsi:type="dcterms:W3CDTF">2012-03-12T14:20:00Z</dcterms:modified>
  <cp:revision>4</cp:revision>
  <dc:subject/>
  <dc:title> </dc:title>
</cp:coreProperties>
</file>