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Vodácké putování - tábor od 13 let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. 7.  –  3. 8. 2013 (pondělí – sobot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louvání Ohře – Cheb až Perštejn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350,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e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hrnuje: dopravu vlakem, ubytování v kempech, stravování – snídaně a svačiny, vodácké vybavení a instruktory, doprovodné vozidlo,pojištění)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platba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Vyplňte elektronickou přihlášku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Emailem získáte variabilní symbol, vyplněnou přihlášku a list účastníka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epsanou přihlášku odevzdejte na Fantázii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Přihláška se stává závaznou až po zaplacení zálohy 1000 Kč.</w:t>
            </w:r>
          </w:p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oplatek ceny proveďte nejpozději do 29. 6. 2013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rosíme o zaplacení tábora bezhotovostně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K úhradě poukazu lze použít FKSP – kontaktuj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případě neúčasti se záloha stává stornopoplatk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torno se neúčtuje při vlastním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jištění náhradník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louvání Ohře</w:t>
            </w:r>
          </w:p>
          <w:p>
            <w:pPr>
              <w:pStyle w:val="Normal"/>
              <w:spacing w:before="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žití mimo civilizaci – stavba stanu, spaní ve stanu, vaření</w:t>
            </w:r>
          </w:p>
          <w:p>
            <w:pPr>
              <w:pStyle w:val="Normal"/>
              <w:spacing w:before="0" w:after="0"/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vštěva památek – Karlovy Vary, hrad Loke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y, geocachi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avování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lastní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ření po skupinác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ceně - snídaně, svačina do lodi, pitný rež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ytování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kempech ve vlastních stanech 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raz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pondělí 29. 7. v 8.00 ve vestibulu hlavního vlakového nádraž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vlak odjíždí 8.37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sraz přineste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ůkaz pojišt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lze i ofocenou kop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ulář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Posudek o zdravotní způsobilosti dítěte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sí vyplnit lékař, vrací se po LT, platí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ok – použijte potvrzení např. ze zimních táborů, školy v přírodě apo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st účastní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 vyplněným prohlášením rodičů (je součástí poukazu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k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které musí dítě používat (jméno, dávkování)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ůkazku na slevu s uvedeným datem narození (ISIC, vlaková průkazka, občanský průkaz..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zd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sobotu 3. 8. ve 21.19 na hlavní vlakové nádraží Br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ční schůzka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734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 středu 26. 6. od 18 hodin na Fantázii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734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luvíme spaní ve stanech, případně půjčení stanů,  společné vaření,  doporučíme jídelníče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734" w:hanging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ůzka je nepovinná – doporučujeme ji těm, co jedou poprvé nebo nemají dvojici do stan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oručení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berte si cenné věci – mobilní telefony, šperky, elektroniku. Komunikovat s námi můžete    </w:t>
            </w:r>
          </w:p>
          <w:p>
            <w:pPr>
              <w:pStyle w:val="Normal"/>
              <w:spacing w:before="0" w:after="0"/>
              <w:ind w:left="356" w:right="-15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střednictvím služebního telefonu 777 701 24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bavte se starším oblečením, kterého nebude škoda, počítejte i s chladným a deštivým počasí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častníci budou potřebovat peníze na nákup potravin na vaření (cca 300 Kč na osobu)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Vše zabalte do batohu na záda, budeme cestovat s batohy vlakem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Batohy nebudeme mít v lodích – budou v doprovodném vozidle – přesto doporučujeme vše promokavé zabalit do igelitu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Vezměte si sebou jídlo na pondělí – stravování začíná až úterní snídaní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nam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Teplý spacák, karimatka, igelit (1x1 metr), teplé oblečení na spaní (tepláková souprava a ponožk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Plavky (raději dvoje), opalovací krém, sluneční brýle, pokrývka hlavy, šát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Boty do vody,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 vak nebo uzavíratelná nádoba na drobnosti do lodi (kdo má), houba na vysoušení </w:t>
            </w:r>
          </w:p>
          <w:p>
            <w:pPr>
              <w:pStyle w:val="Normal"/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lodi, špagát na přivázání věci do lod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Trička s krátkým rukávem, trička s dlouhým rukávem, rolák, mikina, svetr, bun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Dlouhé kalhoty, kraťasy nebo bermudy, spodní prádlo, kapesníky, ponožky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Pevná obuv, trep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Hygienické potřeby, ručník, toaletní papír, jelení lůj na r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Ešus, lžička, hrnek, ostrý nůž, starší utěrka na nádob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Vařič – společné vaření po skupinkách domluvíme na přípravné schůz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Stan – společné spaní domluvíme na přípravné schůz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láštěnka (funkční, dostatečně veliká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Láhev na pití z umělé hmoty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 (1,5 litru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baterka</w:t>
            </w:r>
          </w:p>
        </w:tc>
      </w:tr>
      <w:tr>
        <w:trPr>
          <w:trHeight w:val="4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ozornění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případě neúčasti dítěte na táboře  nás prosím informujte obratem  na tel: 777 701 2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851" w:right="992" w:gutter="0" w:header="425" w:top="14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56"/>
        </w:tabs>
        <w:ind w:left="356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Tomáš Kučera</dc:creator>
  <dc:description/>
  <cp:keywords/>
  <dc:language>en-US</dc:language>
  <cp:lastModifiedBy>Admin</cp:lastModifiedBy>
  <cp:lastPrinted>2013-03-20T14:32:00Z</cp:lastPrinted>
  <dcterms:modified xsi:type="dcterms:W3CDTF">2013-03-20T13:4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119937</vt:r8>
  </property>
  <property fmtid="{D5CDD505-2E9C-101B-9397-08002B2CF9AE}" pid="3" name="_AuthorEmail">
    <vt:lpwstr>vera@junior.cz</vt:lpwstr>
  </property>
  <property fmtid="{D5CDD505-2E9C-101B-9397-08002B2CF9AE}" pid="4" name="_AuthorEmailDisplayName">
    <vt:lpwstr>Věra Bdinková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