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080" w:hRule="exact"/>
          <w:cantSplit w:val="true"/>
        </w:trPr>
        <w:tc>
          <w:tcPr>
            <w:tcW w:w="9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sz w:val="32"/>
                <w:szCs w:val="20"/>
                <w:lang w:val="en-US" w:eastAsia="cs-CZ"/>
              </w:rPr>
            </w:pPr>
            <w:r>
              <w:rPr>
                <w:b/>
                <w:sz w:val="32"/>
                <w:szCs w:val="20"/>
                <w:lang w:val="en-US" w:eastAsia="cs-CZ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298950</wp:posOffset>
                  </wp:positionH>
                  <wp:positionV relativeFrom="paragraph">
                    <wp:posOffset>53975</wp:posOffset>
                  </wp:positionV>
                  <wp:extent cx="1463040" cy="118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ascii="Comic Sans MS" w:hAnsi="Comic Sans MS" w:cs="Comic Sans MS"/>
                <w:sz w:val="96"/>
                <w:szCs w:val="96"/>
                <w:lang w:eastAsia="cs-CZ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eastAsia="cs-CZ"/>
              </w:rPr>
              <w:t>K L U B Í Č K O</w:t>
            </w:r>
          </w:p>
        </w:tc>
      </w:tr>
      <w:tr>
        <w:trPr>
          <w:trHeight w:val="303" w:hRule="exact"/>
          <w:cantSplit w:val="true"/>
        </w:trPr>
        <w:tc>
          <w:tcPr>
            <w:tcW w:w="9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/>
                <w:szCs w:val="20"/>
                <w:lang w:eastAsia="cs-CZ"/>
              </w:rPr>
              <w:t xml:space="preserve">Sídlo: Viniční 125, 615 00 Brno                                                  e-mail: klubicko@fantoska.org                                        </w:t>
            </w:r>
          </w:p>
        </w:tc>
      </w:tr>
      <w:tr>
        <w:trPr>
          <w:trHeight w:val="303" w:hRule="exact"/>
          <w:cantSplit w:val="true"/>
        </w:trPr>
        <w:tc>
          <w:tcPr>
            <w:tcW w:w="97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  <w:t>IČO: 65765699                                                                              tel: 608 369 993</w:t>
            </w:r>
          </w:p>
        </w:tc>
      </w:tr>
      <w:tr>
        <w:trPr>
          <w:trHeight w:val="303" w:hRule="exact"/>
          <w:cantSplit w:val="true"/>
        </w:trPr>
        <w:tc>
          <w:tcPr>
            <w:tcW w:w="974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szCs w:val="20"/>
                <w:lang w:eastAsia="cs-CZ"/>
              </w:rPr>
            </w:pPr>
            <w:r>
              <w:rPr>
                <w:b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 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290</wp:posOffset>
            </wp:positionH>
            <wp:positionV relativeFrom="paragraph">
              <wp:posOffset>51435</wp:posOffset>
            </wp:positionV>
            <wp:extent cx="4908550" cy="368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 je Klubíčko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dé v Klubíčk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tivity Klubíčk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ěkujem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jekt MPSV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todokumentace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0005</wp:posOffset>
            </wp:positionH>
            <wp:positionV relativeFrom="paragraph">
              <wp:posOffset>-48895</wp:posOffset>
            </wp:positionV>
            <wp:extent cx="843915" cy="683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LUBÍČKO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lavní motivací k jeho založení v roce 1998 bylo a stále je vytváření námětů a podmínek k aktivnímu a smysluplnému využívání volného času celých rodin. Společně aktivně strávený čas i společné zážitky dětí a jejich rodičů vedou k posílení vazeb v základní sociální skupině - rodině, která děti nejvýznamněji ovlivňuje při vytváření žebříčku hodnot a v budování vztahů. Zájmové volnočasové aktivity rodiny se také ve velké míře podílejí na vytváření podmínek pro lepší vzájemnou komunikaci, na vzniku nových sociálních kontaktů a vazeb a v neposlední řadě na potlačování působení negativních vlivů na děti a mládež. Pokud dnes hovoříme o krizi rodiny jako takové, můžeme alespoň v jedné z mnoha oblastí funkcí, kterou rodina má, napomáhat ke zlepšení, protože dobře fungující rodina je tou nejlepší cestou k dobře fungující občanské společnosti.</w:t>
      </w:r>
    </w:p>
    <w:p>
      <w:pPr>
        <w:pStyle w:val="Normal"/>
        <w:rPr/>
      </w:pPr>
      <w:r>
        <w:rPr/>
        <w:tab/>
      </w:r>
      <w:r>
        <w:rPr>
          <w:b/>
        </w:rPr>
        <w:t>V průběhu let se nám podařilo vytvořit celodenní komplexní program péče o rodiče a děti, který zahrnuje pravidelnou činnost formou zájmových kroužků pro rodiče s dětmi či pro děti samotné a příležitostnou činnost formou akcí, poznávacích aktivit, tvořivých dílen a pobytových táborů.</w:t>
      </w:r>
    </w:p>
    <w:p>
      <w:pPr>
        <w:pStyle w:val="Normal"/>
        <w:ind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d roku 2000 je převážná část aktivit spolku  realizována v MČ Brno – Slatina,  aktivity Klubíčka využívají obyvatelé města Brna, jednorázových akcí a táborů se účastní i zájemci z celého Jihomoravského kraje.</w:t>
      </w:r>
    </w:p>
    <w:p>
      <w:pPr>
        <w:pStyle w:val="Normal"/>
        <w:ind w:firstLine="708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olek realizuje část aktivit v prostorách radnice MČ Brno – Slatina, v objektu Domu dětí a mládeže Brno, Helceletova, p.o., na pracovišti Fantázie a tělocvičnách ZŠ Jihomoravské nám. a Přemyslovo nám. Od roku 2013 užívá prostory Křehlíkova 23 v Brně – Slatině.</w:t>
      </w:r>
    </w:p>
    <w:p>
      <w:pPr>
        <w:pStyle w:val="Normal"/>
        <w:rPr/>
      </w:pPr>
      <w:r>
        <w:rPr>
          <w:rFonts w:cs="Tahoma"/>
          <w:b/>
          <w:lang w:bidi="zxx"/>
        </w:rPr>
        <w:tab/>
        <w:t xml:space="preserve">Finanční prostředky na provoz a aktivity získáváme z plateb za kroužky a jiné aktivity (tábory, tvořivé dílny apod.), v roce 2011 a 2015 jsme získali finanční prostředky na provoz a jiné od Ministerstva práce a sociálních věcí ČR z programu podpory rodiny. Jsme úspěšnými řešiteli projektů, na základě kterých jsme obdrželi dotace z MČ Brno – Slatina, Magistrátu města Brna a Jihomoravského kraje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V místě působnosti úzce spolupracujeme se dětskými a společenskými organizacemi, svoji činnost prezentujeme i na úrovni města  v rámci Dnů Zdraví MmB apod.   </w:t>
      </w:r>
    </w:p>
    <w:p>
      <w:pPr>
        <w:pStyle w:val="Normal"/>
        <w:rPr>
          <w:rFonts w:cs="Tahoma"/>
          <w:b/>
          <w:b/>
          <w:sz w:val="28"/>
          <w:szCs w:val="28"/>
          <w:lang w:val="en-US" w:eastAsia="en-US" w:bidi="zxx"/>
        </w:rPr>
      </w:pPr>
      <w:r>
        <w:rPr>
          <w:rFonts w:cs="Tahoma"/>
          <w:b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121920</wp:posOffset>
            </wp:positionV>
            <wp:extent cx="843915" cy="68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dé v Klubíčku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Nejdůležitější pozornost je věnována našim návštěvníkům – rodičům a jejich dětem. Dle stanov spolku činnost řídí výbor , který má 3 členy a je volen valnou hromadou, která se koná nejméně 1x za 2 roky. Kontrolní činnost vykonává revizor sdružení. Ekonomickou oblast zajišťuje hospodářka spolku Klubíčk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ybnou silou spolku je aktiv 10 vedoucích podílejících se na plánování a realizaci volnočasových aktivit. Na činnosti se podílí v dobrovolné činnosti cca 50 lidí (jednorázové akce, burza apod.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lubíčko věnuje velkou pozornost odbornému vzdělávání lektorů pro pravidelnou a příležitostnou činnost. Vedoucí mají odborná školení pro práci s dětmi v oblasti rozvíjení tělesných aktivit, pedagogické či zdravotnické vzdělání, zúčastňují se výtvarných a rukodělných seminářů. Nové podněty pro činnost mohou získat prostřednictvím metodické knihovničky a výměnou zkušeností.</w:t>
      </w:r>
    </w:p>
    <w:p>
      <w:pPr>
        <w:pStyle w:val="Normal"/>
        <w:ind w:firstLine="708"/>
        <w:rPr/>
      </w:pPr>
      <w:r>
        <w:rPr>
          <w:b/>
        </w:rPr>
        <w:t xml:space="preserve">Naším cílem je aktivní zapojení všech členů/klientů do chodu činnosti Klubíčka, jak po stránce jednorázových akcí tak i v pravidelné zájmové činnosti – dle jejich časových možností a individuálních schopností. Podílíme se na konkrétním budování </w:t>
      </w:r>
    </w:p>
    <w:p>
      <w:pPr>
        <w:pStyle w:val="Normal"/>
        <w:rPr>
          <w:b/>
          <w:b/>
        </w:rPr>
      </w:pPr>
      <w:r>
        <w:rPr>
          <w:b/>
        </w:rPr>
        <w:t>občanské společnosti, která je založena na aktivním příspěvku občanů k rozvoji aktivit a místa, kde žijí. To je cesta k prevenci sociálního vyloučení rodičů na rodičovské dovolení, cesta komunikace s orgány místní správy na prosazování lepší kvality života obyvatel MČ Brno – Slatina.</w:t>
      </w:r>
    </w:p>
    <w:p>
      <w:pPr>
        <w:pStyle w:val="Normal"/>
        <w:ind w:firstLine="708"/>
        <w:rPr/>
      </w:pPr>
      <w:r>
        <w:rPr>
          <w:b/>
        </w:rPr>
        <w:t xml:space="preserve">Pozornost věnujeme zpětné vazbě, přijímáme podněty, návrhy ke zlepšení naší činnosti (dotazníkové šetření, komunikace prostřednictvím webových stránek). </w:t>
      </w:r>
    </w:p>
    <w:p>
      <w:pPr>
        <w:pStyle w:val="Normal"/>
        <w:rPr>
          <w:b/>
          <w:b/>
        </w:rPr>
      </w:pPr>
      <w:r>
        <w:rPr>
          <w:b/>
        </w:rPr>
        <w:t xml:space="preserve">Zajišťujeme aktuální informace na webových stránkách </w:t>
      </w:r>
      <w:hyperlink r:id="rId6">
        <w:r>
          <w:rPr>
            <w:rStyle w:val="InternetLink"/>
            <w:b/>
            <w:lang w:val="cs-CZ" w:eastAsia="ar-SA" w:bidi="ar-SA"/>
          </w:rPr>
          <w:t>www.klubicko.org</w:t>
        </w:r>
      </w:hyperlink>
      <w:r>
        <w:rPr>
          <w:b/>
        </w:rPr>
        <w:t>, kde je i fotogalerie z činnosti spolku.</w:t>
      </w:r>
    </w:p>
    <w:p>
      <w:pPr>
        <w:pStyle w:val="Normal"/>
        <w:rPr>
          <w:b/>
          <w:b/>
        </w:rPr>
      </w:pPr>
      <w:r>
        <w:rPr>
          <w:b/>
        </w:rPr>
        <w:t xml:space="preserve">Aktivní je i elektronická schránka </w:t>
      </w:r>
      <w:r>
        <w:rPr>
          <w:b/>
          <w:lang w:val="zxx" w:eastAsia="zxx" w:bidi="zxx"/>
        </w:rPr>
        <w:t>klubicko@fantoska.org</w:t>
      </w:r>
      <w:r>
        <w:rPr>
          <w:b/>
        </w:rPr>
        <w:t xml:space="preserve">  (reakce na podněty, nabídka aktivit, akcí, elektronický zápis na burzu apod.</w:t>
      </w:r>
    </w:p>
    <w:p>
      <w:pPr>
        <w:pStyle w:val="Normal"/>
        <w:rPr>
          <w:b/>
          <w:b/>
          <w:caps/>
          <w:color w:val="000000"/>
          <w:spacing w:val="60"/>
          <w:lang w:val="en-US" w:eastAsia="en-US"/>
        </w:rPr>
      </w:pPr>
      <w:r>
        <w:rPr>
          <w:b/>
          <w:caps/>
          <w:color w:val="000000"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6305</wp:posOffset>
            </wp:positionH>
            <wp:positionV relativeFrom="paragraph">
              <wp:posOffset>148590</wp:posOffset>
            </wp:positionV>
            <wp:extent cx="843915" cy="683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rganizační struktura: </w:t>
      </w:r>
    </w:p>
    <w:p>
      <w:pPr>
        <w:pStyle w:val="Normal"/>
        <w:rPr>
          <w:b/>
          <w:b/>
        </w:rPr>
      </w:pPr>
      <w:r>
        <w:rPr>
          <w:b/>
        </w:rPr>
        <w:t>Předsedkyně</w:t>
        <w:tab/>
        <w:tab/>
        <w:t xml:space="preserve">Zdeňka Jemelková </w:t>
      </w:r>
    </w:p>
    <w:p>
      <w:pPr>
        <w:pStyle w:val="Normal"/>
        <w:rPr>
          <w:b/>
          <w:b/>
        </w:rPr>
      </w:pPr>
      <w:r>
        <w:rPr>
          <w:b/>
        </w:rPr>
        <w:t>Hospodářka</w:t>
        <w:tab/>
        <w:tab/>
        <w:t xml:space="preserve">Kateřina Vašáková </w:t>
      </w:r>
    </w:p>
    <w:p>
      <w:pPr>
        <w:pStyle w:val="Normal"/>
        <w:rPr/>
      </w:pPr>
      <w:r>
        <w:rPr>
          <w:b/>
        </w:rPr>
        <w:t>Revizorka</w:t>
        <w:tab/>
        <w:tab/>
        <w:t xml:space="preserve">Alexandra Scholasterová 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Vedoucí kroužků:</w:t>
      </w:r>
    </w:p>
    <w:p>
      <w:pPr>
        <w:pStyle w:val="Normal"/>
        <w:rPr>
          <w:b/>
          <w:b/>
        </w:rPr>
      </w:pPr>
      <w:r>
        <w:rPr>
          <w:b/>
        </w:rPr>
        <w:t xml:space="preserve">Hana Vondrová  </w:t>
        <w:tab/>
        <w:t>Provázek, Klubíčko, Patlálek, Klub matek,</w:t>
      </w:r>
    </w:p>
    <w:p>
      <w:pPr>
        <w:pStyle w:val="Normal"/>
        <w:ind w:left="1416" w:firstLine="708"/>
        <w:rPr/>
      </w:pPr>
      <w:r>
        <w:rPr>
          <w:b/>
        </w:rPr>
        <w:t xml:space="preserve">jednorázové akce, tábory a přt </w:t>
      </w:r>
    </w:p>
    <w:p>
      <w:pPr>
        <w:pStyle w:val="Normal"/>
        <w:rPr/>
      </w:pPr>
      <w:r>
        <w:rPr>
          <w:b/>
        </w:rPr>
        <w:t xml:space="preserve">Jana Kyprá </w:t>
        <w:tab/>
        <w:tab/>
        <w:t xml:space="preserve">Provázek, jednorázové akce, tábory, Seniorklub, příměstské tábory  </w:t>
      </w:r>
    </w:p>
    <w:p>
      <w:pPr>
        <w:pStyle w:val="Normal"/>
        <w:rPr>
          <w:b/>
          <w:b/>
        </w:rPr>
      </w:pPr>
      <w:r>
        <w:rPr>
          <w:b/>
        </w:rPr>
        <w:t>Marcela Koláčková  Klubíčko, Hliněnka, Larvička, jednorázové akce, tvořivé dílny,  </w:t>
        <w:tab/>
        <w:tab/>
        <w:tab/>
        <w:t xml:space="preserve">Tátovíkendy, tábory  </w:t>
      </w:r>
    </w:p>
    <w:p>
      <w:pPr>
        <w:pStyle w:val="Normal"/>
        <w:rPr>
          <w:b/>
          <w:b/>
        </w:rPr>
      </w:pPr>
      <w:r>
        <w:rPr>
          <w:b/>
        </w:rPr>
        <w:t xml:space="preserve">Klára Horčicová </w:t>
        <w:tab/>
        <w:t>Táta na sobotu, jednorázové akce, Provázek, Seniorklub</w:t>
      </w:r>
    </w:p>
    <w:p>
      <w:pPr>
        <w:pStyle w:val="Normal"/>
        <w:rPr>
          <w:b/>
          <w:b/>
        </w:rPr>
      </w:pPr>
      <w:r>
        <w:rPr>
          <w:b/>
        </w:rPr>
        <w:t xml:space="preserve">Tereza Treu </w:t>
        <w:tab/>
        <w:tab/>
        <w:t>Koťátka, Larvička, Angličtina, Provázek, jednorázové akce</w:t>
      </w:r>
    </w:p>
    <w:p>
      <w:pPr>
        <w:pStyle w:val="Normal"/>
        <w:rPr>
          <w:b/>
          <w:b/>
        </w:rPr>
      </w:pPr>
      <w:r>
        <w:rPr>
          <w:b/>
        </w:rPr>
        <w:t xml:space="preserve">Zdeňka Kuchtová </w:t>
        <w:tab/>
        <w:t xml:space="preserve">Myšátka, Myšky, Myšičky, Blechy, jednorázové akce </w:t>
      </w:r>
    </w:p>
    <w:p>
      <w:pPr>
        <w:pStyle w:val="Normal"/>
        <w:rPr>
          <w:b/>
          <w:b/>
        </w:rPr>
      </w:pPr>
      <w:r>
        <w:rPr>
          <w:b/>
        </w:rPr>
        <w:t xml:space="preserve">Lenka Cenková </w:t>
        <w:tab/>
        <w:t xml:space="preserve">Koťátka </w:t>
      </w:r>
    </w:p>
    <w:p>
      <w:pPr>
        <w:pStyle w:val="Normal"/>
        <w:rPr>
          <w:b/>
          <w:b/>
        </w:rPr>
      </w:pPr>
      <w:r>
        <w:rPr>
          <w:b/>
        </w:rPr>
        <w:t xml:space="preserve">Iva Kolářová </w:t>
        <w:tab/>
        <w:tab/>
        <w:t>Herna</w:t>
      </w:r>
    </w:p>
    <w:p>
      <w:pPr>
        <w:pStyle w:val="Normal"/>
        <w:rPr>
          <w:b/>
          <w:b/>
        </w:rPr>
      </w:pPr>
      <w:r>
        <w:rPr>
          <w:b/>
        </w:rPr>
        <w:t>Klára Weishaupelová Logopedie - Patma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Zájmové volnočasové aktivity rodiny se také ve velké míře podílejí na vytváření podmínek pro lepší vzájemnou komunikaci, na vzniku nových sociálních kontaktů a vazeb a v neposlední řadě na potlačování působení negativních vlivů na děti a mládež. Pěstování sportovních aktivit rodinného charakteru posiluje vztahy v rodině, vytváří předpoklady pro posilování zájmů a aktivit dětí trvalejšího charakteru. V našich kroužcích preferujeme aktivní pohybové zapojení dětí společně s maminkou ve všech pravidelných aktivitách pro rodiče a děti. </w:t>
      </w:r>
    </w:p>
    <w:p>
      <w:pPr>
        <w:pStyle w:val="Normal"/>
        <w:rPr/>
      </w:pPr>
      <w:r>
        <w:rPr>
          <w:b/>
          <w:u w:val="single"/>
        </w:rPr>
        <w:t xml:space="preserve">Myšátka </w:t>
      </w:r>
      <w:r>
        <w:rPr>
          <w:b/>
        </w:rPr>
        <w:t xml:space="preserve">– cvičení pro maminky s dětmi od 0,5 roku </w:t>
      </w:r>
    </w:p>
    <w:p>
      <w:pPr>
        <w:pStyle w:val="Normal"/>
        <w:rPr>
          <w:b/>
          <w:b/>
        </w:rPr>
      </w:pPr>
      <w:r>
        <w:rPr>
          <w:b/>
        </w:rPr>
        <w:t xml:space="preserve">Písničky, říkanky, cvičení na míči, rozvoj vnímání pomocí hudebních nástrojů, rozvoj motoriky </w:t>
      </w:r>
    </w:p>
    <w:p>
      <w:pPr>
        <w:pStyle w:val="Normal"/>
        <w:rPr/>
      </w:pPr>
      <w:r>
        <w:rPr>
          <w:b/>
          <w:u w:val="single"/>
        </w:rPr>
        <w:t>Myšátka</w:t>
      </w:r>
      <w:r>
        <w:rPr>
          <w:b/>
        </w:rPr>
        <w:t xml:space="preserve"> – cvičení pro maminky s dětmi od ¾ roku </w:t>
      </w:r>
    </w:p>
    <w:p>
      <w:pPr>
        <w:pStyle w:val="Normal"/>
        <w:rPr>
          <w:b/>
          <w:b/>
        </w:rPr>
      </w:pPr>
      <w:r>
        <w:rPr>
          <w:b/>
        </w:rPr>
        <w:t xml:space="preserve">Písničky, říkanky, cvičení na míči, rozvoj vnímání pomocí hudebních nástrojů, rozvoj motoriky </w:t>
      </w:r>
    </w:p>
    <w:p>
      <w:pPr>
        <w:pStyle w:val="Normal"/>
        <w:rPr/>
      </w:pPr>
      <w:r>
        <w:rPr>
          <w:b/>
          <w:u w:val="single"/>
        </w:rPr>
        <w:t>Myšičky</w:t>
      </w:r>
      <w:r>
        <w:rPr>
          <w:b/>
        </w:rPr>
        <w:t xml:space="preserve"> – cvičení v TV pro rodiče s dětmi od 1 roku </w:t>
      </w:r>
    </w:p>
    <w:p>
      <w:pPr>
        <w:pStyle w:val="Normal"/>
        <w:rPr>
          <w:b/>
          <w:b/>
        </w:rPr>
      </w:pPr>
      <w:r>
        <w:rPr>
          <w:b/>
        </w:rPr>
        <w:t xml:space="preserve">Rozvoj hrubé i jemné motoriky - motivované formou různých pomůcek (tunel, padák, kruhy, míče....apod..)Rozvoj řeči pomocí písniček, říkadel </w:t>
      </w:r>
    </w:p>
    <w:p>
      <w:pPr>
        <w:pStyle w:val="Normal"/>
        <w:rPr/>
      </w:pPr>
      <w:r>
        <w:rPr>
          <w:b/>
          <w:u w:val="single"/>
        </w:rPr>
        <w:t>Myšky</w:t>
      </w:r>
      <w:r>
        <w:rPr>
          <w:b/>
        </w:rPr>
        <w:t xml:space="preserve"> – cvičení v TV pro rodiče s dětmi od 2 let </w:t>
      </w:r>
    </w:p>
    <w:p>
      <w:pPr>
        <w:pStyle w:val="Normal"/>
        <w:rPr>
          <w:b/>
          <w:b/>
        </w:rPr>
      </w:pPr>
      <w:r>
        <w:rPr>
          <w:b/>
        </w:rPr>
        <w:t xml:space="preserve">Rozvoj hrubé a jemné motoriky - motivované formou různých pomůcek (tunel, padák, míče, kruhy ...apod) </w:t>
      </w:r>
    </w:p>
    <w:p>
      <w:pPr>
        <w:pStyle w:val="Normal"/>
        <w:rPr/>
      </w:pPr>
      <w:r>
        <w:rPr>
          <w:b/>
          <w:u w:val="single"/>
        </w:rPr>
        <w:t>Koťátka</w:t>
      </w:r>
      <w:r>
        <w:rPr>
          <w:b/>
        </w:rPr>
        <w:t xml:space="preserve"> – 4 kroužky – hraní pro maminky s dětmi od 1 roku </w:t>
      </w:r>
    </w:p>
    <w:p>
      <w:pPr>
        <w:pStyle w:val="Normal"/>
        <w:rPr>
          <w:b/>
          <w:b/>
        </w:rPr>
      </w:pPr>
      <w:r>
        <w:rPr>
          <w:b/>
        </w:rPr>
        <w:t xml:space="preserve">Pohybové písničky, písničky a říkadla, divadla, jednoduchá rukodělná tvorba </w:t>
      </w:r>
    </w:p>
    <w:p>
      <w:pPr>
        <w:pStyle w:val="Normal"/>
        <w:rPr/>
      </w:pPr>
      <w:r>
        <w:rPr>
          <w:b/>
          <w:u w:val="single"/>
        </w:rPr>
        <w:t xml:space="preserve">Klubíčko </w:t>
      </w:r>
      <w:r>
        <w:rPr>
          <w:b/>
        </w:rPr>
        <w:t xml:space="preserve">– 4 kroužky – cvičení a hraní pro maminky s dětmi od 2 let </w:t>
      </w:r>
    </w:p>
    <w:p>
      <w:pPr>
        <w:pStyle w:val="Normal"/>
        <w:rPr>
          <w:b/>
          <w:b/>
        </w:rPr>
      </w:pPr>
      <w:r>
        <w:rPr>
          <w:b/>
        </w:rPr>
        <w:t>Pohybové písničky a říkanky, jednoduché hry, padák, divadlo, tvoření (keramika a výtvarka), sportovní aktivity, psychomotorika</w:t>
      </w:r>
    </w:p>
    <w:p>
      <w:pPr>
        <w:pStyle w:val="Normal"/>
        <w:rPr/>
      </w:pPr>
      <w:r>
        <w:rPr>
          <w:b/>
          <w:u w:val="single"/>
        </w:rPr>
        <w:t>Blechy</w:t>
      </w:r>
      <w:r>
        <w:rPr>
          <w:b/>
        </w:rPr>
        <w:t xml:space="preserve"> – cvičení TV  pro rodiče a děti od 2 let (jednorázový vstup) </w:t>
      </w:r>
    </w:p>
    <w:p>
      <w:pPr>
        <w:pStyle w:val="Normal"/>
        <w:rPr>
          <w:b/>
          <w:b/>
        </w:rPr>
      </w:pPr>
      <w:r>
        <w:rPr>
          <w:b/>
        </w:rPr>
        <w:t xml:space="preserve">Cvičení pro rodiče a děti probíhající v tělocvičně na ZŠ Jihomoravské nám. 2. Rozvoj hrubé motoriky - sportovní nářadí, psychomotorika, hry a soutěže. </w:t>
      </w:r>
    </w:p>
    <w:p>
      <w:pPr>
        <w:pStyle w:val="Normal"/>
        <w:rPr/>
      </w:pPr>
      <w:r>
        <w:rPr>
          <w:b/>
          <w:u w:val="single"/>
        </w:rPr>
        <w:t xml:space="preserve">Angličtina </w:t>
      </w:r>
      <w:r>
        <w:rPr>
          <w:b/>
        </w:rPr>
        <w:t xml:space="preserve">– první krůčky v angličtině pro děti od 4 let – Angličtina hrou </w:t>
      </w:r>
    </w:p>
    <w:p>
      <w:pPr>
        <w:pStyle w:val="Normal"/>
        <w:rPr/>
      </w:pPr>
      <w:r>
        <w:rPr>
          <w:b/>
          <w:u w:val="single"/>
        </w:rPr>
        <w:t xml:space="preserve">Patlálek </w:t>
      </w:r>
      <w:r>
        <w:rPr>
          <w:b/>
        </w:rPr>
        <w:t>– 2 kroužky – výtvarné tvoření – první krůčky ve výtvarce pro děti od 4 let</w:t>
      </w:r>
    </w:p>
    <w:p>
      <w:pPr>
        <w:pStyle w:val="Normal"/>
        <w:rPr>
          <w:b/>
          <w:b/>
        </w:rPr>
      </w:pPr>
      <w:r>
        <w:rPr>
          <w:b/>
        </w:rPr>
        <w:t xml:space="preserve">Poznání různých výtvarných technik a práce s nimi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liněnka</w:t>
      </w:r>
      <w:r>
        <w:rPr>
          <w:b/>
        </w:rPr>
        <w:t xml:space="preserve"> – keramický kroužek pro děti od 4 let  - základy zpracování hlíny a práce s hlínou. První krůčky při práci s hlínou. </w:t>
      </w:r>
    </w:p>
    <w:p>
      <w:pPr>
        <w:pStyle w:val="Normal"/>
        <w:rPr/>
      </w:pPr>
      <w:r>
        <w:rPr>
          <w:b/>
          <w:u w:val="single"/>
        </w:rPr>
        <w:t>PatMat</w:t>
      </w:r>
      <w:r>
        <w:rPr>
          <w:b/>
        </w:rPr>
        <w:t xml:space="preserve"> – logopedický kroužek – diagnostika, procvičování hlá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Klubíčko nabízí slatinským rodičům</w:t>
      </w:r>
    </w:p>
    <w:p>
      <w:pPr>
        <w:pStyle w:val="Normal"/>
        <w:rPr/>
      </w:pPr>
      <w:r>
        <w:rPr>
          <w:b/>
          <w:u w:val="single"/>
        </w:rPr>
        <w:t>Hernu</w:t>
      </w:r>
      <w:r>
        <w:rPr>
          <w:b/>
        </w:rPr>
        <w:t xml:space="preserve"> -  nabídka volné herny pro rodiče s dětmi v prostorách Křehlíkové 23, Brno – Slatina. Herna probíhá 2x týdně. Pro děti všechny oblíbené hračky,  pro rodiče čaj, káva, informace o akcích, inzerce, rodičovská knihovnička…, možnost kontaktu s pracovníky Klubíčka – formulace problémů k projednání na MČ apod. 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lang w:val="cs-CZ"/>
        </w:rPr>
        <w:t xml:space="preserve">Provázek </w:t>
      </w:r>
      <w:r>
        <w:rPr>
          <w:rStyle w:val="InternetLink"/>
          <w:b/>
          <w:color w:val="000000"/>
          <w:u w:val="none"/>
          <w:lang w:val="cs-CZ"/>
        </w:rPr>
        <w:t>– 5x týdně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  <w:lang w:val="cs-CZ"/>
        </w:rPr>
        <w:t xml:space="preserve">, vždy </w:t>
      </w:r>
      <w:r>
        <w:rPr>
          <w:rStyle w:val="InternetLink"/>
          <w:b/>
          <w:color w:val="000000"/>
          <w:u w:val="none"/>
        </w:rPr>
        <w:t xml:space="preserve"> od 8,30 do 12,30 na Křehlíkové 23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Hlídání dětí kvalifikovanými vedoucími s programem (tvoření, aktivitky, hry, procházky)</w:t>
      </w:r>
    </w:p>
    <w:p>
      <w:pPr>
        <w:pStyle w:val="Normal"/>
        <w:suppressAutoHyphens w:val="false"/>
        <w:spacing w:lineRule="auto" w:line="276"/>
        <w:jc w:val="both"/>
        <w:rPr>
          <w:rStyle w:val="InternetLink"/>
          <w:rFonts w:ascii="Cambria" w:hAnsi="Cambria" w:cs="Tahoma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8130</wp:posOffset>
            </wp:positionH>
            <wp:positionV relativeFrom="paragraph">
              <wp:posOffset>117475</wp:posOffset>
            </wp:positionV>
            <wp:extent cx="843915" cy="683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Klubíčka: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íčko připravilo a uskutečnilo v roce 2015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idelnou zájmovou činnosti navštěvoval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iče a děti </w:t>
        <w:tab/>
        <w:t xml:space="preserve">(pravidelné kroužky) </w:t>
        <w:tab/>
        <w:tab/>
        <w:tab/>
        <w:tab/>
        <w:t xml:space="preserve">138 dětí a 134 rodičů </w:t>
        <w:tab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Děti ve věku 3-6 let (pravidelné kroužky)</w:t>
        <w:tab/>
        <w:tab/>
        <w:tab/>
        <w:t>41 dětí           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rtovní činnost – ZK Blechy </w:t>
        <w:tab/>
        <w:tab/>
        <w:tab/>
        <w:tab/>
        <w:t xml:space="preserve">za rok 162 osob </w:t>
      </w:r>
    </w:p>
    <w:p>
      <w:pPr>
        <w:pStyle w:val="Normal"/>
        <w:numPr>
          <w:ilvl w:val="0"/>
          <w:numId w:val="3"/>
        </w:numPr>
        <w:rPr/>
      </w:pPr>
      <w:r>
        <w:rPr/>
        <w:t>ZK Provázek (děti 2 – 6 let)</w:t>
        <w:tab/>
        <w:tab/>
        <w:tab/>
        <w:tab/>
        <w:tab/>
        <w:t xml:space="preserve">85 dětí v průběhu ro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ior klub </w:t>
        <w:tab/>
        <w:tab/>
        <w:tab/>
        <w:tab/>
        <w:tab/>
        <w:tab/>
        <w:tab/>
        <w:t xml:space="preserve">19 seniorek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ežitostné aktivi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c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x Akce (Pálení stromků, MDD, Liška, Pouť, Martin)      </w:t>
        <w:tab/>
        <w:t>3204 rodičů a dětí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x Táta na sobotu (aktivita pro táty a děti) </w:t>
        <w:tab/>
        <w:tab/>
        <w:tab/>
        <w:t xml:space="preserve">71 tátů a dětí </w:t>
      </w:r>
    </w:p>
    <w:p>
      <w:pPr>
        <w:pStyle w:val="Normal"/>
        <w:numPr>
          <w:ilvl w:val="0"/>
          <w:numId w:val="4"/>
        </w:numPr>
        <w:rPr/>
      </w:pPr>
      <w:r>
        <w:rPr/>
        <w:t>1x Sportovní akce (ping-pong)</w:t>
        <w:tab/>
        <w:tab/>
        <w:tab/>
        <w:tab/>
        <w:t xml:space="preserve">20 rodičů a dě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rna </w:t>
        <w:tab/>
        <w:t xml:space="preserve">(pondělí, středa, čtvrtek) </w:t>
        <w:tab/>
        <w:t xml:space="preserve">         </w:t>
        <w:tab/>
        <w:tab/>
        <w:tab/>
        <w:t xml:space="preserve">107 rodičů a dě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x Akce: loučení s Klubíčkem a potáborové setkání </w:t>
        <w:tab/>
        <w:t xml:space="preserve">236 rodičů a dětí </w:t>
      </w:r>
    </w:p>
    <w:p>
      <w:pPr>
        <w:pStyle w:val="Normal"/>
        <w:rPr>
          <w:b/>
          <w:b/>
        </w:rPr>
      </w:pPr>
      <w:r>
        <w:rPr>
          <w:b/>
        </w:rPr>
        <w:t xml:space="preserve">Osvětové akce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7x semináře pro maminky </w:t>
        <w:tab/>
        <w:tab/>
        <w:tab/>
        <w:tab/>
        <w:tab/>
        <w:t>40 rodič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4x semináře pro seniorky </w:t>
        <w:tab/>
        <w:tab/>
        <w:tab/>
        <w:tab/>
        <w:tab/>
        <w:t xml:space="preserve">76 seniorek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ltur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x Divadlo (Tetiny, Paravánek, 2x Radost) </w:t>
        <w:tab/>
        <w:tab/>
        <w:tab/>
        <w:t xml:space="preserve">260 maminek a dětí </w:t>
      </w:r>
    </w:p>
    <w:p>
      <w:pPr>
        <w:pStyle w:val="Normal"/>
        <w:numPr>
          <w:ilvl w:val="0"/>
          <w:numId w:val="4"/>
        </w:numPr>
        <w:rPr/>
      </w:pPr>
      <w:r>
        <w:rPr/>
        <w:t>4x Kulturní akce (Mikuláš, Karneval, bál pro dospělé)</w:t>
        <w:tab/>
        <w:t xml:space="preserve"> 254 rodičů a dě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vořivé dílny: </w:t>
      </w:r>
    </w:p>
    <w:p>
      <w:pPr>
        <w:pStyle w:val="Normal"/>
        <w:numPr>
          <w:ilvl w:val="0"/>
          <w:numId w:val="4"/>
        </w:numPr>
        <w:rPr/>
      </w:pPr>
      <w:r>
        <w:rPr/>
        <w:t>1x Klub matek (tvoření pro maminky)</w:t>
        <w:tab/>
        <w:tab/>
        <w:tab/>
        <w:t xml:space="preserve">13 maminek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x  Tvořivé dílny (tvořivé dílny, adventní tvoření ) </w:t>
        <w:tab/>
        <w:tab/>
        <w:t xml:space="preserve">211 rodičů a dě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x Tvořivé dílny ke Dni matek pro MŠ </w:t>
        <w:tab/>
        <w:tab/>
        <w:tab/>
        <w:t xml:space="preserve">703 dě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x Tvořivá dílna pro seniory (Velikonoce a Vánoce) </w:t>
        <w:tab/>
        <w:t xml:space="preserve">40 senior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bytové akce a výlety: </w:t>
      </w:r>
    </w:p>
    <w:p>
      <w:pPr>
        <w:pStyle w:val="Normal"/>
        <w:numPr>
          <w:ilvl w:val="0"/>
          <w:numId w:val="5"/>
        </w:numPr>
        <w:rPr/>
      </w:pPr>
      <w:r>
        <w:rPr/>
        <w:t>1x Podmitrov-víkendovka pro rodinky s dětmi</w:t>
        <w:tab/>
        <w:tab/>
        <w:t xml:space="preserve">38 rodičů a dět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x Zoo Lešná  – rodinky s dětmi </w:t>
        <w:tab/>
        <w:tab/>
        <w:tab/>
        <w:tab/>
        <w:t xml:space="preserve">44 dětí a rodičů  </w:t>
      </w:r>
    </w:p>
    <w:p>
      <w:pPr>
        <w:pStyle w:val="Normal"/>
        <w:numPr>
          <w:ilvl w:val="0"/>
          <w:numId w:val="5"/>
        </w:numPr>
        <w:rPr/>
      </w:pPr>
      <w:r>
        <w:rPr/>
        <w:t>2x Tátovíkend (Podmitrov a RS Štíří důl)</w:t>
        <w:tab/>
        <w:tab/>
        <w:tab/>
        <w:t xml:space="preserve">39 tátů a 53 dětí </w:t>
      </w:r>
    </w:p>
    <w:p>
      <w:pPr>
        <w:pStyle w:val="Normal"/>
        <w:numPr>
          <w:ilvl w:val="0"/>
          <w:numId w:val="5"/>
        </w:numPr>
        <w:rPr/>
      </w:pPr>
      <w:r>
        <w:rPr/>
        <w:t>1x  Výlet seniorů (Lysice, Rudka a Olešnice)</w:t>
        <w:tab/>
        <w:tab/>
        <w:t>31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bory: </w:t>
      </w:r>
    </w:p>
    <w:p>
      <w:pPr>
        <w:pStyle w:val="Normal"/>
        <w:numPr>
          <w:ilvl w:val="0"/>
          <w:numId w:val="6"/>
        </w:numPr>
        <w:rPr/>
      </w:pPr>
      <w:r>
        <w:rPr/>
        <w:t>1x zimní tábor – Stříbrnice</w:t>
        <w:tab/>
        <w:tab/>
        <w:t xml:space="preserve"> </w:t>
        <w:tab/>
        <w:tab/>
        <w:tab/>
        <w:t xml:space="preserve">36 rodičů a dět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x letní příměstské tábory pro děti 3 – 6 let </w:t>
        <w:tab/>
        <w:tab/>
        <w:tab/>
        <w:t xml:space="preserve">55 dětí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x LT  (Dřevotvarka, Sebranice, Štíří důl, Černé lesy)     </w:t>
        <w:tab/>
        <w:t xml:space="preserve">193 rodičů a dětí  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em se za rok 2015 zúčastnilo našich pravidelných aktivit 313 účastníků, příležitostných a osvětových akcí a heren 3714 účastníků, tvořivých dílen 967 účastníků, kulturních akcí 514 účastníků, Provázku 85 dětí, sportovních aktivit a ZK Blechy 182 účastníků, pobytových akcí a výletů 205, zimních a letních táborů 284 účastník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5355</wp:posOffset>
            </wp:positionH>
            <wp:positionV relativeFrom="paragraph">
              <wp:posOffset>-635</wp:posOffset>
            </wp:positionV>
            <wp:extent cx="843915" cy="683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ěkujeme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a finanční podporu prorodinných aktivit občanského sdružení Klubíč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inisterstvu práce a sociálních věcí Č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ihomoravskému kraj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Magistrátu města Brna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Č Brno – Slatin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ERUST EXCO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color w:val="000000"/>
          <w:lang w:eastAsia="cs-CZ"/>
        </w:rPr>
        <w:t>Medicom international</w:t>
      </w:r>
    </w:p>
    <w:p>
      <w:pPr>
        <w:pStyle w:val="Normal"/>
        <w:rPr>
          <w:b/>
          <w:b/>
          <w:color w:val="000000"/>
          <w:sz w:val="16"/>
          <w:szCs w:val="16"/>
          <w:lang w:eastAsia="cs-CZ"/>
        </w:rPr>
      </w:pPr>
      <w:r>
        <w:rPr>
          <w:b/>
          <w:color w:val="000000"/>
          <w:sz w:val="16"/>
          <w:szCs w:val="16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Děkujeme za podporu a spolupráci</w:t>
      </w:r>
    </w:p>
    <w:p>
      <w:pPr>
        <w:pStyle w:val="Normal"/>
        <w:rPr>
          <w:b/>
          <w:b/>
          <w:color w:val="000000"/>
          <w:sz w:val="16"/>
          <w:szCs w:val="16"/>
          <w:lang w:eastAsia="cs-CZ"/>
        </w:rPr>
      </w:pPr>
      <w:r>
        <w:rPr>
          <w:b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obrovolným hasičům Brno – Slatin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Š Jihomoravské ná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dení Školní jídelny Jihomoravské ná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Š Přemyslovo ná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lubu seniorů Brno Slatin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TO Poutníc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odičům, kteří byli ochotni přiložit ruku k dílu ( Burza, akce, tábory…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šem, kteří chtěli pomoci a pomohli (materiál, autodoprava…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edoucím, kteří s nasazením vedli aktivity Klubíčka a jejich rodinám, které je v jejich činnosti podpor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8030</wp:posOffset>
            </wp:positionH>
            <wp:positionV relativeFrom="paragraph">
              <wp:posOffset>41275</wp:posOffset>
            </wp:positionV>
            <wp:extent cx="843915" cy="683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í dotace MPSV rok 2015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 projekt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rganizační struktura projekt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ktivity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alendář akc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Hodnoc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rojektu: </w:t>
      </w:r>
    </w:p>
    <w:p>
      <w:pPr>
        <w:pStyle w:val="Normal"/>
        <w:rPr/>
      </w:pPr>
      <w:r>
        <w:rPr>
          <w:b/>
        </w:rPr>
        <w:t xml:space="preserve">Projekt podpořený částkou  163472,- Kč Ministerstvem práce a sociálních věcí „Klubíčko pro rodiny ve Slatině“ se zaměřil na podporu rodin žijících v MČ Brno – Slatina a přilehlých oblastech. </w:t>
      </w:r>
    </w:p>
    <w:p>
      <w:pPr>
        <w:pStyle w:val="Normal"/>
        <w:rPr>
          <w:b/>
          <w:b/>
        </w:rPr>
      </w:pPr>
      <w:r>
        <w:rPr>
          <w:b/>
        </w:rPr>
        <w:t xml:space="preserve">Cílem projektu byla podpora vzdělávacích, treninkových aktivit pro rodiče a poradenství v oblasti rodiny rodičovství. Cílem projektu je prevence nežádoucích jevů v rodině prostřednictvím rozvoje rodičovských kompetencí u zapojených rodin a jejich vzdělávání v oblasti rodičovství a zdravého životního styl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ční struktura:</w:t>
        <w:br/>
        <w:t xml:space="preserve">Na realizaci projektu dohlíží garantka projektu, </w:t>
        <w:br/>
        <w:t>obsahovou a organizační stránku projektu realizuje koordinátorka projektu.</w:t>
        <w:br/>
        <w:t>Pracovní kolektiv je tvořen garantkou, realizátorkou, ekonomkou a lektory projektu. Kolektiv obsahově a organizačně připravuje a realizuje jednotlivé aktivity projektu. Vedoucí lektoři jednotlivých aktivit zodpovídají za konkrétní akce po stránce přípravy obsahu, realizace stanovených cílů i ekonomické oblasti. Realizované aktivity vyhodnocují zabývají se zpětnou vazbou.</w:t>
        <w:br/>
        <w:t xml:space="preserve">Koordinátorka projektu a ekonomkou a garantkou projektu administruje celý projekt. </w:t>
      </w:r>
    </w:p>
    <w:p>
      <w:pPr>
        <w:pStyle w:val="Normlnweb"/>
        <w:rPr/>
      </w:pPr>
      <w:r>
        <w:rPr>
          <w:b/>
        </w:rPr>
        <w:t xml:space="preserve">Aktivity: </w:t>
        <w:br/>
        <w:t xml:space="preserve">Podpora aktivního otcovství </w:t>
        <w:br/>
        <w:t>Prevence negatovních jevů v rodině</w:t>
        <w:br/>
        <w:t xml:space="preserve">Sociální integrace na rodičovské dovolené </w:t>
      </w:r>
    </w:p>
    <w:p>
      <w:pPr>
        <w:pStyle w:val="Normlnweb"/>
        <w:rPr/>
      </w:pPr>
      <w:r>
        <w:rPr>
          <w:b/>
          <w:u w:val="single"/>
        </w:rPr>
        <w:t xml:space="preserve">Typy aktivit: </w:t>
      </w:r>
      <w:r>
        <w:rPr>
          <w:b/>
        </w:rPr>
        <w:br/>
        <w:t xml:space="preserve">- Vzdělávací kurz pro rodiče – Co potřebují naše děti a co potřebují jejich rodiče </w:t>
        <w:br/>
        <w:t xml:space="preserve">- Vzdělávací aktivity – worshopy PP a Logopedie </w:t>
        <w:br/>
        <w:t xml:space="preserve">- Pobytové  aktivity – výjezdy pro rodiče a děti </w:t>
        <w:br/>
        <w:t xml:space="preserve">- Poradenství – Rodičovské skupiny </w:t>
        <w:br/>
        <w:t xml:space="preserve">(Sourozenecké konstelace, Rodičovská dálnice, Základní potřeby, Odměny a tresty ve výchově, Vzdor, Společná řeč ve výchově, Rituály ve výchově, Čas na partnera) </w:t>
        <w:br/>
        <w:t xml:space="preserve">- Tréninkové aktivity – Táta na sobotu a Tátovíkendy </w:t>
        <w:br/>
        <w:t xml:space="preserve">- Doprovodná služba – hlídání dětí v průběhu realizace vzdělávacích aktivit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Kalendář akcí v rámci projektu MPSV: </w:t>
      </w:r>
    </w:p>
    <w:p>
      <w:pPr>
        <w:pStyle w:val="Normlnweb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63015</wp:posOffset>
            </wp:positionH>
            <wp:positionV relativeFrom="paragraph">
              <wp:posOffset>4364355</wp:posOffset>
            </wp:positionV>
            <wp:extent cx="2876550" cy="3831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den</w:t>
        <w:tab/>
        <w:tab/>
        <w:t xml:space="preserve">Rodičovské skupiny </w:t>
        <w:br/>
        <w:t>    </w:t>
        <w:tab/>
        <w:tab/>
        <w:t xml:space="preserve">Táta na sobotu </w:t>
        <w:br/>
        <w:t>Únor</w:t>
        <w:tab/>
        <w:tab/>
        <w:t>Rodičovské skupiny</w:t>
        <w:br/>
        <w:t>   </w:t>
        <w:tab/>
        <w:tab/>
        <w:t>Táta na sobotu</w:t>
        <w:br/>
        <w:t>Březen</w:t>
        <w:tab/>
        <w:t>Rodičovské skupiny</w:t>
        <w:br/>
        <w:t>  </w:t>
        <w:tab/>
        <w:tab/>
        <w:t xml:space="preserve">Táta na sobotu </w:t>
        <w:br/>
        <w:t>Duben</w:t>
        <w:tab/>
        <w:tab/>
        <w:t>Rodičovské skupiny</w:t>
        <w:br/>
        <w:t> </w:t>
        <w:tab/>
        <w:tab/>
        <w:t xml:space="preserve">Táta na sobotu </w:t>
        <w:br/>
        <w:t> </w:t>
        <w:tab/>
        <w:tab/>
        <w:t xml:space="preserve">Tátovíkend – RS Podmitrov </w:t>
        <w:br/>
        <w:t>Květen</w:t>
        <w:tab/>
        <w:t>Rodičovské skupiny</w:t>
        <w:br/>
        <w:t>  </w:t>
        <w:tab/>
        <w:tab/>
        <w:t>Táta na sobotu</w:t>
        <w:br/>
        <w:t>Červen</w:t>
        <w:tab/>
        <w:t>Vzdělávací kurz první pomoci</w:t>
        <w:br/>
        <w:t> </w:t>
        <w:tab/>
        <w:tab/>
        <w:t xml:space="preserve">Pobytová aktivita – RS Dřevotvarka </w:t>
        <w:br/>
        <w:t>Červenec</w:t>
        <w:br/>
        <w:t>Srpen</w:t>
        <w:tab/>
        <w:tab/>
        <w:t xml:space="preserve">Pobytová aktivity – RS Štíří důl </w:t>
        <w:br/>
        <w:t> </w:t>
        <w:tab/>
        <w:tab/>
        <w:t xml:space="preserve">Pobytová aktivita – RS Dřevotvarka </w:t>
        <w:br/>
        <w:t xml:space="preserve">Září </w:t>
        <w:br/>
        <w:t>Říjen</w:t>
        <w:tab/>
        <w:tab/>
        <w:t xml:space="preserve">Rodičovské skupiny </w:t>
        <w:br/>
        <w:t> </w:t>
        <w:tab/>
        <w:tab/>
        <w:t>Táta na sobotu</w:t>
        <w:br/>
        <w:t>Listopad</w:t>
        <w:tab/>
        <w:t xml:space="preserve">Rodičovské skupiny </w:t>
        <w:br/>
        <w:t> </w:t>
      </w:r>
      <w:r>
        <w:rPr/>
        <w:t xml:space="preserve">  </w:t>
        <w:tab/>
        <w:tab/>
      </w:r>
      <w:r>
        <w:rPr>
          <w:b/>
        </w:rPr>
        <w:t xml:space="preserve">Táta na sobotu </w:t>
        <w:br/>
        <w:t xml:space="preserve">   </w:t>
        <w:tab/>
        <w:tab/>
        <w:t xml:space="preserve">Vzdělávací kurz logopedie – Vývoj řeči </w:t>
        <w:br/>
        <w:t>   </w:t>
        <w:tab/>
        <w:tab/>
        <w:t xml:space="preserve">Tátovíkend – RS Štíří důl </w:t>
        <w:br/>
        <w:t xml:space="preserve">                        Vzdělávací kurz – Co potřebují naše děti... </w:t>
        <w:br/>
        <w:t xml:space="preserve">Prosinec </w:t>
        <w:tab/>
        <w:t xml:space="preserve">-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1505</wp:posOffset>
            </wp:positionH>
            <wp:positionV relativeFrom="paragraph">
              <wp:posOffset>-242570</wp:posOffset>
            </wp:positionV>
            <wp:extent cx="1424940" cy="1153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DOKUMENTA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51510</wp:posOffset>
            </wp:positionH>
            <wp:positionV relativeFrom="paragraph">
              <wp:posOffset>28575</wp:posOffset>
            </wp:positionV>
            <wp:extent cx="2819400" cy="21145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3265</wp:posOffset>
            </wp:positionH>
            <wp:positionV relativeFrom="paragraph">
              <wp:posOffset>635</wp:posOffset>
            </wp:positionV>
            <wp:extent cx="2828925" cy="2114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0665</wp:posOffset>
            </wp:positionH>
            <wp:positionV relativeFrom="paragraph">
              <wp:posOffset>64135</wp:posOffset>
            </wp:positionV>
            <wp:extent cx="2247900" cy="2990850"/>
            <wp:effectExtent l="0" t="0" r="0" b="0"/>
            <wp:wrapNone/>
            <wp:docPr id="13" name="medium_201510202324_20151020_17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dium_201510202324_20151020_175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6210</wp:posOffset>
            </wp:positionH>
            <wp:positionV relativeFrom="paragraph">
              <wp:posOffset>134620</wp:posOffset>
            </wp:positionV>
            <wp:extent cx="2173605" cy="1628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8660</wp:posOffset>
            </wp:positionH>
            <wp:positionV relativeFrom="paragraph">
              <wp:posOffset>28575</wp:posOffset>
            </wp:positionV>
            <wp:extent cx="2133600" cy="15982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1015</wp:posOffset>
            </wp:positionH>
            <wp:positionV relativeFrom="paragraph">
              <wp:posOffset>95250</wp:posOffset>
            </wp:positionV>
            <wp:extent cx="1562100" cy="11715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6710</wp:posOffset>
            </wp:positionH>
            <wp:positionV relativeFrom="paragraph">
              <wp:posOffset>57150</wp:posOffset>
            </wp:positionV>
            <wp:extent cx="1447800" cy="1085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4790</wp:posOffset>
            </wp:positionH>
            <wp:positionV relativeFrom="paragraph">
              <wp:posOffset>165735</wp:posOffset>
            </wp:positionV>
            <wp:extent cx="2438400" cy="1828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2935</wp:posOffset>
            </wp:positionH>
            <wp:positionV relativeFrom="paragraph">
              <wp:posOffset>50165</wp:posOffset>
            </wp:positionV>
            <wp:extent cx="2438400" cy="1828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56740</wp:posOffset>
            </wp:positionH>
            <wp:positionV relativeFrom="paragraph">
              <wp:posOffset>167005</wp:posOffset>
            </wp:positionV>
            <wp:extent cx="2101850" cy="2800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3430</wp:posOffset>
            </wp:positionH>
            <wp:positionV relativeFrom="paragraph">
              <wp:posOffset>88900</wp:posOffset>
            </wp:positionV>
            <wp:extent cx="1451610" cy="19335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13410</wp:posOffset>
            </wp:positionH>
            <wp:positionV relativeFrom="paragraph">
              <wp:posOffset>-4445</wp:posOffset>
            </wp:positionV>
            <wp:extent cx="2276475" cy="170751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3"/>
        </w:tabs>
        <w:ind w:left="343" w:hanging="34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lubicko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Uzivatel</dc:creator>
  <dc:description/>
  <cp:keywords/>
  <dc:language>en-US</dc:language>
  <cp:lastModifiedBy>Admin</cp:lastModifiedBy>
  <cp:lastPrinted>2012-06-29T11:00:00Z</cp:lastPrinted>
  <dcterms:modified xsi:type="dcterms:W3CDTF">2016-06-22T11:17:00Z</dcterms:modified>
  <cp:revision>15</cp:revision>
  <dc:subject/>
  <dc:title>Výroční zpráva 2011</dc:title>
</cp:coreProperties>
</file>