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09245</wp:posOffset>
            </wp:positionV>
            <wp:extent cx="2034540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5pt;margin-top:-15.35pt;width:224.95pt;height:26.95pt;mso-wrap-style:none;v-text-anchor:middle" type="_x0000_t136">
            <v:path textpathok="t"/>
            <v:textpath on="t" fitshape="t" string="Zimní tábor pro rodiče s dětmi" style="font-family:&quot;Arial Black&quot;;font-size:14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pict>
          <v:shape id="shape_0" fillcolor="black" stroked="t" o:allowincell="f" style="position:absolute;margin-left:-198pt;margin-top:9.15pt;width:167.95pt;height:24.7pt;mso-wrap-style:none;v-text-anchor:middle" type="_x0000_t136">
            <v:path textpathok="t"/>
            <v:textpath on="t" fitshape="t" string="23.2. - 2.3.2013" style="font-family:&quot;Arial Black&quot;;font-size:18pt"/>
            <v:fill o:detectmouseclick="t" type="solid" color2="white"/>
            <v:stroke color="black" weight="9360" joinstyle="miter" endcap="flat"/>
            <w10:wrap type="square" side="left"/>
          </v:shape>
        </w:pict>
      </w: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pict>
          <v:shape id="shape_0" fillcolor="black" stroked="t" o:allowincell="f" style="position:absolute;margin-left:69.5pt;margin-top:10.65pt;width:231.7pt;height:35.95pt;mso-wrap-style:none;v-text-anchor:middle" type="_x0000_t136">
            <v:path textpathok="t"/>
            <v:textpath on="t" fitshape="t" string="Stříbrnice - Králická chata" style="font-family:&quot;Arial Black&quot;;font-size:18pt"/>
            <v:fill o:detectmouseclick="t" type="solid" color2="white"/>
            <v:stroke color="black" weight="9360" joinstyle="miter" endcap="flat"/>
            <w10:wrap type="square" side="left"/>
          </v:shape>
        </w:pic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1945640</wp:posOffset>
                </wp:positionV>
                <wp:extent cx="6959600" cy="8343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8343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6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0"/>
                              <w:gridCol w:w="751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řadatel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OS Klubíčko, Tilhonova 49, Brno – Slati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0" w:right="0" w:firstLine="70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.2. – 2.3.2013     (sobota – sobo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ěti do 3 let                  děti od 3 let                         rodič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bez stravy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00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       pokoj se soc. zař.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200,-</w:t>
                                  </w:r>
                                  <w:r>
                                    <w:rPr/>
                                    <w:t xml:space="preserve">        pokoj se soc. zař.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700,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se stravou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300,-</w:t>
                                  </w:r>
                                  <w:r>
                                    <w:rPr/>
                                    <w:t xml:space="preserve">       spol. soc. zař.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950,-</w:t>
                                  </w:r>
                                  <w:r>
                                    <w:rPr/>
                                    <w:t xml:space="preserve">        spol. soc. zař.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400,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V ceně strava 3x denně + odpolední svačinky pro děti, ubytování, program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dměny pro děti, materiál na rukodělky, lyžařský instruktor pro děti od 3 le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Tábor je vhodný pro děti od 1 do 6 l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rálická chata, Stříbrnice, Králický Sněžní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- 4  lůžkové pokoje (patrové postele), povlečení je zajištěno, klubovna, jídel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ww.skiarealkralicak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prav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lastní -  příjezd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obota 23.2.2013 od 15,00 do 15,30 hod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/počátek stravování – večeře v 18,00 hod.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djezd: sobota  2.3.2013 v 10.00 hod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ukončení stravování – snídaně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lotáborová hra „Expedice YETTY“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Hry, tvoření a soutěže pro každého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yžování – první krůčky na lyžích pro děti od 3 let, mladší dle domluv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ibalte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outěživého ducha,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černé tričko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celá rodina, lyžařská výzbroj – včetně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helmy (pro děti), sáně, boby….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lší dle vlastního uváž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ihlášk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a záloh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BRATEM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V případě zájmu odevzdejte OBRATEM vyplněnou závaznou přihlášk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 Přihláška se stává závaznou až po uhrazení zálohy 1000,-/osob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všech přihlášených účastníků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Na základě odevzdané přihlášky obdržíte variabilní symbo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střednictvím kterého můžete realizovat platby – platba je možná i hotově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 případě neúčasti se záloha stává stornopoplatke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storno poplatek se neúčtuje při vlastním zajištění náhradníka.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latb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ukazu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Úhradu poukazu proveďte nejpozději do 31.1. 201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bezhotovostně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- stavte se pro VS a číslo účtu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osklubicko@seznam.cz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fakturou z účtu FKS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žádost o příspěvek k vystavení faktury Vám bude při zájmu poslána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i úhradě celého poukazu z FKSP a účasti na táboř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ám bude záloha první den konání ZT vrácena jako přepla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pozornění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kud se nemůžete tábora zúčastnit, oznamte tuto skutečnos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bratem na 608 369 992, 608 369 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Těší se na Vás 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lára Horčicová a Hanka Vondrov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pt;height:657pt;mso-wrap-distance-left:9.05pt;mso-wrap-distance-right:9.05pt;mso-wrap-distance-top:0pt;mso-wrap-distance-bottom:0pt;margin-top:153.2pt;mso-position-vertical-relative:page;margin-left:31.05pt;mso-position-horizontal-relative:page">
                <v:fill opacity="32767.5f"/>
                <v:textbox inset="0.000694444444444445in,0.000694444444444445in,0.000694444444444445in,0.000694444444444445in">
                  <w:txbxContent>
                    <w:tbl>
                      <w:tblPr>
                        <w:tblW w:w="9591" w:type="dxa"/>
                        <w:jc w:val="left"/>
                        <w:tblInd w:w="6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80"/>
                        <w:gridCol w:w="751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řadatel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S Klubíčko, Tilhonova 49, Brno – Slatina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20" w:right="0"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.2. – 2.3.2013     (sobota – sobota)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ěti do 3 let                  děti od 3 let                         rodič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bez stravy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00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/>
                              <w:t xml:space="preserve">        pokoj se soc. zař.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200,-</w:t>
                            </w:r>
                            <w:r>
                              <w:rPr/>
                              <w:t xml:space="preserve">        pokoj se soc. zař.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700,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 stravou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300,-</w:t>
                            </w:r>
                            <w:r>
                              <w:rPr/>
                              <w:t xml:space="preserve">       spol. soc. zař.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950,-</w:t>
                            </w:r>
                            <w:r>
                              <w:rPr/>
                              <w:t xml:space="preserve">        spol. soc. zař.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400,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 ceně strava 3x denně + odpolední svačinky pro děti, ubytování, program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dměny pro děti, materiál na rukodělky, lyžařský instruktor pro děti od 3 le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ábor je vhodný pro děti od 1 do 6 let 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rálická chata, Stříbrnice, Králický Sněžní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- 4  lůžkové pokoje (patrové postele), povlečení je zajištěno, klubovna, jídel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ww.skiarealkralicak.cz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  <w:cantSplit w:val="true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prav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lastní -  příjezd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obota 23.2.2013 od 15,00 do 15,30 hod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/počátek stravování – večeře v 18,00 hod./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jezd: sobota  2.3.2013 v 10.00 hod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ukončení stravování – snídaně/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lotáborová hra „Expedice YETTY“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ry, tvoření a soutěže pro každého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yžování – první krůčky na lyžích pro děti od 3 let, mladší dle domluvy 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ibalte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utěživého ducha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černé tričko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celá rodina, lyžařská výzbroj – včetně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elmy (pro děti), sáně, boby….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lší dle vlastního uvážení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ihlášk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 záloh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BRATEM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V případě zájmu odevzdejte OBRATEM vyplněnou závaznou přihlášk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 Přihláška se stává závaznou až po uhrazení zálohy 1000,-/osob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všech přihlášených účastníků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Na základě odevzdané přihlášky obdržíte variabilní symbo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střednictvím kterého můžete realizovat platby – platba je možná i hotově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 případě neúčasti se záloha stává stornopoplatke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storno poplatek se neúčtuje při vlastním zajištění náhradníka.                       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tb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ukazu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Úhradu poukazu proveďte nejpozději do 31.1. 20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bezhotovostně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- stavte se pro VS a číslo účtu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osklubicko@seznam.cz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fakturou z účtu FKS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žádost o příspěvek k vystavení faktury Vám bude při zájmu poslána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i úhradě celého poukazu z FKSP a účasti na táboř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ám bude záloha první den konání ZT vrácena jako přeplatek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pozornění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kud se nemůžete tábora zúčastnit, oznamte tuto skutečnos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ratem na 608 369 992, 608 369 993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ěší se na Vás 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lára Horčicová a Hanka Vondrov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-155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3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3" w:hanging="0"/>
      <w:outlineLvl w:val="4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6z0">
    <w:name w:val="WW8Num6z0"/>
    <w:qFormat/>
    <w:rPr>
      <w:rFonts w:ascii="Wingdings" w:hAnsi="Wingdings" w:cs="Wingdings"/>
      <w:color w:val="auto"/>
      <w:sz w:val="24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0:50:00Z</dcterms:created>
  <dc:creator>Zdena Jemelkova</dc:creator>
  <dc:description/>
  <cp:keywords/>
  <dc:language>en-US</dc:language>
  <cp:lastModifiedBy>Computer</cp:lastModifiedBy>
  <cp:lastPrinted>2012-09-11T11:04:00Z</cp:lastPrinted>
  <dcterms:modified xsi:type="dcterms:W3CDTF">2012-09-12T10:34:00Z</dcterms:modified>
  <cp:revision>11</cp:revision>
  <dc:subject/>
  <dc:title/>
</cp:coreProperties>
</file>