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WELLNESS VÍKEND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21.3. - 23.3.2014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23.75pt;margin-top:10.65pt;width:231.7pt;height:35.95pt;mso-wrap-style:none;v-text-anchor:middle" type="_x0000_t136">
            <v:path textpathok="t"/>
            <v:textpath on="t" fitshape="t" string="Býkovice - penzion U tří volů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3. – 23.3.2014     (pátek -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000,- K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: ubytování, polopenze (obědy ve vlastní režii), 1x vstup do bazénu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vičení s lektorkou, materiál na tvo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ýkovice – penzion U tří vol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- 3  lůžkové pokoje s vlastním soc. zařízením, vnitřní bazén, sál na cvič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utrivo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átek 21.3.2014 od 17,0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9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neděle  23.3.2014 ve 12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počinek a relaxace, dopoledne i odpoledne možnost cvičení, aquaaerobik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oření pro rad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vičební úbor a obuv, podložku na cvičení, pla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Přihláška se stává závaznou až po uhrazení zálohy 5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řednictvím kterého můžete realizovat platby – platba je možná i hotov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10.3. 20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stavte se pr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wellness víkend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Z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a Vondrová a Blanka Přetákov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3. – 23.3.2014     (pátek - neděle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000,- K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: ubytování, polopenze (obědy ve vlastní režii), 1x vstup do bazén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vičení s lektorkou, materiál na tvoření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ýkovice – penzion U tří vol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- 3  lůžkové pokoje s vlastním soc. zařízením, vnitřní bazén, sál na cvič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utrivolu.cz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átek 21.3.2014 od 17,0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9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neděle  23.3.2014 ve 12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počinek a relaxace, dopoledne i odpoledne možnost cvičení, aquaaerobik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oření pro radost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vičební úbor a obuv, podložku na cvičení, plavk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Přihláška se stává závaznou až po uhrazení zálohy 5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řednictvím kterého můžete realizovat platby – platba je možná i hotov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10.3.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stavte se pr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wellness víkend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Z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a Vondrová a Blanka Přeták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50:00Z</dcterms:created>
  <dc:creator>Zdena Jemelkova</dc:creator>
  <dc:description/>
  <cp:keywords/>
  <dc:language>en-US</dc:language>
  <cp:lastModifiedBy>Hanka</cp:lastModifiedBy>
  <cp:lastPrinted>2012-09-11T11:04:00Z</cp:lastPrinted>
  <dcterms:modified xsi:type="dcterms:W3CDTF">2014-02-14T06:06:00Z</dcterms:modified>
  <cp:revision>18</cp:revision>
  <dc:subject/>
  <dc:title/>
</cp:coreProperties>
</file>