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60655</wp:posOffset>
            </wp:positionV>
            <wp:extent cx="1710055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75pt;margin-top:7.4pt;width:284.65pt;height:37.55pt;mso-wrap-style:none;v-text-anchor:middle" type="_x0000_t136">
            <v:path textpathok="t"/>
            <v:textpath on="t" fitshape="t" string="Velikonoční víkend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37280</wp:posOffset>
            </wp:positionH>
            <wp:positionV relativeFrom="paragraph">
              <wp:posOffset>74930</wp:posOffset>
            </wp:positionV>
            <wp:extent cx="1189355" cy="1609725"/>
            <wp:effectExtent l="0" t="0" r="0" b="0"/>
            <wp:wrapNone/>
            <wp:docPr id="3" name="1333867870_869dec04ee959d0e7dbd8ac5402ceb71_73283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3867870_869dec04ee959d0e7dbd8ac5402ceb71_732837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5.7pt;margin-top:4.75pt;width:167.95pt;height:24.7pt;mso-wrap-style:none;v-text-anchor:middle" type="_x0000_t136">
            <v:path textpathok="t"/>
            <v:textpath on="t" fitshape="t" string="25. - 27. 3. 2016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.95pt;margin-top:10pt;width:231.7pt;height:35.95pt;mso-wrap-style:none;v-text-anchor:middle" type="_x0000_t136">
            <v:path textpathok="t"/>
            <v:textpath on="t" fitshape="t" string="Lesní penzion Podmitrov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3060</wp:posOffset>
            </wp:positionH>
            <wp:positionV relativeFrom="paragraph">
              <wp:posOffset>4718685</wp:posOffset>
            </wp:positionV>
            <wp:extent cx="819150" cy="86804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3060</wp:posOffset>
            </wp:positionH>
            <wp:positionV relativeFrom="paragraph">
              <wp:posOffset>395605</wp:posOffset>
            </wp:positionV>
            <wp:extent cx="760730" cy="44767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9060</wp:posOffset>
            </wp:positionH>
            <wp:positionV relativeFrom="paragraph">
              <wp:posOffset>7063105</wp:posOffset>
            </wp:positionV>
            <wp:extent cx="760730" cy="44767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2449195</wp:posOffset>
                </wp:positionV>
                <wp:extent cx="6959600" cy="7362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7362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Viniční 125, Brno 61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 – 27. 3. 2016     (pátek -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děti 2-3 roky    děti 3-6 let    děti nad 6 let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0,- Kč           550,- Kč          800,- Kč         900,- Kč          110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plná penze (bez svačinek)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v ceně jen odměny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1 do 10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sní penzion Podmitr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lůžkové pokoje, sociální zařízení společné na patře, klubovna, jídelna, restaurace v ob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podmitr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átek 25. 3. 2016 od 11,00 – 12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oběd ve 12,3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neděle 27. 3. 2016 kolem 16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oběd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výlety, jarní a velikonoční tvoření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těživého ducha, tvůrčí náladu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5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střednictvím kterého můžete realizovat platb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20. 3.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po obdržení VS a čísla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pobytu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Jana Kyp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79.75pt;mso-wrap-distance-left:9.05pt;mso-wrap-distance-right:9.05pt;mso-wrap-distance-top:0pt;mso-wrap-distance-bottom:0pt;margin-top:192.85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Viniční 125, Brno 615 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 – 27. 3. 2016     (pátek -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děti 2-3 roky    děti 3-6 let    děti nad 6 let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0,- Kč           550,- Kč          800,- Kč         900,- Kč          110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plná penze (bez svačinek)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v ceně jen odměn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1 do 10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ní penzion Podmitr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lůžkové pokoje, sociální zařízení společné na patře, klubovna, jídelna, restaurace v ob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podmitrov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átek 25. 3. 2016 od 11,00 – 12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oběd ve 12,3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neděle 27. 3. 2016 kolem 16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oběd 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výlety, jarní a velikonoční tvoření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těživého ducha, tvůrčí náladu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5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třednictvím kterého můžete realizovat platb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20. 3. 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po obdržení VS a čísla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pobytu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Jana Kypr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9:00Z</dcterms:created>
  <dc:creator>Zdena Jemelkova</dc:creator>
  <dc:description/>
  <cp:keywords/>
  <dc:language>en-US</dc:language>
  <cp:lastModifiedBy>Hanka</cp:lastModifiedBy>
  <cp:lastPrinted>2016-02-07T22:17:00Z</cp:lastPrinted>
  <dcterms:modified xsi:type="dcterms:W3CDTF">2016-02-07T21:18:00Z</dcterms:modified>
  <cp:revision>10</cp:revision>
  <dc:subject/>
  <dc:title/>
</cp:coreProperties>
</file>