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.5pt;margin-top:-6.35pt;width:380.2pt;height:56.95pt;mso-wrap-style:none;v-text-anchor:middle" type="_x0000_t136">
            <v:path textpathok="t"/>
            <v:textpath on="t" fitshape="t" string=" Jarní prázdniny LYŽOVÁNÍ &#10;pro děti 6 - 12 let - HYNČICE 2012 " style="font-family:&quot;Arial Black&quot;;font-size:20pt"/>
            <v:fill o:detectmouseclick="t" type="solid" color2="white"/>
            <v:stroke color="black" weight="9360" joinstyle="miter" endcap="flat"/>
            <w10:wrap type="square" side="left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-1153795</wp:posOffset>
            </wp:positionV>
            <wp:extent cx="1295400" cy="1205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36" w:dyaOrig="20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5pt;margin-top:-6.35pt;width:135pt;height:54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55357530" r:id="rId3"/>
        </w:obje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8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ázie, Tilhonova 49, 627 00 Brno - Slatina</w:t>
            </w:r>
          </w:p>
          <w:p>
            <w:pPr>
              <w:pStyle w:val="Normal"/>
              <w:ind w:left="75"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loučené pracoviště  JUNIORu – DDM, Brno, Dornych 2, 602 00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20" w:right="-731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– 11. 2. 2012  (sobota – sobota)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3 200,- Kč  </w:t>
            </w:r>
            <w:r>
              <w:rPr>
                <w:sz w:val="24"/>
                <w:szCs w:val="24"/>
              </w:rPr>
              <w:t xml:space="preserve">zahrnuje - stravu, ubytování, program, odměny pro děti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lyžařské instruktor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razové pojištění pro děti do 18 le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24"/>
                <w:szCs w:val="24"/>
              </w:rPr>
              <w:t>Cena nezahrnuje jízdné na vlecích.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loh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0,- Kč/osoba – obratem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ávaznou přihlášku odevzdejte obratem společně se zálohou nejpozději do 15.12.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yžování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i areál Hynčice pod Sušinou, Stříbrnice  – http://winter.skikralicak.cz/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hodné pro začátečníky i pokročilé ve sjezdovém lyžování</w:t>
            </w:r>
          </w:p>
        </w:tc>
      </w:tr>
      <w:tr>
        <w:trPr>
          <w:trHeight w:val="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asív Kralického Sněžník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bytování: Horská chata (bývalá chata obchodní akademie Mohelnice) 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 xml:space="preserve">5 a 3 lůžkové pokoje – společné </w:t>
            </w:r>
            <w:r>
              <w:rPr>
                <w:sz w:val="24"/>
                <w:szCs w:val="24"/>
              </w:rPr>
              <w:t>soc. zařízením a sprchy, jídelna, společenská místnost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o na </w:t>
            </w:r>
            <w:r>
              <w:rPr>
                <w:rFonts w:cs="Arial" w:ascii="Times" w:hAnsi="Times"/>
              </w:rPr>
              <w:t>http://www.oam.cz/index.php?option=com_phocagallery&amp;view=category&amp;id=13&amp;Itemid=7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yžování</w:t>
            </w:r>
            <w:r>
              <w:rPr>
                <w:sz w:val="24"/>
                <w:szCs w:val="24"/>
              </w:rPr>
              <w:t xml:space="preserve"> -  v místě cca 20 metrů od cha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ování</w:t>
            </w:r>
            <w:r>
              <w:rPr>
                <w:sz w:val="24"/>
                <w:szCs w:val="24"/>
              </w:rPr>
              <w:t xml:space="preserve"> – 3x denně 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Vlastní  - dopravu na tábor zajišťují rodič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 xml:space="preserve">Hanušovice, Hynčice pod Sušinou, Staré Město (doporučujeme řetězy) 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Nástup 4. 2. (sobota) od 12,00 do 12,30 </w:t>
            </w:r>
            <w:r>
              <w:rPr>
                <w:sz w:val="24"/>
                <w:szCs w:val="24"/>
              </w:rPr>
              <w:t>– začátek stravování - oběd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ončení 11. 2. (sobota) v 10,00 </w:t>
            </w:r>
            <w:r>
              <w:rPr>
                <w:sz w:val="24"/>
                <w:szCs w:val="24"/>
              </w:rPr>
              <w:t xml:space="preserve">– konec stravování - snídaně 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otáborová hra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žování, hry a soutěže, karneval na sněhu (masky s sebou) 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né vybaven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yžařská helma  - je povinnou součástí vybavení pro děti.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lad o seřízení lyží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lyžařské brýle. Můžete přibalit: sáně, boby, lopaty a dobrou náladu.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nopoplatk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Při zrušení pobytu 1000,- Kč stornopoplatek 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>- stornopoplatek se neúčtuje při vlastním zajištění náhradníka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Možno si sjednat pojištění pro případ zrušení účasti na zájezdu </w:t>
            </w:r>
            <w:r>
              <w:rPr>
                <w:kern w:val="2"/>
                <w:sz w:val="24"/>
                <w:szCs w:val="24"/>
              </w:rPr>
              <w:t>(nemoc, apod…)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b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kaz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latek poukazu proveďte nejpozději do 20. ledna 2012 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ezhotovostně 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číslo účtu Junior - DDM:       19-5191320287/0100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riabilní symbol:                   bude přidělen po přihlášení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akturou z účtu FKSP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pište a obratem odevzdejte </w:t>
            </w:r>
            <w:r>
              <w:rPr>
                <w:b/>
                <w:sz w:val="24"/>
                <w:szCs w:val="24"/>
              </w:rPr>
              <w:t xml:space="preserve">žádost o příspěvek z FKSP. </w:t>
            </w:r>
            <w:r>
              <w:rPr>
                <w:sz w:val="24"/>
                <w:szCs w:val="24"/>
              </w:rPr>
              <w:t xml:space="preserve">Žádost na požádání zašleme. 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 xml:space="preserve">Při úhradě celého poukazu z FKSP a účasti na táboře Vám bude záloha první den konání ZT vrácena jako přeplatek.                   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ud se nemůžete tábora zúčastnit, oznamte tuto skutečnost obratem na Fantázii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</w:rPr>
              <w:t xml:space="preserve">539 085 766, 775 739 802  </w:t>
            </w:r>
            <w:r>
              <w:rPr>
                <w:sz w:val="24"/>
                <w:szCs w:val="24"/>
              </w:rPr>
              <w:t xml:space="preserve">(Marcela Koláčková) 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doucí 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ela Koláčková, Jiří Balej a Markéta Součková 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oporučený s</w:t>
      </w:r>
      <w:r>
        <w:rPr/>
        <w:t xml:space="preserve">eznam věcí: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9049"/>
      </w:tblGrid>
      <w:tr>
        <w:trPr>
          <w:trHeight w:val="2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sebou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lyže a hůlky</w:t>
            </w:r>
            <w:r>
              <w:rPr>
                <w:sz w:val="24"/>
                <w:szCs w:val="24"/>
              </w:rPr>
              <w:t xml:space="preserve"> svažte dohromady 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žařské boty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žařskou helmu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ýle na lyžování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lyžařské oblečení (nejlépe 2x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 boty 2x, přezůvky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r, mikina, rolák, trik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spodky – punčocháče, termo prádl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žam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í prádl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kavice (2x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tek,čepice 2x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ožky a podkolenky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esníky, domácí oblečení (tepláky, tepláková bunda, tričko)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opalovací krém, jelení lůj, šití, baterka, věci osobní hygieny (mýdlo, šampón, ručník, krém, hřebínek, zubní pasta, kartáček na zuby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vky + ručník + u neplavců rukávky (bazén v blízkosti)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ůžky,  stolní hry, psací potřeby, knížk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kapesné dle uvážení rodičů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ávejte dětem cenné věci – mobily, přehrávače apod. </w:t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sraz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neste: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srazu v podepsané obálce odevzdejt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účastníka podepsaný v den odjez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způsobilost dítěte (= potvrzení od lékaře, zda je dítě způsobilé se tábora zúčastnit, je platné 1 rok – možno použít např. z letního tábo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vrzení o seřízení lyží od odborné firm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průkaz pojiště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- na vle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léky, které dítě užívá</w:t>
            </w:r>
            <w:r>
              <w:rPr>
                <w:sz w:val="24"/>
                <w:szCs w:val="24"/>
              </w:rPr>
              <w:t xml:space="preserve"> (popsané jménem a dávkováním) </w:t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ela Koláčková 723 172 85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ůběhu tábora je možné telefonovat od 19,00 hod.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0:00Z</dcterms:created>
  <dc:creator>Zdena Jemelkova</dc:creator>
  <dc:description/>
  <cp:keywords/>
  <dc:language>en-US</dc:language>
  <cp:lastModifiedBy>*</cp:lastModifiedBy>
  <cp:lastPrinted>2011-11-14T10:12:00Z</cp:lastPrinted>
  <dcterms:modified xsi:type="dcterms:W3CDTF">2011-11-14T09:13:00Z</dcterms:modified>
  <cp:revision>15</cp:revision>
  <dc:subject/>
  <dc:title/>
</cp:coreProperties>
</file>