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object w:dxaOrig="12856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10.15pt;width:237.75pt;height:9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0366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688340</wp:posOffset>
                </wp:positionV>
                <wp:extent cx="320040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0"/>
                              <w:gridCol w:w="16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85pt;mso-wrap-distance-left:9.05pt;mso-wrap-distance-right:9.05pt;mso-wrap-distance-top:0pt;mso-wrap-distance-bottom:0pt;margin-top:54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0"/>
                        <w:gridCol w:w="167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05pt;margin-top:126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cs-CZ" w:eastAsia="cs-CZ"/>
        </w:rPr>
      </w:pPr>
      <w:r>
        <w:rPr>
          <w:b/>
          <w:sz w:val="14"/>
          <w:szCs w:val="14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 xml:space="preserve">Zimní tábor pro děti 6 – 15 LET Hynčice pod Sušinou 4. – 11. 2. 2012 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IOR – Dům dětí a mládeže, Brno, Dornych 2, PSČ 602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bočka Fantázie, Tilhonova 49, Brno – Slatina, PSČ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7 – 15 let 3200,- Kč 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NIOR – Dům dětí a mládeže, Brno, Dornych 2, PSČ 602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bočka Fantázie, Tilhonova 49, Brno – Slatina, PSČ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ĚTI 7 – 15 let 3200,- Kč 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117340</wp:posOffset>
                </wp:positionV>
                <wp:extent cx="6515100" cy="594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43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3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402"/>
                              <w:gridCol w:w="992"/>
                              <w:gridCol w:w="2268"/>
                              <w:gridCol w:w="3960"/>
                              <w:gridCol w:w="4116"/>
                              <w:gridCol w:w="7230"/>
                              <w:gridCol w:w="7230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85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ydliště: uli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Jméno a příjm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ákonného zástupce: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řihlašuji závazně výše uvedené dítě na letní tábor. Souhlasím s podmínkami a cenou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Souhlasím se zpracováním uvedených osobních údajů pro vedení školské matriky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Údaje budou spravovány JUNIORem – Domem dětí a mládeže, Brno, Dornych 2 po dobu 5 let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Souhlasím s tím, aby organizátor akce pořizoval v jejím průběhu fotografie a obrazové záznamy dokumentující činnost účastníků akce a pořízené snímky použil pro propagaci organizace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 xml:space="preserve">Souhlasím s účastí mého dítěte na lanových a jiných podobných aktivitách v průběhu tábora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Cs w:val="24"/>
                              </w:rPr>
                              <w:t>V případě zvláštních okolností, zejména onemocnění dítěte, zajistím jeho okamžitý individuální odvoz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oukaz je třeba zaplatit do konce 20. 1. 2012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1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8pt;mso-wrap-distance-left:9.05pt;mso-wrap-distance-right:9.05pt;mso-wrap-distance-top:0pt;mso-wrap-distance-bottom:0pt;margin-top:324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3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402"/>
                        <w:gridCol w:w="992"/>
                        <w:gridCol w:w="2268"/>
                        <w:gridCol w:w="3960"/>
                        <w:gridCol w:w="4116"/>
                        <w:gridCol w:w="7230"/>
                        <w:gridCol w:w="7230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třída</w:t>
                            </w:r>
                          </w:p>
                        </w:tc>
                        <w:tc>
                          <w:tcPr>
                            <w:tcW w:w="185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Bydliště: uli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Jméno a příjm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ákonného zástupce: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řihlašuji závazně výše uvedené dítě na letní tábor. Souhlasím s podmínkami a cenou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Souhlasím se zpracováním uvedených osobních údajů pro vedení školské matriky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Údaje budou spravovány JUNIORem – Domem dětí a mládeže, Brno, Dornych 2 po dobu 5 let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Cs w:val="24"/>
                        </w:rPr>
                        <w:t xml:space="preserve">Souhlasím s tím, aby organizátor akce pořizoval v jejím průběhu fotografie a obrazové záznamy dokumentující činnost účastníků akce a pořízené snímky použil pro propagaci organizace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bCs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Cs w:val="24"/>
                        </w:rPr>
                        <w:t xml:space="preserve">Souhlasím s účastí mého dítěte na lanových a jiných podobných aktivitách v průběhu tábora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Cs w:val="24"/>
                        </w:rPr>
                        <w:t>V případě zvláštních okolností, zejména onemocnění dítěte, zajistím jeho okamžitý individuální odvoz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oukaz je třeba zaplatit do konce 20. 1. 2012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1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54:00Z</dcterms:created>
  <dc:creator>Tomáš Kučera</dc:creator>
  <dc:description/>
  <cp:keywords/>
  <dc:language>en-US</dc:language>
  <cp:lastModifiedBy>noťas II</cp:lastModifiedBy>
  <cp:lastPrinted>2011-11-05T12:39:00Z</cp:lastPrinted>
  <dcterms:modified xsi:type="dcterms:W3CDTF">2011-11-07T14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