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5pt;margin-top:-6.35pt;width:380.2pt;height:56.95pt;mso-wrap-style:none;v-text-anchor:middle" type="_x0000_t136">
            <v:path textpathok="t"/>
            <v:textpath on="t" fitshape="t" string=" LYŽOVÁNÍ o jarní prázdniny  &#10;pro děti 6 - 16 let - VERNÍŘOVICE " style="font-family:&quot;Arial Black&quot;;font-size:20pt"/>
            <v:fill o:detectmouseclick="t" type="solid" color2="white"/>
            <v:stroke color="black" weight="9360" joinstyle="miter" endcap="flat"/>
            <w10:wrap type="square" side="left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-1153795</wp:posOffset>
            </wp:positionV>
            <wp:extent cx="1295400" cy="1205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36" w:dyaOrig="20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5pt;margin-top:-6.35pt;width:135pt;height:54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2270206" r:id="rId3"/>
        </w:obje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8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ázie, Tilhonova 49, 627 00 Brno - Slatina</w:t>
            </w:r>
          </w:p>
          <w:p>
            <w:pPr>
              <w:pStyle w:val="Normal"/>
              <w:ind w:left="75"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loučené pracoviště  JUNIORu – DDM, Brno, Dornych 2, 602 00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– 28. 2. 2015  (sobota – sobota)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ěti do 15 le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3 950,- Kč  </w:t>
            </w:r>
            <w:r>
              <w:rPr>
                <w:sz w:val="24"/>
                <w:szCs w:val="24"/>
              </w:rPr>
              <w:t xml:space="preserve">zahrnuje – DOPRAVU, stravu, ubytování, program, odměny pro děti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lyžařské instruktor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razové pojištění pro dě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Cena nezahrnuje jízdné na vlecích – 6 dnů lyžování 900 Kč 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ihlášení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-line: www.junior.cz - Fantázie – tábory 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loh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0,- Kč/osoba – obratem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ávaznou přihlášku odevzdejte obratem společně se zálohou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yžování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i areál Hynčice pod Sušinou, Stříbrnice  – http://winter.skikralicak.cz/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hodné pro začátečníky i pokročilé ve sjezdovém lyžování</w:t>
            </w:r>
          </w:p>
        </w:tc>
      </w:tr>
      <w:tr>
        <w:trPr>
          <w:trHeight w:val="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seník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bytování: Vernířovice, hotel Reoneo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>Ubytování v hotelu nebo v přilehlých chatách: 2 – 3 lůžkové pokoje</w:t>
            </w:r>
            <w:r>
              <w:rPr>
                <w:sz w:val="24"/>
                <w:szCs w:val="24"/>
              </w:rPr>
              <w:t>, jídelna, společenská míst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ování</w:t>
            </w:r>
            <w:r>
              <w:rPr>
                <w:sz w:val="24"/>
                <w:szCs w:val="24"/>
              </w:rPr>
              <w:t xml:space="preserve"> -  1,5 km od hotelu – doprava na svah je zajištěna skibus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ování</w:t>
            </w:r>
            <w:r>
              <w:rPr>
                <w:sz w:val="24"/>
                <w:szCs w:val="24"/>
              </w:rPr>
              <w:t xml:space="preserve"> – 3x denně 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rava autobusem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 odjezdu 14 dní před akcí.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raz před Fantázií 21. 2. sobota </w:t>
            </w:r>
            <w:r>
              <w:rPr>
                <w:sz w:val="24"/>
                <w:szCs w:val="24"/>
              </w:rPr>
              <w:t xml:space="preserve"> začátek stravování – oběd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ezd k Fantázii 28. 2. sobota   </w:t>
            </w:r>
            <w:r>
              <w:rPr>
                <w:sz w:val="24"/>
                <w:szCs w:val="24"/>
              </w:rPr>
              <w:t xml:space="preserve">konec stravování – snídaně 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táborová hra Sněhulákov -  světlé modré tričko k dobatikování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ování, hry a soutěže, karneval na sněhu (masky s sebou)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né vybave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Lyžařská helma je povinnou součástí vybavení pro děti.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lad o seřízení lyží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lyžařské brýle. Můžete přibalit: sáně, boby, lopaty a dobrou náladu.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nopoplatk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Při zrušení pobytu 1000,- Kč stornopoplatek 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>- stornopoplatek se neúčtuje při vlastním zajištění náhradníka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Můžete si sjednat vlastní pojištění pro případ zrušení účasti na zájezdu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nemoc, apod…)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b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kaz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latek poukazu proveďte nejpozději do 31. ledna 2015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ezhotovostně 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číslo účtu Junior - DDM:       19-5191320287/0100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iabilní symbol:                   při přihlášení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akturou z účtu FKSP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ište a obratem odevzdejte </w:t>
            </w:r>
            <w:r>
              <w:rPr>
                <w:b/>
                <w:sz w:val="24"/>
                <w:szCs w:val="24"/>
              </w:rPr>
              <w:t xml:space="preserve">žádost o příspěvek z FKSP. </w:t>
            </w:r>
            <w:r>
              <w:rPr>
                <w:sz w:val="24"/>
                <w:szCs w:val="24"/>
              </w:rPr>
              <w:t xml:space="preserve">Žádost na požádání zašleme. 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 xml:space="preserve">Při úhradě celého poukazu z FKSP a účasti na táboře Vám bude záloha první den konání ZT vrácena jako přeplatek.                   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ud se nemůžete tábora zúčastnit, oznamte tuto skutečnost obratem na Fantázii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</w:rPr>
              <w:t xml:space="preserve">539 085 766, 775 739 802  </w:t>
            </w:r>
            <w:r>
              <w:rPr>
                <w:sz w:val="24"/>
                <w:szCs w:val="24"/>
              </w:rPr>
              <w:t xml:space="preserve">(Marcela Koláčková) 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oucí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, Klára Horčicová, Jiří Balej, Vašek Janda,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éta Součková, Kateřina Koláčková 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oporučený s</w:t>
      </w:r>
      <w:r>
        <w:rPr/>
        <w:t xml:space="preserve">eznam věcí: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9049"/>
      </w:tblGrid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sebou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lyže a hůlky</w:t>
            </w:r>
            <w:r>
              <w:rPr>
                <w:sz w:val="24"/>
                <w:szCs w:val="24"/>
              </w:rPr>
              <w:t xml:space="preserve"> svažte dohromady 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é boty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ou helmu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ýle na lyžování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lyžařské oblečení + náhradní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 boty 2x, přezův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r, mikina, rolák, tri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spodky – punčocháče, termo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žam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í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kavice (2x)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šátek, čepice 2x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ožky a podkolen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esníky, domácí oblečení (tepláky, tepláková bunda, tričko)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opalovací krém, jelení lůj, šití, baterka, věci osobní hygieny (mýdlo, šampón, ručník, krém, hřebínek, zubní pasta, kartáček na zub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ůžky,  stolní hry, psací potřeby, kníž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kapesné dle uvážení rodičů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ávejte dětem cenné věci – mobily, přehrávače apod.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sku na čaj na svah (podepsanou lihovou fixou) 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šechny věci podepište (včetně obalů na lyžáky, lyže)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sraz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neste: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 podepsané obálce odevzdejt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účastníka podepsaný v den odjez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způsobilost dítěte (= potvrzení od lékaře, zda je dítě způsobilé se tábora zúčastnit, je platné 1 rok – možno použít např. z letního tábo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ení o seřízení lyží od odborné firm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průkaz pojiště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0,- na vlek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léky, které dítě užívá</w:t>
            </w:r>
            <w:r>
              <w:rPr>
                <w:sz w:val="24"/>
                <w:szCs w:val="24"/>
              </w:rPr>
              <w:t xml:space="preserve"> (popsané jménem a dávkováním)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 775 739 8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ůběhu tábora je možné telefonovat od 19,00 hod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8:00Z</dcterms:created>
  <dc:creator>Zdena Jemelkova</dc:creator>
  <dc:description/>
  <cp:keywords/>
  <dc:language>en-US</dc:language>
  <cp:lastModifiedBy>Admin</cp:lastModifiedBy>
  <cp:lastPrinted>2014-10-22T11:01:00Z</cp:lastPrinted>
  <dcterms:modified xsi:type="dcterms:W3CDTF">2014-12-18T09:27:00Z</dcterms:modified>
  <cp:revision>8</cp:revision>
  <dc:subject/>
  <dc:title/>
</cp:coreProperties>
</file>