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9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Tábor na kolech děti mladší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 - 14. 7. 20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ční středisko Štíří důl u Krucemburku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 jízdě na kolech využíváme zpevněné cesty v rekreační oblasti Velké Dářko a údolí Doubravky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100 Kč  </w:t>
            </w:r>
            <w:r>
              <w:rPr>
                <w:rFonts w:cs="Times New Roman" w:ascii="Times New Roman" w:hAnsi="Times New Roman"/>
              </w:rPr>
              <w:t>- zahrnuje ubytování v pevných budovách, stravu pětkrát denně, pitný režim, program, vedoucí, pojištění, odměny. V ceně není doprava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ihláš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latba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Vyplňte elektronickou přihlášku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www.junior.cz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Emailem získáte variabilní symbol, vyplněnou přihlášku a list účastníka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epsanou přihlášku odevzdejte na Fantázii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Přihláška se stává závaznou až po zaplacení zálohy 1000 Kč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Doplatek ceny proveďte nejpozději do 7.6.2012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Prosíme o zaplacení tábora bezhotovostně.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K úhradě poukazu lze použít FKSP – kontaktuj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případě neúčasti se záloha stává stornopoplatk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torno se neúčtuje při vlastním zajištění náhradníka.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olední výlety na kolech do okol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y v přírodě, výlety, sport, koupání – rybník Ře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otáborová hra – Libušina proroctví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x denně, pitný režim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yt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bytování ve 2 – 6 lůžkových pokojích v pevných budová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rava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í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Příjezd: v sobotu 7. 7. 2012 mezi 11.00 – 12.00 hod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sta: Žďár nad Sázavou – Krucemburk odbočka vlevo na Hlubokou – cca za 2 km vlevo RS Štíří dů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djezd: v sobotu 14. 7. od 9.00 do 10.00 ho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sraz přineste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epsanou přihlášku</w:t>
            </w:r>
            <w:r>
              <w:rPr>
                <w:rFonts w:cs="Times New Roman" w:ascii="Times New Roman" w:hAnsi="Times New Roman"/>
              </w:rPr>
              <w:t xml:space="preserve">  (pokud jste ji neodevzdali dřív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ůkaz pojištěnce </w:t>
            </w:r>
            <w:r>
              <w:rPr>
                <w:rFonts w:cs="Times New Roman" w:ascii="Times New Roman" w:hAnsi="Times New Roman"/>
              </w:rPr>
              <w:t>(nebo kopi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sud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 zdravotní způsobilosti dítěte</w:t>
            </w:r>
            <w:r>
              <w:rPr>
                <w:rFonts w:cs="Times New Roman" w:ascii="Times New Roman" w:hAnsi="Times New Roman"/>
              </w:rPr>
              <w:t xml:space="preserve"> (tiskopis v příloze) musí vyplnit lékař, vrací se po LT, platí 1 rok – použijte potvrzení např. ze zimních táborů, školy v přírodě, 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yplněný list účastníka </w:t>
            </w:r>
            <w:r>
              <w:rPr>
                <w:rFonts w:cs="Times New Roman" w:ascii="Times New Roman" w:hAnsi="Times New Roman"/>
              </w:rPr>
              <w:t>(je součástí elektronické přihlášk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éky, které musí dítě užívat</w:t>
            </w:r>
            <w:r>
              <w:rPr>
                <w:rFonts w:cs="Times New Roman" w:ascii="Times New Roman" w:hAnsi="Times New Roman"/>
              </w:rPr>
              <w:t xml:space="preserve"> (včetně jména a dávkování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estné prohlášen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 stavu kola </w:t>
            </w:r>
            <w:r>
              <w:rPr>
                <w:rFonts w:cs="Times New Roman" w:ascii="Times New Roman" w:hAnsi="Times New Roman"/>
              </w:rPr>
              <w:t>– (tiskopis v příloze)</w:t>
            </w:r>
          </w:p>
        </w:tc>
      </w:tr>
      <w:tr>
        <w:trPr>
          <w:trHeight w:val="8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V případě neúčasti dítěte na táboře  informujte prosím obratem  Evu Matouškovou tel: 777 701 247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oruče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dávejte dětem žádné cenné věci - ani mobilní telefon.</w:t>
            </w:r>
            <w:r>
              <w:rPr>
                <w:rFonts w:cs="Times New Roman" w:ascii="Times New Roman" w:hAnsi="Times New Roman"/>
              </w:rPr>
              <w:t xml:space="preserve">  S dětmi budete moci komunikovat i mailovou poštou na adres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tabory@junior.cz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 táborovém dění budete informováni prostřednicvím zpravodajství na</w:t>
            </w:r>
            <w:r>
              <w:rPr>
                <w:rFonts w:cs="Times New Roman" w:ascii="Times New Roman" w:hAnsi="Times New Roman"/>
                <w:b/>
              </w:rPr>
              <w:t xml:space="preserve"> www.fantoska.org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/>
            </w:pPr>
            <w:r>
              <w:rPr>
                <w:rFonts w:cs="Times New Roman" w:ascii="Times New Roman" w:hAnsi="Times New Roman"/>
              </w:rPr>
              <w:t>Děti na táboře nenavštěvujte (co na to ostatní děti), o to častěji dětem pište na adresu:</w:t>
            </w:r>
          </w:p>
          <w:p>
            <w:pPr>
              <w:pStyle w:val="Normal"/>
              <w:spacing w:before="0" w:after="0"/>
              <w:ind w:left="214" w:hanging="219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S Štíří Důl, Hluboká čp.1, 582 63, Ždírec nad Doubravo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 odjezdem překontrolujte stav kola!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/>
            </w:pPr>
            <w:r>
              <w:rPr>
                <w:rFonts w:cs="Times New Roman" w:ascii="Times New Roman" w:hAnsi="Times New Roman"/>
              </w:rPr>
              <w:t>Před odjezdem na tábor prohlédněte dětem hlavu (</w:t>
            </w:r>
            <w:r>
              <w:rPr>
                <w:rFonts w:cs="Times New Roman" w:ascii="Times New Roman" w:hAnsi="Times New Roman"/>
                <w:b/>
              </w:rPr>
              <w:t>pedikulóza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chny věci podepište nebo opatřete značkou, případně pořiďte seznam věcí, které má dítě s sebo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ětem dejte přiměřené kapesné (do 100,- Kč) a nadepsané adresy na dopisech a pohlednicích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tábora se mohou sami připojisti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věc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znam věcí berte ja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rientační </w:t>
            </w:r>
            <w:r>
              <w:rPr>
                <w:rFonts w:cs="Times New Roman" w:ascii="Times New Roman" w:hAnsi="Times New Roman"/>
              </w:rPr>
              <w:t>– počty upravte dle skutečných potřeb Vašeho dítě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čka s krátkým rukávem, s dlouhým rukávem, flanelová košile, </w:t>
              <w:br/>
              <w:t>svetr,  větrovka, rolák, tepláky, dlouhé kalhoty, kraťas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yžamo, spodní prádlo, košilku či nátělník, </w:t>
            </w:r>
            <w:r>
              <w:rPr>
                <w:rFonts w:cs="Times New Roman" w:ascii="Times New Roman" w:hAnsi="Times New Roman"/>
                <w:b/>
              </w:rPr>
              <w:t>šátek na hry</w:t>
            </w:r>
            <w:r>
              <w:rPr>
                <w:rFonts w:cs="Times New Roman" w:ascii="Times New Roman" w:hAnsi="Times New Roman"/>
              </w:rPr>
              <w:t xml:space="preserve">, kapesníky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í potřeby, ručník, jelení lůj na rt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vky, opalovací krém, brýle, pokrývku hlav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zůvky, tenisky, botasky 2x ,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yklistická přilb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batůžek </w:t>
            </w:r>
            <w:r>
              <w:rPr>
                <w:rFonts w:cs="Times New Roman" w:ascii="Times New Roman" w:hAnsi="Times New Roman"/>
              </w:rPr>
              <w:t>(na obě ramena, do kterého se vejde pláštěnka, lahev a svačina)</w:t>
            </w:r>
            <w:r>
              <w:rPr>
                <w:rFonts w:cs="Times New Roman" w:ascii="Times New Roman" w:hAnsi="Times New Roman"/>
                <w:b/>
              </w:rPr>
              <w:t xml:space="preserve">, pláštěnka </w:t>
            </w:r>
            <w:r>
              <w:rPr>
                <w:rFonts w:cs="Times New Roman" w:ascii="Times New Roman" w:hAnsi="Times New Roman"/>
              </w:rPr>
              <w:t>(funkční, dostatečně velká),</w:t>
            </w:r>
            <w:r>
              <w:rPr>
                <w:rFonts w:cs="Times New Roman" w:ascii="Times New Roman" w:hAnsi="Times New Roman"/>
                <w:b/>
              </w:rPr>
              <w:t xml:space="preserve"> láhev</w:t>
            </w:r>
            <w:r>
              <w:rPr>
                <w:rFonts w:cs="Times New Roman" w:ascii="Times New Roman" w:hAnsi="Times New Roman"/>
              </w:rPr>
              <w:t xml:space="preserve"> - 1 lit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ka, tužka, pastelky, lepidl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celotáborovou hru – plátěná jednobarevná halena přes hlavu (např. pruh prostěradla s dírou na hlavu nebo více v náčrtku na www.fantoska.org) </w:t>
            </w:r>
          </w:p>
        </w:tc>
      </w:tr>
    </w:tbl>
    <w:p>
      <w:pPr>
        <w:pStyle w:val="Normal"/>
        <w:spacing w:before="0" w:after="0"/>
        <w:ind w:right="-73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u w:val="single"/>
          <w:lang w:val="cs-CZ" w:eastAsia="cs-CZ"/>
        </w:rPr>
      </w:pPr>
      <w:r>
        <w:rPr>
          <w:rFonts w:cs="Times New Roman" w:ascii="Times New Roman" w:hAnsi="Times New Roman"/>
          <w:b/>
          <w:sz w:val="18"/>
          <w:u w:val="single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sudek o zdravotní způsobilosti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dává praktický lékař pro děti a dorost, který dítě registr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V souladu s ustanovením § 9, odst. 3 zákona 258/2000 Sb. ve znění zákona 274/2003 Sb. rozhoduji, že dítě :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546"/>
      </w:tblGrid>
      <w:tr>
        <w:trPr>
          <w:trHeight w:val="4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říjmení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dné číslo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dliště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Zákon č.561/2004 Sb., §28 písmeno b, odst. 3 a 4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E      –      NENÍ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>způsobilé zúčastnit se zotavovací akce ( škola v přírodě, lyžařský kurz, sportovní soustředění, putovní tábor, letní pobytový tábor, zimní pobytový tábor, příměstský tábor apod. )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>
          <w:b/>
        </w:rPr>
        <w:t>Potvrzuji, že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ýše uvedené dítě se podrobilo stanoveným pravidelným očkování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e proti nákaze imun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 nemůže očkování podrobit pro trvalou kontraindikaci</w:t>
      </w:r>
    </w:p>
    <w:p>
      <w:pPr>
        <w:pStyle w:val="Normal"/>
        <w:spacing w:before="0" w:after="0"/>
        <w:ind w:left="142" w:hanging="0"/>
        <w:rPr/>
      </w:pPr>
      <w:r>
        <w:rPr>
          <w:b/>
        </w:rPr>
        <w:t>Upozorňuji</w:t>
      </w:r>
      <w:r>
        <w:rPr/>
        <w:t xml:space="preserve"> na tyto možné zdravotní problémy (alergie apod.) a léky, které dítě užívá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both"/>
        <w:rPr/>
      </w:pPr>
      <w:r>
        <w:rPr/>
        <w:t>Tento posudek má platnost maximálně 1 rok ode dne vystavení a bez tohoto posudku není možno dle § 9, odst. 2, zákona č. 258/2000 Sb. ve znění zákona 274/2003 Sb. na výše uvedenou akci přijm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 xml:space="preserve">                                             razítko a podpis lékaře: ………………….………………………….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hlášení o stavu jízdního kola</w: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ábor na kolech děti mladš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– 14. 7.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hlašuji, že jsem zabezpečil/a technickou kontrolu jízdního kola svého dítěte tak, aby stav a jeho vybavení odpovídalo znění zákona č. 56/2001 Sb., a vyhlášky Ministerstva dopravy č. 341/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ných oprav kola (následkem nedůsledné kontroly či nově vzniklou technickou závadu na táboře) souhlasím s tím, aby vedení LT zajistilo případnou opravu kola. Souhlasím s úhradou nákladů do výše 200,- Kč a na základě doúčtování oprav po táboře uhradí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yšších nákladech budu informován pře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dítěte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……………………                                                    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vinné vybavení kol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vě na sobě nezávislé brzd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dní červenou odrazku nebo reflexní plochy s podobnými vlastnostmi (mohou být i na oblečení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řední bílou odrazku nebo reflexní plochy (mohou být i na oblečení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anžové odrazky na obou stranách pedálů, můžou se nahradit jinými reflexními plochami na botách nebo v jejich blízkost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anžová odrazka v paprscích předního nebo zadního kola po obou stranách. Odrazky se můžou nahradit reflexními plochami na koncích blatníků, na bocích kola nebo bocích ráfků.</w:t>
      </w:r>
    </w:p>
    <w:p>
      <w:pPr>
        <w:pStyle w:val="Normln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Při snížené viditelnosti:</w:t>
      </w:r>
    </w:p>
    <w:p>
      <w:pPr>
        <w:pStyle w:val="Normlnweb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řední bílé světlo nebo blikačku, musí vydržet svítit alespoň hodinu a půl, </w:t>
      </w:r>
    </w:p>
    <w:p>
      <w:pPr>
        <w:pStyle w:val="Normlnweb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zadní červené světlo nebo blikačku, která také musí vydržet svítit alespoň hodinu a půl. </w:t>
      </w:r>
    </w:p>
    <w:p>
      <w:pPr>
        <w:pStyle w:val="Normal"/>
        <w:spacing w:before="100" w:after="1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STAVENÍ FAKTURY</w:t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yplňte a odevzdejte společně s přihláškou, pokud uplatňujete u svého zaměstnavatele nárok na příspěvek z FKSP na dětskou rekreac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900"/>
        <w:gridCol w:w="215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– Dům dětí a mládeže, Brno, Dornych 2, IČ 4499343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b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ak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bor na kolech děti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 w:ascii="Arial" w:hAnsi="Arial"/>
                <w:b/>
              </w:rPr>
              <w:t>20189912.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,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ítě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Č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zaměstn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zaměstnavat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adresa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zašlete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  .  .  .  .  dne .  .  .  .  .  .  .  .                  * zákon č..561/2004 Sb., § 28 písmeno b, odst. 3 a 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vým podpisem potvrzuji, že žádost o příspěvek není a nebude podána u zaměstnavatele druhého rodiče dítě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 příkazce: .  .  .  .  .  .  .  .  .  .  .         Podpis žadatele: . . . . . . . . . . . . . . . . . . . .  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92" w:gutter="0" w:header="425" w:top="14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69050</wp:posOffset>
          </wp:positionH>
          <wp:positionV relativeFrom="paragraph">
            <wp:posOffset>-9525</wp:posOffset>
          </wp:positionV>
          <wp:extent cx="43688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1585" cy="553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.cz/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yperlink" Target="mailto:tabory@junio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4:00Z</dcterms:created>
  <dc:creator>Tomáš Kučera</dc:creator>
  <dc:description/>
  <cp:keywords/>
  <dc:language>en-US</dc:language>
  <cp:lastModifiedBy>Uzivatel</cp:lastModifiedBy>
  <cp:lastPrinted>2011-03-09T10:36:00Z</cp:lastPrinted>
  <dcterms:modified xsi:type="dcterms:W3CDTF">2012-03-15T11:05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119937</vt:r8>
  </property>
  <property fmtid="{D5CDD505-2E9C-101B-9397-08002B2CF9AE}" pid="3" name="_AuthorEmail">
    <vt:lpwstr>vera@junior.cz</vt:lpwstr>
  </property>
  <property fmtid="{D5CDD505-2E9C-101B-9397-08002B2CF9AE}" pid="4" name="_AuthorEmailDisplayName">
    <vt:lpwstr>Věra Bdinková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