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4605</wp:posOffset>
            </wp:positionV>
            <wp:extent cx="1645920" cy="203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-128905</wp:posOffset>
                </wp:positionV>
                <wp:extent cx="6858000" cy="101727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-10.15pt;width:539.95pt;height:800.9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23335</wp:posOffset>
                </wp:positionH>
                <wp:positionV relativeFrom="page">
                  <wp:posOffset>345440</wp:posOffset>
                </wp:positionV>
                <wp:extent cx="3128645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69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.   .   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5.85pt;mso-wrap-distance-left:9.05pt;mso-wrap-distance-right:9.05pt;mso-wrap-distance-top:0pt;mso-wrap-distance-bottom:0pt;margin-top:27.2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69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  .   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5.05pt;margin-top:135.2pt;width:263.95pt;height:36.7pt;mso-wrap-style:none;v-text-anchor:middle;mso-position-horizontal-relative:page;mso-position-vertical-relative:page" type="_x0000_t136">
            <v:path textpathok="t"/>
            <v:textpath on="t" fitshape="t" string="Závazná přihláška" style="font-family:&quot;KabelItcTEEMed&quot;;font-size:32pt"/>
            <v:fill o:detectmouseclick="t" type="solid" color2="white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t>Tábor pro rodiče s dětmi Štíří Důl 17.8. – 24.8.2013</w: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2860040</wp:posOffset>
                </wp:positionV>
                <wp:extent cx="6400800" cy="1616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6167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5"/>
                              <w:gridCol w:w="3600"/>
                              <w:gridCol w:w="360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ázev a adres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ozovatel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lubíčko, Tilhonova 49, Brno 627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 tábor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ěti do 2 let                    55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ěti 2-3 roky               2 00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ěti 3-4 let                   2 30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ěti 4 – 6 let                2 600,- Kč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ěti nad 6 let               2 800,- Kč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Rodiče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3 800,-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27.3pt;mso-wrap-distance-left:9.05pt;mso-wrap-distance-right:9.05pt;mso-wrap-distance-top:0pt;mso-wrap-distance-bottom:0pt;margin-top:225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5"/>
                        <w:gridCol w:w="3600"/>
                        <w:gridCol w:w="360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ázev a adre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ozovate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lubíčko, Tilhonova 49, Brno 627 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 tábor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ěti do 2 let                    55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Děti 2-3 roky               2 00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Děti 3-4 let                   2 30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ěti 4 – 6 let                2 600,- Kč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ěti nad 6 let               2 800,- Kč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/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Rodiče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 xml:space="preserve">  3 800,-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cs-CZ" w:eastAsia="cs-CZ"/>
                        </w:rPr>
                      </w:pPr>
                      <w:r>
                        <w:rPr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2935</wp:posOffset>
                </wp:positionH>
                <wp:positionV relativeFrom="page">
                  <wp:posOffset>4574540</wp:posOffset>
                </wp:positionV>
                <wp:extent cx="6515100" cy="5486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4864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uto část vyplní zákonný zástupce: *</w:t>
                            </w:r>
                          </w:p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3827"/>
                              <w:gridCol w:w="709"/>
                              <w:gridCol w:w="2972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matk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ot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pokud jed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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ar.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ydliště: </w:t>
                                    <w:tab/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om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rFonts w:cs="Tahoma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pacing w:val="0"/>
                                <w:kern w:val="0"/>
                                <w:sz w:val="20"/>
                              </w:rPr>
      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ři odevzdání závazné přihlášky současně zaplatíte zálohu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,-Kč/osoba, která se v případě neúčasti stává stornopoplatkem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oukaz je třeba zaplatit do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30.6.2013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12"/>
                                <w:szCs w:val="12"/>
                              </w:rPr>
                              <w:t>* Zákon č.561/2004 Sb., §28 písmeno b, odst.3 a 4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Přihlašuji závazně výše uvedené osoby na tábor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Souhlasím s podmínkami a cenou tábora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160"/>
                                <w:tab w:val="left" w:pos="1701" w:leader="dot"/>
                                <w:tab w:val="left" w:pos="1985" w:leader="none"/>
                                <w:tab w:val="left" w:pos="2977" w:leader="dot"/>
                                <w:tab w:val="center" w:pos="538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lang w:val="cs-CZ" w:eastAsia="cs-CZ"/>
                              </w:rPr>
                              <w:t>V</w:t>
                              <w:tab/>
                              <w:tab/>
                              <w:t>dne</w:t>
                              <w:tab/>
                              <w:t>…..  2013</w:t>
                              <w:tab/>
                              <w:tab/>
                              <w:tab/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 w:eastAsia="cs-CZ"/>
                              </w:rPr>
                              <w:tab/>
                              <w:t xml:space="preserve">                                                                                                                              podp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32pt;mso-wrap-distance-left:9.05pt;mso-wrap-distance-right:9.05pt;mso-wrap-distance-top:0pt;mso-wrap-distance-bottom:0pt;margin-top:360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uto část vyplní zákonný zástupce: *</w:t>
                      </w:r>
                    </w:p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3827"/>
                        <w:gridCol w:w="709"/>
                        <w:gridCol w:w="2972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matk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>Jméno a příjmení ot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okud jed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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ar.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ydliště: </w:t>
                              <w:tab/>
                              <w:t>ulic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m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rFonts w:cs="Tahoma"/>
                          <w:spacing w:val="0"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pacing w:val="0"/>
                          <w:kern w:val="0"/>
                          <w:sz w:val="20"/>
                        </w:rPr>
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ři odevzdání závazné přihlášky současně zaplatíte zálohu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1000</w:t>
                      </w:r>
                      <w:r>
                        <w:rPr>
                          <w:b/>
                          <w:spacing w:val="0"/>
                          <w:sz w:val="20"/>
                        </w:rPr>
                        <w:t>,-Kč/osoba, která se v případě neúčasti stává stornopoplatkem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oukaz je třeba zaplatit do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30.6.2013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12"/>
                          <w:szCs w:val="12"/>
                        </w:rPr>
                        <w:t>* Zákon č.561/2004 Sb., §28 písmeno b, odst.3 a 4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/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Přihlašuji závazně výše uvedené osoby na tábor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Souhlasím s podmínkami a cenou tábora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160"/>
                          <w:tab w:val="left" w:pos="1701" w:leader="dot"/>
                          <w:tab w:val="left" w:pos="1985" w:leader="none"/>
                          <w:tab w:val="left" w:pos="2977" w:leader="dot"/>
                          <w:tab w:val="center" w:pos="5387" w:leader="none"/>
                        </w:tabs>
                        <w:spacing w:before="240" w:after="0"/>
                        <w:rPr/>
                      </w:pPr>
                      <w:r>
                        <w:rPr>
                          <w:b/>
                          <w:lang w:val="cs-CZ" w:eastAsia="cs-CZ"/>
                        </w:rPr>
                        <w:t>V</w:t>
                        <w:tab/>
                        <w:tab/>
                        <w:t>dne</w:t>
                        <w:tab/>
                        <w:t>…..  2013</w:t>
                        <w:tab/>
                        <w:tab/>
                        <w:tab/>
                        <w:t>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cs-CZ" w:eastAsia="cs-CZ"/>
                        </w:rPr>
                      </w:pPr>
                      <w:r>
                        <w:rPr>
                          <w:b/>
                          <w:sz w:val="18"/>
                          <w:lang w:val="cs-CZ" w:eastAsia="cs-CZ"/>
                        </w:rPr>
                        <w:tab/>
                        <w:t xml:space="preserve">                                                                                                                              podpis 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cs-CZ" w:eastAsia="cs-CZ"/>
                        </w:rPr>
                      </w:pPr>
                      <w:r>
                        <w:rPr>
                          <w:b/>
                          <w:sz w:val="18"/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10060940</wp:posOffset>
                </wp:positionV>
                <wp:extent cx="5943600" cy="347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cs-CZ" w:eastAsia="cs-CZ"/>
                              </w:rPr>
                              <w:t>Přihlášku společně se zálohou odevzdejte obratem !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4pt;mso-wrap-distance-left:9.05pt;mso-wrap-distance-right:9.05pt;mso-wrap-distance-top:0pt;mso-wrap-distance-bottom:0pt;margin-top:792.2pt;mso-position-vertical-relative:page;margin-left:58.05pt;mso-position-horizontal-relative:page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cs-CZ" w:eastAsia="cs-CZ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cs-CZ" w:eastAsia="cs-CZ"/>
                        </w:rPr>
                        <w:t>Přihlášku společně se zálohou odevzdejte obratem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4625975" cy="6840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8.35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923665</wp:posOffset>
                </wp:positionV>
                <wp:extent cx="210312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.4pt;mso-wrap-distance-left:9.05pt;mso-wrap-distance-right:9.05pt;mso-wrap-distance-top:0pt;mso-wrap-distance-bottom:0pt;margin-top:308.9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160" w:leader="none"/>
      </w:tabs>
      <w:bidi w:val="0"/>
      <w:spacing w:before="60" w:after="0"/>
      <w:jc w:val="both"/>
    </w:pPr>
    <w:rPr>
      <w:rFonts w:ascii="Tahoma" w:hAnsi="Tahoma" w:eastAsia="Times New Roman" w:cs="Tahoma"/>
      <w:color w:val="auto"/>
      <w:spacing w:val="-12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60" w:after="60"/>
      <w:outlineLvl w:val="1"/>
    </w:pPr>
    <w:rPr>
      <w:rFonts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jc w:val="left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left" w:pos="7160" w:leader="none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left" w:pos="426" w:leader="none"/>
        <w:tab w:val="left" w:pos="7160" w:leader="none"/>
      </w:tabs>
    </w:pPr>
    <w:rPr/>
  </w:style>
  <w:style w:type="paragraph" w:styleId="Tab2">
    <w:name w:val="tab2"/>
    <w:basedOn w:val="Psan"/>
    <w:qFormat/>
    <w:pPr>
      <w:tabs>
        <w:tab w:val="left" w:pos="4536" w:leader="none"/>
        <w:tab w:val="left" w:pos="7160" w:leader="none"/>
      </w:tabs>
    </w:pPr>
    <w:rPr/>
  </w:style>
  <w:style w:type="paragraph" w:styleId="Tab3">
    <w:name w:val="tab3"/>
    <w:basedOn w:val="Psan"/>
    <w:qFormat/>
    <w:pPr>
      <w:tabs>
        <w:tab w:val="left" w:pos="851" w:leader="none"/>
        <w:tab w:val="left" w:pos="5103" w:leader="none"/>
        <w:tab w:val="left" w:pos="7160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7160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8:00Z</dcterms:created>
  <dc:creator>Tomáš Kučera</dc:creator>
  <dc:description/>
  <cp:keywords/>
  <dc:language>en-US</dc:language>
  <cp:lastModifiedBy>Hanka</cp:lastModifiedBy>
  <cp:lastPrinted>2012-09-11T12:12:00Z</cp:lastPrinted>
  <dcterms:modified xsi:type="dcterms:W3CDTF">2013-08-17T08:02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579550</vt:r8>
  </property>
  <property fmtid="{D5CDD505-2E9C-101B-9397-08002B2CF9AE}" pid="3" name="_AuthorEmail">
    <vt:lpwstr>Trejtnarova@junior.cz</vt:lpwstr>
  </property>
  <property fmtid="{D5CDD505-2E9C-101B-9397-08002B2CF9AE}" pid="4" name="_AuthorEmailDisplayName">
    <vt:lpwstr>Trejtnarová</vt:lpwstr>
  </property>
  <property fmtid="{D5CDD505-2E9C-101B-9397-08002B2CF9AE}" pid="5" name="_EmailSubject">
    <vt:lpwstr>formuláře LT</vt:lpwstr>
  </property>
  <property fmtid="{D5CDD505-2E9C-101B-9397-08002B2CF9AE}" pid="6" name="_ReviewingToolsShownOnce">
    <vt:lpwstr/>
  </property>
</Properties>
</file>