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Vodácké putování - tábor od 13 let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 – 10. 8. 2012 (neděle – pátek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ísto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louvání Vltavy – Lenora až Zlatá Koruna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300,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en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hrnuje: dopravu vlakem, ubytování v kempech, polopenzi, vodácké vybavení a instruktory, doprovodné vozidlo,pojištění)</w:t>
            </w:r>
          </w:p>
        </w:tc>
      </w:tr>
      <w:tr>
        <w:trPr>
          <w:trHeight w:val="5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platba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Vyplňte elektronickou přihlášku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E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psanou přihlášku odevzdejte na Fantázii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platek ceny proveďte nejpozději do 7.6.2012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případě neúčasti se záloha stává stornopoplatk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torno se neúčtuje při vlastní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jištění náhradníka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louvání Vltavy</w:t>
            </w:r>
          </w:p>
          <w:p>
            <w:pPr>
              <w:pStyle w:val="Normal"/>
              <w:spacing w:before="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řežití mimo civilizaci – stavba stanu, spaní ve stanu, vaření</w:t>
            </w:r>
          </w:p>
          <w:p>
            <w:pPr>
              <w:pStyle w:val="Normal"/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ávštěva památek a vodní elektrárny Lipn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y, geocachi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avování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lastní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ření po skupinác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ceně - snídaně, svačina do lodi, pitný reži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ytování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empech ve vlastních stanech </w:t>
            </w:r>
          </w:p>
        </w:tc>
      </w:tr>
      <w:tr>
        <w:trPr>
          <w:trHeight w:val="1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raz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 neděli 5.8. v 8.50 ve vestibulu hlavního vlakového nádraž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vlak odjíždí 9.20</w:t>
            </w:r>
          </w:p>
        </w:tc>
      </w:tr>
      <w:tr>
        <w:trPr>
          <w:trHeight w:val="10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sraz přineste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ůkaz pojišt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lze i ofocenou kopi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ulář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Posudek o zdravotní způsobilosti dítěte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sí vyplnit lékař, vrací se po LT, platí 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rok – použijte potvrzení např. ze zimních táborů, školy v přírodě apo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56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st účastní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 vyplněným prohlášením rodičů (je součástí poukazu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é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které musí dítě používat (jméno, dávkování)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zd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pátek 10.8 ve 22.30 na hlavní vlakové nádraží Brno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lak přijíždí ve 22.2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ční schůzka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 čtvrtek 21.6. od 18 hodin na Fantázii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mluvíme spaní ve stanech, případně půjčení stanů,  společné vaření,  doporučíme jídelníče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-734" w:hanging="28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ůzka je nepovinná – doporučujeme ji zejména těm co jedou poprvé nebo nemají partnera do stan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poručení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berte si cenné věci – mobilní telefony, šperky, elektroniku. Komunikovat s námi můžete    </w:t>
            </w:r>
          </w:p>
          <w:p>
            <w:pPr>
              <w:pStyle w:val="Normal"/>
              <w:spacing w:before="0" w:after="0"/>
              <w:ind w:left="356" w:right="-155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střednictvím služebního telefonu 777 701 24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bavte se starším oblečením, kterého nebude škoda, počítejte i s chladným a deštivým počasí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6" w:right="-155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častníci budou potřebovat peníze na nákup potravin na vaření (cca 300 Kč na osobu)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še zabalte do batohu na záda  – budeme cestovat s batohy vlakem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Batohy nebudeme mít v lodích – budou v doprovodném vozidl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ezměte si sebou jídlo na neděli – stravování začíná až pondělní snídaní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nam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Teplý spacák, karimatka, teplé oblečení na spaní (např. tepláková souprava a ponožk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Plavky, opalovací krém, sluneční brýle, pokrývka hlavy, šát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Boty do vody,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 vak nebo uzavíratelná nádoba na drobnosti do lodi (kdo má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Trička s krátkým rukávem, trička s dlouhým rukávem, rolák, mikina, svetr, bun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Dlouhé kalhoty, kraťasy nebo bermudy, spodní prádlo, kapesníky, ponožky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Pevná obuv, trepk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Hygienické potřeby, ručník, toaletní papír, jelení lůj na rt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Ešus, lžička, hrnek, ostrý nůž, starší utěrka na nádobí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Vařič – společné vaření po skupinkách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>Stan – společné spaní domluvíme na přípravné schůz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Pláštěnka (funkční, dostatečně veliká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right="-153" w:hanging="0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Láhev na pití z umělé hmoty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cs-CZ"/>
              </w:rPr>
              <w:t xml:space="preserve"> (1,5 litru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eastAsia="cs-CZ"/>
              </w:rPr>
              <w:t>bater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ozornění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případě neúčasti dítěte na táboře  nás prosím informujte obratem  na tel: 777 701 2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36195</wp:posOffset>
          </wp:positionV>
          <wp:extent cx="4368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56"/>
        </w:tabs>
        <w:ind w:left="356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4:00Z</dcterms:created>
  <dc:creator>Tomáš Kučera</dc:creator>
  <dc:description/>
  <cp:keywords/>
  <dc:language>en-US</dc:language>
  <cp:lastModifiedBy>Fantázie Video</cp:lastModifiedBy>
  <cp:lastPrinted>2012-03-12T14:25:00Z</cp:lastPrinted>
  <dcterms:modified xsi:type="dcterms:W3CDTF">2012-03-19T08:35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