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5640" cy="460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34990</wp:posOffset>
            </wp:positionH>
            <wp:positionV relativeFrom="paragraph">
              <wp:posOffset>179070</wp:posOffset>
            </wp:positionV>
            <wp:extent cx="1082040" cy="1371600"/>
            <wp:effectExtent l="0" t="0" r="0" b="0"/>
            <wp:wrapTight wrapText="bothSides">
              <wp:wrapPolygon edited="0">
                <wp:start x="-141" y="0"/>
                <wp:lineTo x="-141" y="21451"/>
                <wp:lineTo x="21600" y="21451"/>
                <wp:lineTo x="21600" y="0"/>
                <wp:lineTo x="-1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</wp:posOffset>
            </wp:positionH>
            <wp:positionV relativeFrom="paragraph">
              <wp:posOffset>179070</wp:posOffset>
            </wp:positionV>
            <wp:extent cx="1082040" cy="1371600"/>
            <wp:effectExtent l="0" t="0" r="0" b="0"/>
            <wp:wrapTight wrapText="bothSides">
              <wp:wrapPolygon edited="0">
                <wp:start x="-141" y="0"/>
                <wp:lineTo x="-141" y="21451"/>
                <wp:lineTo x="21600" y="21451"/>
                <wp:lineTo x="21600" y="0"/>
                <wp:lineTo x="-14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365760</wp:posOffset>
                </wp:positionH>
                <wp:positionV relativeFrom="page">
                  <wp:posOffset>365760</wp:posOffset>
                </wp:positionV>
                <wp:extent cx="4625975" cy="684085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684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8pt;margin-top:28.8pt;width:364.2pt;height:538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5669280</wp:posOffset>
                </wp:positionH>
                <wp:positionV relativeFrom="page">
                  <wp:posOffset>457200</wp:posOffset>
                </wp:positionV>
                <wp:extent cx="4625975" cy="68408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684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4pt;margin-top:36pt;width:364.2pt;height:538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.8pt;margin-top:1.95pt;width:323.95pt;height:80.95pt;mso-wrap-style:none;v-text-anchor:middle" type="_x0000_t136">
            <v:path textpathok="t"/>
            <v:textpath on="t" fitshape="t" string="PŘÍMĚSTSKÉ TÁBORY&#10;PODZIM S FANTÁZIÍ" style="font-family:&quot;Arial Black&quot;;font-size:28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89275</wp:posOffset>
                </wp:positionV>
                <wp:extent cx="6525260" cy="71335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713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871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8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Ředitelské volno ve slatinských školách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ZÁŘÍ …… 27. 9.  2010 (pondělí)  MALOVANÁ ZAHRADA – výtvarné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 rukodělné tvoření , hry a soutěž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Podzimní prázdniny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ŘÍJEN …   27. 10. 2010 (středa)   výlet autobusem do jeskyně VÝPUSTEK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                  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9. 10. 2010 (pátek)    rukodělné tvoření na Fantázii, hry a soutěže         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Vhodné pro: </w:t>
                                  </w:r>
                                </w:p>
                              </w:tc>
                              <w:tc>
                                <w:tcPr>
                                  <w:tcW w:w="8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ěti od 7 do 12 let,  lze přihlásit i na jednotlivé dn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očet míst: 25 dět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7.10. vzhledem k kapacitě autobusu – 40 dětí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Pořadatel </w:t>
                                  </w:r>
                                </w:p>
                              </w:tc>
                              <w:tc>
                                <w:tcPr>
                                  <w:tcW w:w="8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ANTÁZIE, Tilhonova 49, 627 00 Brno – Slati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obočka DDM – Junior, Dornych 2, Brno, 656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87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5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0,-Kč/den  (doprava, vstupy, svačina a oběd, lektoři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60" w:after="0"/>
                                    <w:ind w:left="720" w:right="-155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ři neúčasti se stává částka 200,-  stornopoplatk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-155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tornopoplatek se neúčtuje při vlastním zajištění náhradník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říměstský tábor se uskutečňuje za finanční podpory statutárního města Brn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Přihlášení </w:t>
                                  </w:r>
                                </w:p>
                              </w:tc>
                              <w:tc>
                                <w:tcPr>
                                  <w:tcW w:w="8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55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  <w:szCs w:val="24"/>
                                    </w:rPr>
                                    <w:t>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sobně na Fantázii pondělí – čtvrtek 9,00 – 18,00 hod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  <w:szCs w:val="24"/>
                                    </w:rPr>
                                    <w:t>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předběžně e-mailem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24"/>
                                        <w:szCs w:val="24"/>
                                      </w:rPr>
                                      <w:t>fantazie@junior.cz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nebo tel. 539 085 766, 776 043 60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  <w:szCs w:val="24"/>
                                    </w:rPr>
                                    <w:t>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přihlášku najdete na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24"/>
                                        <w:szCs w:val="24"/>
                                      </w:rPr>
                                      <w:t>www.junior.cz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– po vyplnění lze zaslat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24"/>
                                        <w:szCs w:val="24"/>
                                      </w:rPr>
                                      <w:t>fantazie@junior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1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řihlášení dítěte se stává závazným po vyplnění přihlášky a zaplacení Př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8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,00 – 9,00 scházení dět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od 9,00 progra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o 15, 00 volné hry, možnost odcho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 sebou</w:t>
                                  </w:r>
                                </w:p>
                              </w:tc>
                              <w:tc>
                                <w:tcPr>
                                  <w:tcW w:w="8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Batůžek,  láhev na pití (um. hmota) l litr, pláštěnka, sportovní oblečení + sportovní obuv, přezůvk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Úhradu poukaz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proveďt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brate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ední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 následujícíc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působů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ind w:left="0" w:right="-73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v hotovos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na Fantázii, Tilhonova 49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d pondělí do čtvrtka, vždy od 9:00 do 18:00 hod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0" w:right="-7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bezhotovostně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číslo účtu DDM Junior:       19-5191320287/01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ariabilní symbol:                přidělen na základě odevzdání závazné přihláš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pozornění</w:t>
                                  </w:r>
                                </w:p>
                              </w:tc>
                              <w:tc>
                                <w:tcPr>
                                  <w:tcW w:w="8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okud se dítě nemůže tábora zúčastnit, oznamte prosím tuto skutečnost obrate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 Fantáz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– tel. 539 085 76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nebo 776 04 36 0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561.7pt;mso-wrap-distance-left:7.05pt;mso-wrap-distance-right:7.05pt;mso-wrap-distance-top:0pt;mso-wrap-distance-bottom:0pt;margin-top:243.25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871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8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Ředitelské volno ve slatinských školách:</w:t>
                            </w:r>
                          </w:p>
                          <w:p>
                            <w:pPr>
                              <w:pStyle w:val="Normal"/>
                              <w:ind w:right="-1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ZÁŘÍ …… 27. 9.  2010 (pondělí)  MALOVANÁ ZAHRADA – výtvarné </w:t>
                            </w:r>
                          </w:p>
                          <w:p>
                            <w:pPr>
                              <w:pStyle w:val="Normal"/>
                              <w:ind w:right="-1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 rukodělné tvoření , hry a soutěže</w:t>
                            </w:r>
                          </w:p>
                          <w:p>
                            <w:pPr>
                              <w:pStyle w:val="Normal"/>
                              <w:ind w:right="-1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odzimní prázdniny: </w:t>
                            </w:r>
                          </w:p>
                          <w:p>
                            <w:pPr>
                              <w:pStyle w:val="Normal"/>
                              <w:ind w:right="-15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ŘÍJEN …   27. 10. 2010 (středa)   výlet autobusem do jeskyně VÝPUSTEK</w:t>
                            </w:r>
                          </w:p>
                          <w:p>
                            <w:pPr>
                              <w:pStyle w:val="Normal"/>
                              <w:ind w:right="-1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             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9. 10. 2010 (pátek)    rukodělné tvoření na Fantázii, hry a soutěže           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Vhodné pro: </w:t>
                            </w:r>
                          </w:p>
                        </w:tc>
                        <w:tc>
                          <w:tcPr>
                            <w:tcW w:w="8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ěti od 7 do 12 let,  lze přihlásit i na jednotlivé dny</w:t>
                            </w:r>
                          </w:p>
                          <w:p>
                            <w:pPr>
                              <w:pStyle w:val="Normal"/>
                              <w:ind w:right="-1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očet míst: 25 dětí</w:t>
                            </w:r>
                          </w:p>
                          <w:p>
                            <w:pPr>
                              <w:pStyle w:val="Normal"/>
                              <w:ind w:right="-1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7.10. vzhledem k kapacitě autobusu – 40 dětí 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ořadatel </w:t>
                            </w:r>
                          </w:p>
                        </w:tc>
                        <w:tc>
                          <w:tcPr>
                            <w:tcW w:w="8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ANTÁZIE, Tilhonova 49, 627 00 Brno – Slatina</w:t>
                            </w:r>
                          </w:p>
                          <w:p>
                            <w:pPr>
                              <w:pStyle w:val="Normal"/>
                              <w:ind w:right="-1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obočka DDM – Junior, Dornych 2, Brno, 656 2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87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5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0,-Kč/den  (doprava, vstupy, svačina a oběd, lektoři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ind w:left="720" w:right="-155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ři neúčasti se stává částka 200,-  stornopoplatk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-155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tornopoplatek se neúčtuje při vlastním zajištění náhradníka</w:t>
                            </w:r>
                          </w:p>
                          <w:p>
                            <w:pPr>
                              <w:pStyle w:val="Normal"/>
                              <w:ind w:right="-1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říměstský tábor se uskutečňuje za finanční podpory statutárního města Brna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řihlášení </w:t>
                            </w:r>
                          </w:p>
                        </w:tc>
                        <w:tc>
                          <w:tcPr>
                            <w:tcW w:w="8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55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sobně na Fantázii pondělí – čtvrtek 9,00 – 18,00 hod.</w:t>
                            </w:r>
                          </w:p>
                          <w:p>
                            <w:pPr>
                              <w:pStyle w:val="Normal"/>
                              <w:ind w:right="-155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ředběžně e-mailem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fantazie@junior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nebo tel. 539 085 766, 776 043 604</w:t>
                            </w:r>
                          </w:p>
                          <w:p>
                            <w:pPr>
                              <w:pStyle w:val="Normal"/>
                              <w:ind w:right="-1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řihlášku najdete na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www.junior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– po vyplnění lze zaslat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fantazie@junior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1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řihlášení dítěte se stává závazným po vyplnění přihlášky a zaplacení Př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8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,00 – 9,00 scházení dět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od 9,00 program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o 15, 00 volné hry, možnost odcho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 sebou</w:t>
                            </w:r>
                          </w:p>
                        </w:tc>
                        <w:tc>
                          <w:tcPr>
                            <w:tcW w:w="8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Batůžek,  láhev na pití (um. hmota) l litr, pláštěnka, sportovní oblečení + sportovní obuv, přezůvk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Úhradu poukazu</w:t>
                            </w:r>
                          </w:p>
                          <w:p>
                            <w:pPr>
                              <w:pStyle w:val="Normal"/>
                              <w:ind w:right="-1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roveďte </w:t>
                            </w:r>
                          </w:p>
                          <w:p>
                            <w:pPr>
                              <w:pStyle w:val="Normal"/>
                              <w:ind w:right="-1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bratem</w:t>
                            </w:r>
                          </w:p>
                          <w:p>
                            <w:pPr>
                              <w:pStyle w:val="Normal"/>
                              <w:ind w:right="-1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edním</w:t>
                            </w:r>
                          </w:p>
                          <w:p>
                            <w:pPr>
                              <w:pStyle w:val="Normal"/>
                              <w:ind w:right="-1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 následujících</w:t>
                            </w:r>
                          </w:p>
                          <w:p>
                            <w:pPr>
                              <w:pStyle w:val="Normal"/>
                              <w:ind w:right="-1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působů:</w:t>
                            </w:r>
                          </w:p>
                          <w:p>
                            <w:pPr>
                              <w:pStyle w:val="Normal"/>
                              <w:ind w:right="-1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0" w:right="-7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v hotovos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na Fantázii, Tilhonova 49 </w:t>
                            </w:r>
                          </w:p>
                          <w:p>
                            <w:pPr>
                              <w:pStyle w:val="Normal"/>
                              <w:ind w:right="-7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d pondělí do čtvrtka, vždy od 9:00 do 18:00 hod.</w:t>
                            </w:r>
                          </w:p>
                          <w:p>
                            <w:pPr>
                              <w:pStyle w:val="Normal"/>
                              <w:ind w:right="-7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right="-7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bezhotovostně </w:t>
                            </w:r>
                          </w:p>
                          <w:p>
                            <w:pPr>
                              <w:pStyle w:val="Normal"/>
                              <w:ind w:right="-7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číslo účtu DDM Junior:       19-5191320287/0100</w:t>
                            </w:r>
                          </w:p>
                          <w:p>
                            <w:pPr>
                              <w:pStyle w:val="Normal"/>
                              <w:ind w:right="-7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ariabilní symbol:                přidělen na základě odevzdání závazné přihláš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pozornění</w:t>
                            </w:r>
                          </w:p>
                        </w:tc>
                        <w:tc>
                          <w:tcPr>
                            <w:tcW w:w="8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okud se dítě nemůže tábora zúčastnit, oznamte prosím tuto skutečnost obrate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 Fantáz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– tel. 539 085 76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ebo 776 04 36 0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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ahoma" w:hAnsi="Tahoma" w:eastAsia="Times New Roman" w:cs="Tahoma"/>
      <w:color w:val="auto"/>
      <w:kern w:val="2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</w:pBdr>
      <w:spacing w:before="360" w:after="60"/>
      <w:ind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hanging="709"/>
      <w:jc w:val="both"/>
      <w:outlineLvl w:val="1"/>
    </w:pPr>
    <w:rPr>
      <w:rFonts w:ascii="Book Antiqua" w:hAnsi="Book Antiqua" w:cs="Book Antiqua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auto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FF00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vraznn">
    <w:name w:val="Zvýrazněný"/>
    <w:basedOn w:val="Standardnpsmoodstavce"/>
    <w:qFormat/>
    <w:rPr>
      <w:b/>
      <w:smallCaps/>
      <w:color w:val="auto"/>
      <w:sz w:val="22"/>
      <w:u w:val="non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spacing w:before="60" w:after="0"/>
      <w:ind w:left="283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hanging="0"/>
      <w:jc w:val="both"/>
    </w:pPr>
    <w:rPr>
      <w:rFonts w:ascii="Arial" w:hAnsi="Arial" w:cs="Arial"/>
      <w:kern w:val="2"/>
      <w:sz w:val="22"/>
    </w:rPr>
  </w:style>
  <w:style w:type="paragraph" w:styleId="Nadpis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Normlnedosazen">
    <w:name w:val="Normál - nedosazený"/>
    <w:basedOn w:val="Normal"/>
    <w:qFormat/>
    <w:pPr>
      <w:ind w:left="709" w:hanging="0"/>
    </w:pPr>
    <w:rPr>
      <w:rFonts w:ascii="Book Antiqua" w:hAnsi="Book Antiqua" w:cs="Book Antiqua"/>
      <w:kern w:val="2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edsazen">
    <w:name w:val="Předsazený"/>
    <w:basedOn w:val="Normal"/>
    <w:qFormat/>
    <w:pPr>
      <w:ind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tabs>
        <w:tab w:val="clear" w:pos="708"/>
        <w:tab w:val="decimal" w:pos="8789" w:leader="none"/>
      </w:tabs>
      <w:ind w:left="1418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clear" w:pos="708"/>
        <w:tab w:val="left" w:pos="426" w:leader="none"/>
      </w:tabs>
    </w:pPr>
    <w:rPr/>
  </w:style>
  <w:style w:type="paragraph" w:styleId="Tab2">
    <w:name w:val="tab2"/>
    <w:basedOn w:val="Psan"/>
    <w:qFormat/>
    <w:pPr>
      <w:tabs>
        <w:tab w:val="clear" w:pos="708"/>
        <w:tab w:val="left" w:pos="4536" w:leader="none"/>
      </w:tabs>
    </w:pPr>
    <w:rPr/>
  </w:style>
  <w:style w:type="paragraph" w:styleId="Tab3">
    <w:name w:val="tab3"/>
    <w:basedOn w:val="Psan"/>
    <w:qFormat/>
    <w:pPr>
      <w:tabs>
        <w:tab w:val="clear" w:pos="708"/>
        <w:tab w:val="left" w:pos="851" w:leader="none"/>
        <w:tab w:val="left" w:pos="5103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hanging="709"/>
    </w:pPr>
    <w:rPr>
      <w:rFonts w:ascii="AvantGardeGothicE" w:hAnsi="AvantGardeGothicE" w:cs="AvantGardeGothicE"/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2127" w:hanging="0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fantazie@junior.cz" TargetMode="External"/><Relationship Id="rId6" Type="http://schemas.openxmlformats.org/officeDocument/2006/relationships/hyperlink" Target="http://www.junior.cz/" TargetMode="External"/><Relationship Id="rId7" Type="http://schemas.openxmlformats.org/officeDocument/2006/relationships/hyperlink" Target="mailto:fantazie@junior.cz" TargetMode="External"/><Relationship Id="rId8" Type="http://schemas.openxmlformats.org/officeDocument/2006/relationships/hyperlink" Target="mailto:fantazie@junior.cz" TargetMode="External"/><Relationship Id="rId9" Type="http://schemas.openxmlformats.org/officeDocument/2006/relationships/hyperlink" Target="http://www.junior.cz/" TargetMode="External"/><Relationship Id="rId10" Type="http://schemas.openxmlformats.org/officeDocument/2006/relationships/hyperlink" Target="mailto:fantazie@junior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4 na 2 díly svisl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43:00Z</dcterms:created>
  <dc:creator>EW/LN/CB</dc:creator>
  <dc:description/>
  <cp:keywords>Ethan</cp:keywords>
  <dc:language>en-US</dc:language>
  <cp:lastModifiedBy>0</cp:lastModifiedBy>
  <cp:lastPrinted>2010-09-13T11:41:00Z</cp:lastPrinted>
  <dcterms:modified xsi:type="dcterms:W3CDTF">2010-09-13T09:43:00Z</dcterms:modified>
  <cp:revision>2</cp:revision>
  <dc:subject/>
  <dc:title>Ethan Frome</dc:title>
</cp:coreProperties>
</file>