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233045</wp:posOffset>
            </wp:positionV>
            <wp:extent cx="3086100" cy="2157095"/>
            <wp:effectExtent l="0" t="0" r="0" b="0"/>
            <wp:wrapTight wrapText="bothSides">
              <wp:wrapPolygon edited="0">
                <wp:start x="-98" y="0"/>
                <wp:lineTo x="-98" y="21508"/>
                <wp:lineTo x="21599" y="21508"/>
                <wp:lineTo x="21599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56.7pt;margin-top:18.35pt;width:224.95pt;height:161.95pt;mso-wrap-style:none;v-text-anchor:middle" type="_x0000_t136">
            <v:path textpathok="t"/>
            <v:textpath on="t" fitshape="t" string="PODZIMNÍ&#10;PŘÍMĚSTSKÝ &#10;TÁBOR  &#10;Fantázie 2013" style="font-family:&quot;Arial Black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8622"/>
      </w:tblGrid>
      <w:tr>
        <w:trPr>
          <w:trHeight w:val="11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– 30. 10. 2013 (úterý, středa – podzimní prázdniny)</w:t>
            </w:r>
          </w:p>
        </w:tc>
      </w:tr>
      <w:tr>
        <w:trPr>
          <w:trHeight w:val="8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ozovateltábor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NIOR – Dům dětí a mládeže, Brno, Dornych 2, PSČ 602 00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viště FANTÁZIE, Tilhonova 49, Brno – Slatina, PSČ 627 00</w:t>
            </w:r>
          </w:p>
        </w:tc>
      </w:tr>
      <w:tr>
        <w:trPr>
          <w:trHeight w:val="80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0"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NTÁZIE, Tilhonova 49, 627 00 Brno – Slatina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chod dětí od 8:00, činnost od 9:00 do 15:30, odchod do 16:00</w:t>
            </w:r>
          </w:p>
        </w:tc>
      </w:tr>
      <w:tr>
        <w:trPr>
          <w:trHeight w:val="8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bor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ordy"/>
              <w:rPr/>
            </w:pPr>
            <w:r>
              <w:rPr>
                <w:b/>
                <w:sz w:val="24"/>
                <w:szCs w:val="24"/>
              </w:rPr>
              <w:t xml:space="preserve">230,- /1 den, resp. 460,- /2 dny – v ceně je strava, doprava mimo Brno, program, pojištění, materiál, kvalifikovaní vedoucí, drobné odměny </w:t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záloha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y on-line n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junior.cz</w:t>
              </w:r>
            </w:hyperlink>
          </w:p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bo na Fantázii, Tilhonova 49, 627 00 Brno – Slatina</w:t>
            </w:r>
          </w:p>
          <w:p>
            <w:pPr>
              <w:pStyle w:val="Normal"/>
              <w:spacing w:before="0" w:after="0"/>
              <w:ind w:right="-1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loha činí 230,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 úhradě poukazu lze použít FKSP – kontaktuj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 úhradě celého poukazu z FKSP a účasti dítěte na táboře vám bude uhrazená záloha 230,- vrácena jako přeplatek (v den nástupu na tábor). V případě neúčasti se záloha stává stornopoplatkem - storno se neúčtuje při vlastním zajištění náhradníka.</w:t>
            </w:r>
          </w:p>
        </w:tc>
      </w:tr>
      <w:tr>
        <w:trPr>
          <w:trHeight w:val="102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ry, soutěže, výlety do okolí Brna, rukodělky a sportovní aktivity dle počasí.  </w:t>
            </w:r>
          </w:p>
        </w:tc>
      </w:tr>
      <w:tr>
        <w:trPr>
          <w:trHeight w:val="71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sebou: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ihláška + vyplněný list účastníka (přílohy z emailu po přihlášení  on-line),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ocený průkaz zdravotního pojištění.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bavení dětí na 1. den PřT: pohodlné sportovní oblečení + obuv, přezůvky, batoh, pláštěnka, UH láhev s pitím, 2 „krátké“ + 2 „dlouhé“ jízdenky MHD 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bo síťová jízdenka MHD.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ti vždy obdrží informace o programu a vybavení na následující den.</w:t>
            </w:r>
          </w:p>
        </w:tc>
      </w:tr>
      <w:tr>
        <w:trPr>
          <w:trHeight w:val="43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vování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ačina, oběd, svačina + pitný režim</w:t>
            </w:r>
          </w:p>
        </w:tc>
      </w:tr>
      <w:tr>
        <w:trPr>
          <w:trHeight w:val="3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e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junior.cz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obočka FANTÁZIE – Zdena Jemelková - 776 043 604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850" w:gutter="0" w:header="425" w:top="124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709" w:firstLine="709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690</wp:posOffset>
          </wp:positionH>
          <wp:positionV relativeFrom="paragraph">
            <wp:posOffset>-38735</wp:posOffset>
          </wp:positionV>
          <wp:extent cx="43688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5990</wp:posOffset>
          </wp:positionH>
          <wp:positionV relativeFrom="paragraph">
            <wp:posOffset>-171450</wp:posOffset>
          </wp:positionV>
          <wp:extent cx="1251585" cy="5530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ind w:left="709" w:firstLine="709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ind w:firstLine="1418"/>
      <w:rPr/>
    </w:pPr>
    <w:r>
      <w:rPr>
        <w:rFonts w:eastAsia="Tahoma" w:cs="Tahoma"/>
        <w:sz w:val="14"/>
        <w:szCs w:val="14"/>
      </w:rPr>
      <w:t xml:space="preserve"> </w:t>
    </w: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FF00"/>
      <w:sz w:val="28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nior.cz/" TargetMode="External"/><Relationship Id="rId4" Type="http://schemas.openxmlformats.org/officeDocument/2006/relationships/hyperlink" Target="mailto:fantazie@junior.cz" TargetMode="External"/><Relationship Id="rId5" Type="http://schemas.openxmlformats.org/officeDocument/2006/relationships/hyperlink" Target="http://www.junio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4:00Z</dcterms:created>
  <dc:creator>Tomáš Kučera</dc:creator>
  <dc:description/>
  <dc:language>en-US</dc:language>
  <cp:lastModifiedBy>Fantazie</cp:lastModifiedBy>
  <cp:lastPrinted>2013-09-19T11:42:00Z</cp:lastPrinted>
  <dcterms:modified xsi:type="dcterms:W3CDTF">2013-09-19T09:44:00Z</dcterms:modified>
  <cp:revision>2</cp:revision>
  <dc:subject/>
  <dc:title/>
</cp:coreProperties>
</file>