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74.7pt;margin-top:17.15pt;width:224.95pt;height:161.95pt;mso-wrap-style:none;v-text-anchor:middle" type="_x0000_t136">
            <v:path textpathok="t"/>
            <v:textpath on="t" fitshape="t" string="FLORBALOVÝ&#10;PŘÍMĚSTSKÝ &#10;TÁBOR  Fantázie&#10; pátek 31. 1. 2014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  <w:drawing>
          <wp:inline distT="0" distB="0" distL="0" distR="0">
            <wp:extent cx="3247390" cy="2242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42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622"/>
      </w:tblGrid>
      <w:tr>
        <w:trPr>
          <w:trHeight w:val="5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ledna 2014 (pátek – pololetní prázdniny)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10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az:  příchod dětí v 8:00 - FANTÁZIE, Tilhonova 49, 627 00 Brno – Slat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k přesun pod dohledem vedoucího Z. Skříčka (Lumíra) do Komárova 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Sluníčko (pobočku DDM Junior v Komárově), činnost od 8:45 do 16:00, návrat  s vedoucím tábora do cca v 16:30 na Fantázii. 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žnost individuální domluvy na předání či vyzvednutí dítěte v Komárově.</w:t>
            </w:r>
          </w:p>
        </w:tc>
      </w:tr>
      <w:tr>
        <w:trPr>
          <w:trHeight w:val="8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/>
            </w:pPr>
            <w:r>
              <w:rPr>
                <w:b/>
                <w:sz w:val="24"/>
                <w:szCs w:val="24"/>
              </w:rPr>
              <w:t xml:space="preserve">280,- Kč – v ceně je strava, tělocvična, program, pojištění, materiál, kvalifikovaní vedoucí, drobné odměny 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rnopoplatek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y on-line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nebo na Fantázii, Tilhonova 49, Brno - Slati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případě neúčasti stornopoplatek 140,- Kč - storno se neúčtuje při vlastním zajištění náhradníka.</w:t>
            </w:r>
          </w:p>
        </w:tc>
      </w:tr>
      <w:tr>
        <w:trPr>
          <w:trHeight w:val="24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5 – 8:45    přesun účastníků s vedoucím PřT do Komárova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45               příchod do tělocvičny na ZŠ Tuháčkova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2:00  bude probíhat trénink, ve kterém se děti rozcvičí, vyzkouší si spoustu florbalových cvičení na rozvoj techniky i taktiky a také si pořádně zahrají. Děti budou rozdělené na mladší a starší. V průběhu přestávky svačina, pití.</w:t>
            </w:r>
          </w:p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12:00        odchod na oběd (menu) do restaurace Na Spartě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13:30        návrat do klubovny a oddech vyplněný sportovním videem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5:30 další část tréninku v tělocvičně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ěti je možné vyzvednout po 15:30 u tělocvičny v Komárově nebo do 16:00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Sluníčku ( budova hned vedle školy) či cca v 16:30 na Fantázii</w:t>
            </w:r>
          </w:p>
        </w:tc>
      </w:tr>
      <w:tr>
        <w:trPr>
          <w:trHeight w:val="1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sebou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u + vyplněný list účastníka (přílohy z emailu po přihlášení  on-line) podepsané rodiči, ofocený průkaz zdravotního pojištění.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bavení dětí na PřT:  florbalka, sportovní oblečení, sálová obuv, láhev s pitím, ručník, 2x „60min“ jízdenka MHD (nebo síťová jízdenka MHD)</w:t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čina, oběd, svačina + pitný režim</w:t>
            </w:r>
          </w:p>
        </w:tc>
      </w:tr>
      <w:tr>
        <w:trPr>
          <w:trHeight w:val="3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bočka FANTÁZIE – Zdena Jemelková - 776 043 604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eněk Skříček – 732 156 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ior.cz/" TargetMode="External"/><Relationship Id="rId4" Type="http://schemas.openxmlformats.org/officeDocument/2006/relationships/hyperlink" Target="http://www.junio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0:00Z</dcterms:created>
  <dc:creator>Tomáš Kučera</dc:creator>
  <dc:description/>
  <cp:keywords/>
  <dc:language>en-US</dc:language>
  <cp:lastModifiedBy>Uzivatel</cp:lastModifiedBy>
  <cp:lastPrinted>2014-01-20T11:47:00Z</cp:lastPrinted>
  <dcterms:modified xsi:type="dcterms:W3CDTF">2014-01-20T10:50:00Z</dcterms:modified>
  <cp:revision>2</cp:revision>
  <dc:subject/>
  <dc:title> </dc:title>
</cp:coreProperties>
</file>