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309245</wp:posOffset>
            </wp:positionV>
            <wp:extent cx="11430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56" w:dyaOrig="4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5pt;margin-top:-15.35pt;width:189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0516126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5pt;margin-top:5.65pt;width:458.95pt;height:26.95pt;mso-wrap-style:none;v-text-anchor:middle" type="_x0000_t136">
            <v:path textpathok="t"/>
            <v:textpath on="t" fitshape="t" string="Tábor u moře pro rodiče a děti   12. 6. - 21. 6. 2015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7.15pt;width:458.95pt;height:44.95pt;mso-wrap-style:none;v-text-anchor:middle" type="_x0000_t136">
            <v:path textpathok="t"/>
            <v:textpath on="t" fitshape="t" string="CHORVATSKO - MAKARSKÁ RIVIÉR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307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227"/>
      </w:tblGrid>
      <w:tr>
        <w:trPr>
          <w:trHeight w:val="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 JUNIOR – DDM, Brno, Dornych 2, 602 00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6. – 21. 6. 2015</w:t>
            </w:r>
          </w:p>
          <w:p>
            <w:pPr>
              <w:pStyle w:val="Normal"/>
              <w:ind w:right="-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zd v pátek ve večerních hodinách, návrat v neděli dopoledne</w:t>
            </w:r>
          </w:p>
          <w:p>
            <w:pPr>
              <w:pStyle w:val="Normal"/>
              <w:ind w:right="-731" w:hanging="0"/>
              <w:rPr/>
            </w:pPr>
            <w:r>
              <w:rPr>
                <w:sz w:val="24"/>
                <w:szCs w:val="24"/>
              </w:rPr>
              <w:t>(informace budou upřesněny v propozicích 14 dní před odjezdem)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děti do 11 let            děti 12 - 17 let              dospělí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dopravou:        5900,- Kč                  6000,- Kč                    6200,-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rčení ceny je rozhodující věk dosažený v době zahájení tábora.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V ceně je zahrnuto ubytování v chatkách, strava, doprava, ubytovací taxa, program pro děti, služby CK Viktoria.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dětí do 2 let je možné dohodnout cenu poukazu bez stravy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omluva je nutná předem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SKÁ RIVIÉRA – Živogošče – kemp D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p je položen přímo u moře, 17 km jižně od Makarské, chráněn pohořím Biokovo. V kempu je oblázková pláž s pozvolným vstup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vody, prodejna potravin, restaurace, tenisové kurty.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bytování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 chatkách  </w:t>
            </w:r>
            <w:r>
              <w:rPr>
                <w:sz w:val="24"/>
                <w:szCs w:val="24"/>
              </w:rPr>
              <w:t>pro 4 – 6 osob, chatky s dvěma ložnicemi pro 2 osoby a s palandou v obytné části chatky. Lůžka jsou vybavena polštáři a přikrývkami. Vybavená kuchyňka a terasa s venkovním poseze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, sprchy a umývárny společné v kempu.  </w:t>
            </w:r>
          </w:p>
        </w:tc>
      </w:tr>
      <w:tr>
        <w:trPr>
          <w:trHeight w:val="31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Autobusem z Brna (zajišťuje CK Viktoria), případně vlastní doprava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oplatek CK Viktorii za parkování vlastního auta je 420,- Kč/ pobyt.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Způsob dopravy uveďte do přihlášky!!!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informac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řesňující informace obdržíte cca 14 dní před odjezdem.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šířená polopenze z polní kuchyně: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, oběd – přesnídávková polévka s pečivem + oplatek nebo ovoce,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eře – hlavní jídlo 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loh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TEM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1. V případě zájmu odevzdejte </w:t>
            </w:r>
            <w:r>
              <w:rPr>
                <w:b/>
                <w:sz w:val="24"/>
                <w:szCs w:val="24"/>
              </w:rPr>
              <w:t>obratem</w:t>
            </w:r>
            <w:r>
              <w:rPr>
                <w:sz w:val="24"/>
                <w:szCs w:val="24"/>
              </w:rPr>
              <w:t xml:space="preserve"> vyplněnou závaznou přihlášku</w:t>
            </w:r>
          </w:p>
          <w:p>
            <w:pPr>
              <w:pStyle w:val="Normal"/>
              <w:ind w:left="720"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ze zaslat i e-mailem).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 základě odevzdané přihlášky obdržíte variabilní symbol,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střednictvím kterého budete realizovat platby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řihláška se stává závaznou až po uhrazení zálohy 2000,-/osoba,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nejpozději do 31. 12. 2014</w:t>
            </w:r>
          </w:p>
        </w:tc>
      </w:tr>
      <w:tr>
        <w:trPr>
          <w:trHeight w:val="6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latek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poukazu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30. 4. 20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hradu zbylé částky poukazu proveďte nejpozději do </w:t>
            </w:r>
            <w:r>
              <w:rPr>
                <w:b/>
                <w:sz w:val="24"/>
                <w:szCs w:val="24"/>
                <w:u w:val="single"/>
              </w:rPr>
              <w:t>30. 4. 2015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/>
            </w:pPr>
            <w:r>
              <w:rPr>
                <w:b/>
                <w:sz w:val="24"/>
                <w:szCs w:val="24"/>
                <w:u w:val="single"/>
              </w:rPr>
              <w:t>bezhotovostně na BÚ: 19-5191320287/0100</w:t>
            </w:r>
            <w:r>
              <w:rPr>
                <w:bCs/>
                <w:sz w:val="24"/>
                <w:szCs w:val="24"/>
              </w:rPr>
              <w:t xml:space="preserve">, variabilní symbol </w:t>
            </w:r>
          </w:p>
          <w:p>
            <w:pPr>
              <w:pStyle w:val="Normal"/>
              <w:ind w:right="-734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stejný jako pro zálohu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kturou z účtu FKSP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skopis </w:t>
            </w:r>
            <w:r>
              <w:rPr>
                <w:b/>
                <w:sz w:val="24"/>
                <w:szCs w:val="24"/>
              </w:rPr>
              <w:t>žádosti o příspěvek z FKSP</w:t>
            </w:r>
            <w:r>
              <w:rPr>
                <w:sz w:val="24"/>
                <w:szCs w:val="24"/>
              </w:rPr>
              <w:t xml:space="preserve"> obdržíte na Fantázii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Fantázie – te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539 085 766, 775 739 802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antazie@junior.cz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www.junior.cz</w:t>
              </w:r>
            </w:hyperlink>
            <w:r>
              <w:rPr>
                <w:b/>
                <w:sz w:val="24"/>
                <w:szCs w:val="24"/>
              </w:rPr>
              <w:t xml:space="preserve">  a 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www.fantoska.org</w:t>
              </w:r>
            </w:hyperlink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tábora: Marcela Koláčková 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antazie@junior.cz" TargetMode="External"/><Relationship Id="rId6" Type="http://schemas.openxmlformats.org/officeDocument/2006/relationships/hyperlink" Target="http://www.junior.cz/" TargetMode="External"/><Relationship Id="rId7" Type="http://schemas.openxmlformats.org/officeDocument/2006/relationships/hyperlink" Target="http://www.fantosk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Zdena Jemelkova</dc:creator>
  <dc:description/>
  <cp:keywords/>
  <dc:language>en-US</dc:language>
  <cp:lastModifiedBy>Admin</cp:lastModifiedBy>
  <cp:lastPrinted>2013-12-12T11:21:00Z</cp:lastPrinted>
  <dcterms:modified xsi:type="dcterms:W3CDTF">2014-11-11T10:30:00Z</dcterms:modified>
  <cp:revision>3</cp:revision>
  <dc:subject/>
  <dc:title/>
</cp:coreProperties>
</file>