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380.2pt;height:56.95pt;mso-wrap-style:none;v-text-anchor:middle" type="_x0000_t136">
            <v:path textpathok="t"/>
            <v:textpath on="t" fitshape="t" string=" LYŽOVÁNÍ o jarní prázdniny  &#10;pro děti 6 - 16 let - HYNČICE 2013 " style="font-family:&quot;Arial Black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15379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6" w:dyaOrig="2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-6.35pt;width:135pt;height:5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27144995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loučené pracoviště  JUNIORu – DDM, Brno, Dornych 2, 602 00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– 16. 2. 2013  (neděle – sobota)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3 000,- Kč  </w:t>
            </w:r>
            <w:r>
              <w:rPr>
                <w:sz w:val="24"/>
                <w:szCs w:val="24"/>
              </w:rPr>
              <w:t xml:space="preserve">zahrnuje - stravu, ubytování, program, odměny pro dět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lyžařské instruktor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razové pojištění pro děti do 18 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4"/>
                <w:szCs w:val="24"/>
              </w:rPr>
              <w:t>Cena nezahrnuje jízdné na vlecích a dopravu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loh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,- Kč/osoba – obratem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ou přihlášku odevzdejte obratem společně se zálohou nejpozději do 15. 12.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ová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 areál Hynčice pod Sušinou, Stříbrnice  – http://winter.skikralicak.cz/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hodné pro začátečníky i pokročilé ve sjezdovém lyžování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sív Králického Sněžníku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bytování: turistická horská chata (bývalá chata Obchodní akademie Mohelnice)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vícelůžkové pokoje – společné </w:t>
            </w:r>
            <w:r>
              <w:rPr>
                <w:sz w:val="24"/>
                <w:szCs w:val="24"/>
              </w:rPr>
              <w:t>soc. zařízení a sprchy, jídelna, společenská místnost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 na </w:t>
            </w:r>
            <w:r>
              <w:rPr>
                <w:rFonts w:cs="Arial" w:ascii="Times" w:hAnsi="Times"/>
              </w:rPr>
              <w:t>http://www.oam.cz/index.php?option=com_phocagallery&amp;view=category&amp;id=13&amp;Itemid=7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yžování</w:t>
            </w:r>
            <w:r>
              <w:rPr>
                <w:sz w:val="24"/>
                <w:szCs w:val="24"/>
              </w:rPr>
              <w:t xml:space="preserve"> -  v místě cca 50 metrů od cha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ání</w:t>
            </w:r>
            <w:r>
              <w:rPr>
                <w:sz w:val="24"/>
                <w:szCs w:val="24"/>
              </w:rPr>
              <w:t xml:space="preserve"> – 5x denně 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Vlastní  - dopravu na tábor zajišťují rodič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Hanušovice, Hynčice pod Sušinou, Staré Město (doporučujeme řetězy)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stup 10. 2. (neděle) od 12,00 do 12,30 </w:t>
            </w:r>
            <w:r>
              <w:rPr>
                <w:sz w:val="24"/>
                <w:szCs w:val="24"/>
              </w:rPr>
              <w:t>– obědem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ončení 16. 2. (sobota) v 16,30 </w:t>
            </w:r>
            <w:r>
              <w:rPr>
                <w:sz w:val="24"/>
                <w:szCs w:val="24"/>
              </w:rPr>
              <w:t>– konec stravování - obědem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táborová hra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žování, hry a soutěže, karneval na sněhu (masky s sebou) 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né vybave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Lyžařská helma je povinnou součástí vybavení pro děti.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 o seřízení lyží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lyžařské brýle. Můžete přibalit: sáně, boby, lopaty a dobrou náladu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nopoplatk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ři zrušení pobytu 1000,- Kč stornopoplatek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- stornopoplatek se neúčtuje při vlastním zajištění náhradníka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Můžete si sjednat vlastní pojištění pro případ zrušení účasti na zájezd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nemoc, apod…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kaz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latek poukazu proveďte nejpozději do 20. ledna 2013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hotovostně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číslo účtu Junior - DDM:       19-5191320287/0100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bilní symbol:                   při přihlášení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kturou z účtu FKSP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ište a obratem odevzdejte </w:t>
            </w:r>
            <w:r>
              <w:rPr>
                <w:b/>
                <w:sz w:val="24"/>
                <w:szCs w:val="24"/>
              </w:rPr>
              <w:t xml:space="preserve">žádost o příspěvek z FKSP. </w:t>
            </w:r>
            <w:r>
              <w:rPr>
                <w:sz w:val="24"/>
                <w:szCs w:val="24"/>
              </w:rPr>
              <w:t xml:space="preserve">Žádost na požádání zašleme.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Při úhradě celého poukazu z FKSP a účasti na táboře Vám bude záloha první den konání ZT vrácena jako přeplatek.                  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</w:rPr>
              <w:t xml:space="preserve">539 085 766, 775 739 802  </w:t>
            </w:r>
            <w:r>
              <w:rPr>
                <w:sz w:val="24"/>
                <w:szCs w:val="24"/>
              </w:rPr>
              <w:t xml:space="preserve">(Marcela Koláčková)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, Jiří Balej a Markéta Součková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poručený s</w:t>
      </w:r>
      <w:r>
        <w:rPr/>
        <w:t xml:space="preserve">eznam věcí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049"/>
      </w:tblGrid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sebo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lyže a hůlky</w:t>
            </w:r>
            <w:r>
              <w:rPr>
                <w:sz w:val="24"/>
                <w:szCs w:val="24"/>
              </w:rPr>
              <w:t xml:space="preserve"> svažte dohromady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é bo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ou helmu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ýle na lyžován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lyžařské oblečení (nejlépe 2x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boty 2x, přezův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, mikina, rolák, tri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spodky – punčocháče, termo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žam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 (2x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šátek, čepice 2x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žky a podkolen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esníky, domácí oblečení (tepláky, tepláková bunda, tričko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opalovací krém, jelení lůj, šití, baterka, věci osobní hygieny (mýdlo, šampón, ručník, krém, hřebínek, zubní pasta, kartáček na zuby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vky + ručník + u neplavců rukávky (bazén v blízkosti)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ůžky,  stolní hry, psací potřeby, kníž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kapesné dle uvážení rodičů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ávejte dětem cenné věci – mobily, přehrávače apod.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ra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neste: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podepsané obálce odevzdej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účastníka podepsaný v den odjez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působilost dítěte (= potvrzení od lékaře, zda je dítě způsobilé se tábora zúčastnit, je platné 1 rok – možno použít např. z letního tábo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ení o seřízení lyží od odborné firm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růkaz pojiště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- na vle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léky, které dítě užívá</w:t>
            </w:r>
            <w:r>
              <w:rPr>
                <w:sz w:val="24"/>
                <w:szCs w:val="24"/>
              </w:rPr>
              <w:t xml:space="preserve"> (popsané jménem a dávkováním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 775 739 8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ůběhu tábora je možné telefonovat od 19,00 hod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4:00Z</dcterms:created>
  <dc:creator>Zdena Jemelkova</dc:creator>
  <dc:description/>
  <cp:keywords/>
  <dc:language>en-US</dc:language>
  <cp:lastModifiedBy>Admin</cp:lastModifiedBy>
  <cp:lastPrinted>2012-09-19T14:00:00Z</cp:lastPrinted>
  <dcterms:modified xsi:type="dcterms:W3CDTF">2012-09-19T13:32:00Z</dcterms:modified>
  <cp:revision>8</cp:revision>
  <dc:subject/>
  <dc:title/>
</cp:coreProperties>
</file>