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sudek o zdravotní způsobilosti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dává praktický lékař pro děti a dorost, který dítě registr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V souladu s ustanovením § 9, odst. 3 zákona 258/2000 Sb. ve znění zákona 274/2003 Sb. rozhoduji, že dítě :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546"/>
      </w:tblGrid>
      <w:tr>
        <w:trPr>
          <w:trHeight w:val="4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a příjmení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odné číslo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dliště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Zákon č.561/2004 Sb., §28 písmeno b, odst. 3 a 4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E      –      NENÍ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>způsobilé zúčastnit se zotavovací akce ( škola v přírodě, lyžařský kurz, sportovní soustředění, putovní tábor, letní pobytový tábor, zimní pobytový tábor, příměstský tábor apod. )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>
          <w:b/>
        </w:rPr>
        <w:t>Potvrzuji, že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ýše uvedené dítě se podrobilo stanoveným pravidelným očkování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e proti nákaze imun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 nemůže očkování podrobit pro trvalou kontraindikaci</w:t>
      </w:r>
    </w:p>
    <w:p>
      <w:pPr>
        <w:pStyle w:val="Normal"/>
        <w:spacing w:before="0" w:after="0"/>
        <w:ind w:left="142" w:hanging="0"/>
        <w:rPr/>
      </w:pPr>
      <w:r>
        <w:rPr>
          <w:b/>
        </w:rPr>
        <w:t>Upozorňuji</w:t>
      </w:r>
      <w:r>
        <w:rPr/>
        <w:t xml:space="preserve"> na tyto možné zdravotní problémy (alergie apod.) a léky, které dítě užívá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both"/>
        <w:rPr/>
      </w:pPr>
      <w:r>
        <w:rPr/>
        <w:t>Tento posudek má platnost maximálně 1 rok ode dne vystavení a bez tohoto posudku není možno dle § 9, odst. 2, zákona č. 258/2000 Sb. ve znění zákona 274/2003 Sb. na výše uvedenou akci přijm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 xml:space="preserve">                                                     razítko a podpis lékaře: ………………….…………………………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37" w:gutter="0" w:header="425" w:top="14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135255</wp:posOffset>
          </wp:positionV>
          <wp:extent cx="1251585" cy="5518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eastAsia="Times New Roman" w:cs="Times New Roman"/>
      <w:kern w:val="2"/>
      <w:sz w:val="20"/>
      <w:szCs w:val="20"/>
      <w:lang w:val="en-US" w:eastAsia="en-US"/>
    </w:rPr>
  </w:style>
  <w:style w:type="character" w:styleId="CharChar1">
    <w:name w:val=" Char Char1"/>
    <w:basedOn w:val="Standardnpsmoodstavce"/>
    <w:qFormat/>
    <w:rPr>
      <w:rFonts w:ascii="Tahoma" w:hAnsi="Tahoma" w:eastAsia="Times New Roman" w:cs="Times New Roman"/>
      <w:kern w:val="2"/>
      <w:sz w:val="20"/>
      <w:szCs w:val="20"/>
      <w:lang w:val="en-US" w:eastAsia="en-US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kern w:val="2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6:00Z</dcterms:created>
  <dc:creator>noťas II</dc:creator>
  <dc:description/>
  <cp:keywords/>
  <dc:language>en-US</dc:language>
  <cp:lastModifiedBy>Admin</cp:lastModifiedBy>
  <dcterms:modified xsi:type="dcterms:W3CDTF">2012-09-19T11:56:00Z</dcterms:modified>
  <cp:revision>2</cp:revision>
  <dc:subject/>
  <dc:title>Posudek o zdravotní způsobilosti dítěte</dc:title>
</cp:coreProperties>
</file>