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eastAsia="Tahom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4625975" cy="68408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8pt;margin-top:28.8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669280</wp:posOffset>
                </wp:positionH>
                <wp:positionV relativeFrom="page">
                  <wp:posOffset>457200</wp:posOffset>
                </wp:positionV>
                <wp:extent cx="4625975" cy="6840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4pt;margin-top:36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8.85pt;margin-top:23.6pt;width:368.95pt;height:89.95pt;mso-wrap-style:none;v-text-anchor:middle" type="_x0000_t136">
            <v:path textpathok="t"/>
            <v:textpath on="t" fitshape="t" string="                Příměstský tábor&#10;PODZIMKY NA FANTÁZII" style="font-family:&quot;BauhausItcTEEBol&quot;;font-size:16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object w:dxaOrig="5136" w:dyaOrig="2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5.6pt;width:129.85pt;height:5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7565188" r:id="rId2"/>
        </w:object>
      </w: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355</wp:posOffset>
                </wp:positionH>
                <wp:positionV relativeFrom="page">
                  <wp:posOffset>1917065</wp:posOffset>
                </wp:positionV>
                <wp:extent cx="5029200" cy="6398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3988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609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7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6. – 27. října  2011 (středa a čtvrtek – PODZIMNÍ PRÁZDNINY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7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ANTÁZIE, Tilhonova 49, 627 00 Brno – Slat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íchod 8:00-9:00, činnost 9:00-15:00, odchod 15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20,-  za 1 den (strava, doprava, program, pojištění, materiál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i odevzdání přihlášky současně provedete platb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ři neúčasti na táboře účtujeme stornopoplatek 10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ukodělky, výlet, hry a soutěže – dle počas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álé vybavení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atůžek, láhev na pití, přezůvky, sportovní oblečení, pláštěnka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jízdenky MH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ravování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vačina, oběd, svačina + pitný rež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vní den přineste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růkaz pojištěn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lze i ofocenou  kopii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st účastní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tiskopis je v příloze poukazu).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éky, které musí dítě užív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včetně jména a dávkování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Úhradu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roveďt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ejpozděj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o 21. 1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284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číslo účtu JUNIORu :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-5191320287/0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variabilní symbol: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 04 96 12  . 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v hotovo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 Fantázi, Tilhonova 49 nebo na Junior DDM, Dornych 2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ndělí – čtvrtek, vždy od 9:00 do 18:00 ho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torno poplatek se neúčtuje při vlastním zajištění náhradník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okud se dítě nemůže tábora zúčastnit, oznamte prosím tu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kutečnost obratem na Fantázie – tel. 539085766, 775 600 4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alší informace poskytneme n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fantazie@junior.cz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nebo telefonick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3.85pt;mso-wrap-distance-left:9.05pt;mso-wrap-distance-right:9.05pt;mso-wrap-distance-top:0pt;mso-wrap-distance-bottom:0pt;margin-top:150.95pt;mso-position-vertical-relative:page;margin-left:43.6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722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609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7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6. – 27. října  2011 (středa a čtvrtek – PODZIMNÍ PRÁZDNINY) 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7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NTÁZIE, Tilhonova 49, 627 00 Brno – Slat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íchod 8:00-9:00, činnost 9:00-15:00, odchod 15:00-16: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20,-  za 1 den (strava, doprava, program, pojištění, materiál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i odevzdání přihlášky současně provedete platbu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ři neúčasti na táboře účtujeme stornopoplatek 100,-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ukodělky, výlet, hry a soutěže – dle počas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álé vybavení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atůžek, láhev na pití, přezůvky, sportovní oblečení, pláštěnka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jízdenky MH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ravování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vačina, oběd, svačina + pitný rež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vní den přineste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růkaz pojištěnc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lze i ofocenou  kopii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st účastní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tiskopis je v příloze poukazu).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éky, které musí dítě užíva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včetně jména a dávkování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Úhrad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roveďt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ejpozděj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 21. 10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číslo účtu JUNIORu :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-5191320287/0100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variabilní symbol: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 04 96 12  . 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v hotovost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 Fantázi, Tilhonova 49 nebo na Junior DDM, Dornych 2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ndělí – čtvrtek, vždy od 9:00 do 18:00 h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torno poplatek se neúčtuje při vlastním zajištění náhradník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okud se dítě nemůže tábora zúčastnit, oznamte prosím tu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utečnost obratem na Fantázie – tel. 539085766, 775 600 4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alší informace poskytneme n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fantazie@junior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nebo telefonick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lang w:val="cs-CZ" w:eastAsia="cs-CZ"/>
                        </w:rPr>
                      </w:pPr>
                      <w:r>
                        <w:rPr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8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auto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FF00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vraznn">
    <w:name w:val="Zvýrazněný"/>
    <w:basedOn w:val="DefaultParagraphFont"/>
    <w:qFormat/>
    <w:rPr>
      <w:b/>
      <w:smallCaps/>
      <w:color w:val="auto"/>
      <w:sz w:val="22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08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8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8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8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127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antazie@junior.cz" TargetMode="External"/><Relationship Id="rId5" Type="http://schemas.openxmlformats.org/officeDocument/2006/relationships/hyperlink" Target="mailto:fantazie@junio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1:00Z</dcterms:created>
  <dc:creator>EW/LN/CB</dc:creator>
  <dc:description/>
  <cp:keywords>Ethan</cp:keywords>
  <dc:language>en-US</dc:language>
  <cp:lastModifiedBy>Uzivatel</cp:lastModifiedBy>
  <cp:lastPrinted>2011-10-18T11:35:00Z</cp:lastPrinted>
  <dcterms:modified xsi:type="dcterms:W3CDTF">2011-10-18T09:36:00Z</dcterms:modified>
  <cp:revision>5</cp:revision>
  <dc:subject/>
  <dc:title>Ethan Frome</dc:title>
</cp:coreProperties>
</file>