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9" w:hanging="0"/>
        <w:jc w:val="center"/>
        <w:rPr/>
      </w:pPr>
      <w:r>
        <w:rPr/>
        <w:t>Kola děti II.</w:t>
      </w:r>
    </w:p>
    <w:tbl>
      <w:tblPr>
        <w:tblW w:w="97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7. – 24. 7. 20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eační středisko Štíří důl u Krucembur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k jízdě na kolech využíváme zpevněné cesty v rekreační oblasti Velké Dářko a údolí Doubravky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ihláška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a záloha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řihlášku obratem zašlete n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fantazie@junior.cz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či doručte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Fantázii, Tilhonova 49, 627 00 Brno - Slatina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řihláška se stává závaznou až po uhrazení zálohy 500,-Kč za 1 dítě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terou prosím proveďte obratem. Doplatek ceny proveďte nejpozději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30. 5. 2011.  Všechny platby lze realizovat pouze bezhotovostně.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8" w:hanging="0"/>
              <w:rPr/>
            </w:pPr>
            <w:r>
              <w:rPr>
                <w:rFonts w:cs="Times New Roman" w:ascii="Times New Roman" w:hAnsi="Times New Roman"/>
              </w:rPr>
              <w:t xml:space="preserve">Děti do 15 let </w:t>
            </w:r>
            <w:r>
              <w:rPr>
                <w:rFonts w:cs="Times New Roman" w:ascii="Times New Roman" w:hAnsi="Times New Roman"/>
                <w:b/>
              </w:rPr>
              <w:t>3100 Kč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ěti nad 15 let </w:t>
            </w:r>
            <w:r>
              <w:rPr>
                <w:rFonts w:cs="Times New Roman" w:ascii="Times New Roman" w:hAnsi="Times New Roman"/>
                <w:b/>
              </w:rPr>
              <w:t>3350 Kč</w:t>
            </w:r>
            <w:r>
              <w:rPr>
                <w:rFonts w:cs="Times New Roman" w:ascii="Times New Roman" w:hAnsi="Times New Roman"/>
              </w:rPr>
              <w:t xml:space="preserve">                   - rozhodující je věk dítěte dosažený v průběhu tábora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hrada poukazu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 případě zájmu vyplňte přihlášku a odevzdejte na Fantazii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bratem realizujte platbu:                Číslo účtu        </w:t>
            </w:r>
            <w:r>
              <w:rPr>
                <w:rFonts w:cs="Times New Roman" w:ascii="Times New Roman" w:hAnsi="Times New Roman"/>
                <w:b/>
              </w:rPr>
              <w:t>19-5191320287/0100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Variabilní symbol  </w:t>
            </w:r>
            <w:r>
              <w:rPr>
                <w:rFonts w:cs="Times New Roman" w:ascii="Times New Roman" w:hAnsi="Times New Roman"/>
                <w:b/>
              </w:rPr>
              <w:t>20249911..  kontaktujte ná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Přihláška se stává závaznou až po uhrazení zálohy 500,-Kč/osoba </w:t>
            </w:r>
          </w:p>
          <w:p>
            <w:pPr>
              <w:pStyle w:val="Normal"/>
              <w:spacing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 neúčasti se záloha stává stornopoplatke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torno se neúčtuje při vlastním zajištění náhradní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Doplatek ceny proveďte nejpozději do 31. 5. 20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K úhradě poukazu lze použít FKSP – kontaktuj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íme o zaplacení tábora bezhotovostně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olední výlety na kolech do okolí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y v přírodě, výlety, sport, koupání – rybník Ře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4" w:hanging="218"/>
              <w:rPr/>
            </w:pPr>
            <w:r>
              <w:rPr>
                <w:rFonts w:cs="Times New Roman" w:ascii="Times New Roman" w:hAnsi="Times New Roman"/>
              </w:rPr>
              <w:t>Rukodělná a výtvarná čin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otáborová hra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x denně, pitný režim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yt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ytování ve 3 – 6 lůžkových pokojích v pevných budovách</w:t>
            </w:r>
          </w:p>
        </w:tc>
      </w:tr>
      <w:tr>
        <w:trPr>
          <w:trHeight w:val="1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rava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í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Příjezd: v neděli 17.7. mezi 11.00 – 12.00 hod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sta: Žďár nad Sázavou – Krucemburk odbočka vlevo na Hlubokou – cca za 2 km vlevo RS Štíří dů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Návrat: v neděli 24.7. odpoledne do Brna  </w:t>
            </w:r>
            <w:r>
              <w:rPr>
                <w:rFonts w:cs="Times New Roman" w:ascii="Times New Roman" w:hAnsi="Times New Roman"/>
              </w:rPr>
              <w:t xml:space="preserve">místo a čas upřesníme </w:t>
            </w:r>
          </w:p>
        </w:tc>
      </w:tr>
      <w:tr>
        <w:trPr>
          <w:trHeight w:val="10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sraz přineste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ůkaz pojištěnce </w:t>
            </w:r>
            <w:r>
              <w:rPr>
                <w:rFonts w:cs="Times New Roman" w:ascii="Times New Roman" w:hAnsi="Times New Roman"/>
              </w:rPr>
              <w:t xml:space="preserve">(nebo kopii)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sud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 zdravotní způsobilosti dítěte</w:t>
            </w:r>
            <w:r>
              <w:rPr>
                <w:rFonts w:cs="Times New Roman" w:ascii="Times New Roman" w:hAnsi="Times New Roman"/>
              </w:rPr>
              <w:t xml:space="preserve"> (tiskopis v příloze) musí vyplnit lékař, vrací se po LT, platí 1 rok – použijte potvrzení např. ze zimních táborů, školy v přírodě, 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yplněný list účastníka </w:t>
            </w:r>
            <w:r>
              <w:rPr>
                <w:rFonts w:cs="Times New Roman" w:ascii="Times New Roman" w:hAnsi="Times New Roman"/>
              </w:rPr>
              <w:t>(tiskopis v příloz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éky, které musí dítě užívat</w:t>
            </w:r>
            <w:r>
              <w:rPr>
                <w:rFonts w:cs="Times New Roman" w:ascii="Times New Roman" w:hAnsi="Times New Roman"/>
              </w:rPr>
              <w:t xml:space="preserve"> (včetně jména a dávkování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estné prohlášen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 stavu kola </w:t>
            </w:r>
            <w:r>
              <w:rPr>
                <w:rFonts w:cs="Times New Roman" w:ascii="Times New Roman" w:hAnsi="Times New Roman"/>
              </w:rPr>
              <w:t>– (tiskopis v příloze)</w:t>
            </w:r>
          </w:p>
        </w:tc>
      </w:tr>
      <w:tr>
        <w:trPr>
          <w:trHeight w:val="10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oruče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edávejte dětem žádné cenné věci, prosím, ani mobilní telefon.</w:t>
            </w:r>
            <w:r>
              <w:rPr>
                <w:rFonts w:cs="Times New Roman" w:ascii="Times New Roman" w:hAnsi="Times New Roman"/>
              </w:rPr>
              <w:t xml:space="preserve">  S dětmi budete moci komunikovat i mailovou poštou na adres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tabory@junior.cz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O táborovém dění budete informováni prostřednicvím zpravodajství na</w:t>
            </w:r>
            <w:r>
              <w:rPr>
                <w:rFonts w:cs="Times New Roman" w:ascii="Times New Roman" w:hAnsi="Times New Roman"/>
                <w:b/>
              </w:rPr>
              <w:t xml:space="preserve"> www.junior.cz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</w:rPr>
              <w:t>Děti na táboře nenavštěvujte (co na to ostatní děti), o to častěji dětem pište:</w:t>
            </w:r>
          </w:p>
          <w:p>
            <w:pPr>
              <w:pStyle w:val="Normal"/>
              <w:spacing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S Štíří Důl, Hluboká čp.1, 582 63, Ždírec nad Doubravo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14" w:hanging="2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 odjezdem překontrolujte stav kola!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 odjezdem na tábor prohlédněte dětem hlavu (</w:t>
            </w:r>
            <w:r>
              <w:rPr>
                <w:rFonts w:cs="Times New Roman" w:ascii="Times New Roman" w:hAnsi="Times New Roman"/>
                <w:b/>
              </w:rPr>
              <w:t>pedikulóz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</w:rPr>
              <w:t>Všechny věci podepište nebo opatřete značkou, případně pořiďte seznam věcí, které má dítě s sebo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</w:rPr>
              <w:t>Dětem dejte přiměřené kapesné (do 100,- Kč) a nadepsané adresy na dopisech a pohlednicí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ci tábora se mohou sami připojistit</w:t>
            </w:r>
          </w:p>
        </w:tc>
      </w:tr>
      <w:tr>
        <w:trPr>
          <w:trHeight w:val="10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věc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znam věcí berte ja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rientační </w:t>
            </w:r>
            <w:r>
              <w:rPr>
                <w:rFonts w:cs="Times New Roman" w:ascii="Times New Roman" w:hAnsi="Times New Roman"/>
              </w:rPr>
              <w:t>– počty upravte dle skutečných potřeb Vašeho dítě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</w:rPr>
              <w:t xml:space="preserve">Trička s krátkým rukávem, s dlouhým rukávem, flanelová košile, svetr,  větrovka, rolák, tepláky, dlouhé kalhoty, kraťasy, pyžamo, spodní prádlo, košilku či nátělník, </w:t>
            </w:r>
            <w:r>
              <w:rPr>
                <w:rFonts w:cs="Times New Roman" w:ascii="Times New Roman" w:hAnsi="Times New Roman"/>
                <w:b/>
              </w:rPr>
              <w:t>šátek na hry</w:t>
            </w:r>
            <w:r>
              <w:rPr>
                <w:rFonts w:cs="Times New Roman" w:ascii="Times New Roman" w:hAnsi="Times New Roman"/>
              </w:rPr>
              <w:t xml:space="preserve">, kapesník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before="0" w:after="0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í potřeby, ručník, jelení lůj na 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before="0" w:after="0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vky, opalovací krém, brýle, pokrývku hlav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before="0" w:after="0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zůvky, tenisky, botasky 2x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before="0" w:after="0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yklistická přilb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batůžek </w:t>
            </w:r>
            <w:r>
              <w:rPr>
                <w:rFonts w:cs="Times New Roman" w:ascii="Times New Roman" w:hAnsi="Times New Roman"/>
              </w:rPr>
              <w:t>(na obě ramena, do kterého se vejde pláštěnka, lahev a svačina)</w:t>
            </w:r>
            <w:r>
              <w:rPr>
                <w:rFonts w:cs="Times New Roman" w:ascii="Times New Roman" w:hAnsi="Times New Roman"/>
                <w:b/>
              </w:rPr>
              <w:t xml:space="preserve">, pláštěnka </w:t>
            </w:r>
            <w:r>
              <w:rPr>
                <w:rFonts w:cs="Times New Roman" w:ascii="Times New Roman" w:hAnsi="Times New Roman"/>
              </w:rPr>
              <w:t>(funkční, dostatečně velká),</w:t>
            </w:r>
            <w:r>
              <w:rPr>
                <w:rFonts w:cs="Times New Roman" w:ascii="Times New Roman" w:hAnsi="Times New Roman"/>
                <w:b/>
              </w:rPr>
              <w:t xml:space="preserve"> láhev</w:t>
            </w:r>
            <w:r>
              <w:rPr>
                <w:rFonts w:cs="Times New Roman" w:ascii="Times New Roman" w:hAnsi="Times New Roman"/>
              </w:rPr>
              <w:t xml:space="preserve"> (na 1 litr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neúčasti dítěte na táboře  informujte prosím obratem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701 247    Eva Matoušková   nebo   776 043 604    Zdena Jemelkov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cs-CZ" w:eastAsia="cs-CZ"/>
        </w:rPr>
      </w:pPr>
      <w:r>
        <w:rPr>
          <w:rFonts w:cs="Times New Roman" w:ascii="Times New Roman" w:hAnsi="Times New Roman"/>
          <w:b/>
          <w:sz w:val="18"/>
          <w:szCs w:val="18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cs-CZ" w:eastAsia="cs-CZ"/>
        </w:rPr>
        <w:t>ZÁVAZNÁ PŘIHLÁŠ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riabilní symbol: </w:t>
      </w:r>
      <w:r>
        <w:rPr>
          <w:rFonts w:cs="Times New Roman" w:ascii="Times New Roman" w:hAnsi="Times New Roman"/>
          <w:b/>
          <w:sz w:val="24"/>
          <w:szCs w:val="24"/>
        </w:rPr>
        <w:t>20249911 .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/>
        </w:rPr>
        <w:t>Kola děti nad 12 let 17. - 24. 7. 2011</w:t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17"/>
        <w:gridCol w:w="4588"/>
      </w:tblGrid>
      <w:tr>
        <w:trPr>
          <w:trHeight w:val="4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a adre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ovatel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– Dům dětí a mládeže, Brno, Dornych 2, PSČ 602 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IŠTĚ Fantázie, Tilhonova 49, Brno – Slatina, PSČ 627 00</w:t>
            </w:r>
          </w:p>
        </w:tc>
      </w:tr>
      <w:tr>
        <w:trPr>
          <w:trHeight w:val="3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tábor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ěti do 15 let - </w:t>
            </w:r>
            <w:r>
              <w:rPr>
                <w:rFonts w:cs="Times New Roman" w:ascii="Times New Roman" w:hAnsi="Times New Roman"/>
                <w:b/>
              </w:rPr>
              <w:t>3100 Kč</w:t>
            </w:r>
          </w:p>
          <w:p>
            <w:pPr>
              <w:pStyle w:val="Normal"/>
              <w:tabs>
                <w:tab w:val="clear" w:pos="708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ěti nad 15 let - </w:t>
            </w:r>
            <w:r>
              <w:rPr>
                <w:rFonts w:cs="Times New Roman" w:ascii="Times New Roman" w:hAnsi="Times New Roman"/>
                <w:b/>
              </w:rPr>
              <w:t>3350 Kč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tě JE – NENÍ žák/yně ZŠ, třída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část vyplní zákonný zástupce: *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6"/>
        <w:gridCol w:w="28"/>
        <w:gridCol w:w="1222"/>
        <w:gridCol w:w="1276"/>
        <w:gridCol w:w="2835"/>
      </w:tblGrid>
      <w:tr>
        <w:trPr>
          <w:trHeight w:val="4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dítěte: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é čísl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 dítěte: ulice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, PSČ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36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mů, mobil: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36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a příjmení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ného zástupce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 zák. zástupce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ák. zástupce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platb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4165715742"/>
            <w:bookmarkStart w:id="1" w:name="__Fieldmark__0_4165715742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řevodním příkazem z bank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165715742"/>
            <w:bookmarkStart w:id="3" w:name="__Fieldmark__1_4165715742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Hotově u pobočky ban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4165715742"/>
            <w:bookmarkStart w:id="5" w:name="__Fieldmark__2_4165715742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KSP</w:t>
            </w:r>
          </w:p>
        </w:tc>
      </w:tr>
    </w:tbl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* Zákon č.561/2004 Sb., §28 písmeno b, odst.3 a 4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i odevzdání závazné přihlášky současně zaplatíte zálohu 500,- Kč/dítě, která se v případě neúčasti dítěte stává stornopoplatkem. Zaplacením zálohy se přihláška stává závaznou. </w:t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svého dítěte upozorňuji na </w:t>
      </w:r>
      <w:r>
        <w:rPr>
          <w:rFonts w:cs="Times New Roman" w:ascii="Times New Roman" w:hAnsi="Times New Roman"/>
          <w:i/>
        </w:rPr>
        <w:t>(zdravotní či jiné problémy):</w:t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kaz je třeba zaplatit do 31.5.2011</w:t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uji závazně výše uvedené dítě na letní tábor. Souhlasím s podmínkami a cenou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Souhlasím se zpracováním uvedených osobních údajů pro vedení školské matriky. Údaje budou spravovány JUNIORem – Domem dětí a mládeže, Brno, Dornych 2 po dobu 5 let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Souhlasím s tím, aby organizátor akce pořizoval v jejím průběhu fotografie a obrazové záznamy dokumentující činnost účastníků akce a pořízené snímky použil pro propagaci organizace.Souhlasím s účastí mého dítěte na lanových a jiných podobných aktivitách v průběhu tábora. V případě zvláštních okolností, zejména onemocnění dítěte, zajistím jeho okamžitý individuální odvoz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dot"/>
          <w:tab w:val="left" w:pos="1985" w:leader="none"/>
          <w:tab w:val="left" w:pos="2977" w:leader="dot"/>
          <w:tab w:val="center" w:pos="538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lang w:val="cs-CZ" w:eastAsia="cs-CZ"/>
        </w:rPr>
        <w:t>V</w:t>
        <w:tab/>
        <w:tab/>
        <w:t>dne</w:t>
        <w:tab/>
        <w:t>……………………………………….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18"/>
          <w:lang w:val="cs-CZ" w:eastAsia="cs-C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podpis zákonného zástupce (čitelně)</w:t>
      </w:r>
      <w:r>
        <w:rPr>
          <w:rFonts w:cs="Calibri" w:ascii="Calibri" w:hAnsi="Calibri"/>
          <w:sz w:val="18"/>
          <w:lang w:val="cs-CZ" w:eastAsia="cs-CZ"/>
        </w:rPr>
        <w:t xml:space="preserve">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  ÚČASTNÍ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Variabilní symbol: </w:t>
      </w:r>
      <w:r>
        <w:rPr>
          <w:rFonts w:cs="Times New Roman" w:ascii="Times New Roman" w:hAnsi="Times New Roman"/>
          <w:b/>
          <w:sz w:val="24"/>
          <w:szCs w:val="24"/>
        </w:rPr>
        <w:t>20249911 .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la děti nad 12 let 17. - 24. 7.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evzdejte při NÁSTUPU na táb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84"/>
        <w:gridCol w:w="1701"/>
        <w:gridCol w:w="567"/>
        <w:gridCol w:w="5494"/>
      </w:tblGrid>
      <w:tr>
        <w:trPr>
          <w:trHeight w:val="4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dítět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Č: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ordy"/>
              <w:tabs>
                <w:tab w:val="clear" w:pos="284"/>
                <w:tab w:val="left" w:pos="4820" w:leader="none"/>
                <w:tab w:val="left" w:pos="6096" w:leader="none"/>
              </w:tabs>
              <w:snapToGrid w:val="false"/>
              <w:ind w:lef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sto a adresa, z něhož dít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tábora nastupuje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ordy"/>
              <w:tabs>
                <w:tab w:val="clear" w:pos="284"/>
                <w:tab w:val="left" w:pos="4820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0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Zákon č.561/2004 Sb., §28 písmeno b, odst.3 a 4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ášení rodičů</w:t>
      </w:r>
    </w:p>
    <w:p>
      <w:pPr>
        <w:pStyle w:val="Zkladntextodsazen3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</w:t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ítě je schopno zúčastnit se tábora ve výše uvedeném termí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 právních následků, které by mě postihly, kdyby toto mé prohlášení nebylo pravdiv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ní a písemné spojení na rodiče nebo jejich zákonné zástupce po dobu pobytu dítěte na táboř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382"/>
        <w:gridCol w:w="469"/>
        <w:gridCol w:w="425"/>
        <w:gridCol w:w="2835"/>
        <w:gridCol w:w="1276"/>
        <w:gridCol w:w="708"/>
        <w:gridCol w:w="3402"/>
      </w:tblGrid>
      <w:tr>
        <w:trPr>
          <w:trHeight w:val="34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vecká vyspělost:            neplavec     -     plavec     -     dobrý plavec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y, které dítě musí užívat + dávkování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701" w:leader="dot"/>
          <w:tab w:val="left" w:pos="1985" w:leader="none"/>
          <w:tab w:val="left" w:pos="2977" w:leader="dot"/>
          <w:tab w:val="left" w:pos="3828" w:leader="none"/>
          <w:tab w:val="center" w:pos="4820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</w:rPr>
        <w:t>V…………..dne 17.7. 2011    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rPr/>
      </w:pPr>
      <w:r>
        <w:rPr>
          <w:rFonts w:cs="Times New Roman" w:ascii="Times New Roman" w:hAnsi="Times New Roman"/>
          <w:sz w:val="16"/>
        </w:rPr>
        <w:t>(Den nástupu na tábor!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podpis zákonného zástupce (čitelně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sudek o zdravotní způsobilosti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dává praktický lékař pro děti a dorost, který dítě registr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V souladu s ustanovením § 9, odst. 3 zákona 258/2000 Sb. ve znění zákona 274/2003 Sb. rozhoduji, že dítě :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546"/>
      </w:tblGrid>
      <w:tr>
        <w:trPr>
          <w:trHeight w:val="4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a příjmení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odné číslo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dliště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Zákon č.561/2004 Sb., §28 písmeno b, odst. 3 a 4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E      –      NENÍ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>způsobilé zúčastnit se zotavovací akce ( škola v přírodě, lyžařský kurz, sportovní soustředění, putovní tábor, letní pobytový tábor, zimní pobytový tábor, příměstský tábor apod. )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>
          <w:b/>
        </w:rPr>
        <w:t>Potvrzuji, že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ýše uvedené dítě se podrobilo stanoveným pravidelným očkování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je proti nákaze imunn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e nemůže očkování podrobit pro trvalou kontraindikaci</w:t>
      </w:r>
    </w:p>
    <w:p>
      <w:pPr>
        <w:pStyle w:val="Normal"/>
        <w:spacing w:before="0" w:after="0"/>
        <w:ind w:left="142" w:hanging="0"/>
        <w:rPr/>
      </w:pPr>
      <w:r>
        <w:rPr>
          <w:b/>
        </w:rPr>
        <w:t>Upozorňuji</w:t>
      </w:r>
      <w:r>
        <w:rPr/>
        <w:t xml:space="preserve"> na tyto možné zdravotní problémy či jiná omezení – alergie, pravidelně užívané léky ap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both"/>
        <w:rPr/>
      </w:pPr>
      <w:r>
        <w:rPr/>
        <w:t>Tento posudek má platnost maximálně 1 rok ode dne vystavení a bez tohoto posudku není možno dle § 9, odst. 2, zákona č. 258/2000 Sb. ve znění zákona 274/2003 Sb. na výše uvedenou akci přijm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 xml:space="preserve">            razítko a podpis lékaře: ………………….…………………………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hlášení o stavu jízdního kola</w: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ábor na kolech děti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7.-24.7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hlašuji, že jsem zabezpečil/a technickou kontrolu jízdního kola svého dítěte tak, aby stav a jeho vybavení odpovídalo znění zákona č. 56/2001 Sb., a vyhlášky Ministerstva dopravy č. 341/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potřebných oprav kola (následkem nedůsledné kontroly či nově vzniklou technickou závadu na táboře) souhlasím s tím, aby vedení LT zajistilo případnou opravu kola. Souhlasím s úhradou nákladů do výše 200,- Kč a na základě doúčtování oprav po táboře uhradím. O vyšších nákladech budu informován pře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dítěte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…………….…..  dne …………………………..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Podpis zákonné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vinné vybavení kola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vě na sobě nezávislé brzdy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dní červenou odrazku nebo reflexní plochy s podobnými vlastnostmi (mohou být i na oblečení)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řední bílou odrazku nebo reflexní plochy (mohou být i na oblečení)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anžové odrazky na obou stranách pedálů, můžou se nahradit jinými reflexními plochami na botách nebo v jejich blízkosti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anžová odrazka v paprscích předního nebo zadního kola po obou stranách. Odrazky se můžou nahradit reflexními plochami na koncích blatníků, na bocích kola nebo bocích ráfků.</w:t>
      </w:r>
    </w:p>
    <w:p>
      <w:pPr>
        <w:pStyle w:val="Normlnweb"/>
        <w:spacing w:lineRule="auto" w:line="36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Při snížené viditelnosti:</w:t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 xml:space="preserve">Přední bílé světlo nebo blikačku, musí vydržet svítit alespoň hodinu a půl, </w:t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 xml:space="preserve">zadní červené světlo nebo blikačku, která také musí vydržet svítit alespoň hodinu a půl. </w:t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ystavení faktury na dětskou rekrea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139065</wp:posOffset>
                </wp:positionV>
                <wp:extent cx="3040380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98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249911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.1pt;mso-wrap-distance-left:7.05pt;mso-wrap-distance-right:7.05pt;mso-wrap-distance-top:0pt;mso-wrap-distance-bottom:0pt;margin-top:10.9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98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249911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plňte a odevzdejte se závaznou přihláškou v případě, že uplatňujete příspěvek na dětskou rekreaci u svého zaměstnavatele.   </w:t>
      </w:r>
      <w:r>
        <w:rPr>
          <w:rFonts w:cs="Arial" w:ascii="Arial" w:hAnsi="Arial"/>
          <w:i/>
        </w:rPr>
        <w:t>(pouze pro vnitřní potřebu Junior – DDM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, aby byla mému zaměstnavateli vystavena a zaslána faktura na úhradu nákladů poukazu dětské rekreace, jehož provozovatelem je JUNIOR – DDM, Dornych 2, Brno. Potvrzuji, že žádost o příspěvek není a nebude podána u FKSP druhého rodič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6"/>
        <w:gridCol w:w="3807"/>
        <w:gridCol w:w="716"/>
        <w:gridCol w:w="755"/>
        <w:gridCol w:w="934"/>
        <w:gridCol w:w="258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dítěte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číslo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zaměstnance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městnavatele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ční adresa zaměstnavatele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 pro děti od 12 let 17.-24.7.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ovatel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 w:ascii="Arial" w:hAnsi="Arial"/>
              </w:rPr>
              <w:t>JUNIOR-DDM, Dornych 2, Brno 602 00, IČO   4499343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kturu prosím zašlete na adresu </w:t>
            </w:r>
            <w:r>
              <w:rPr>
                <w:rFonts w:cs="Arial" w:ascii="Arial" w:hAnsi="Arial"/>
                <w:i/>
              </w:rPr>
              <w:t>(liší-li se od fakturační)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Zákon č.561/2004 Sb., §28 písmeno b, odst. 3 a 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ne …………………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ce operace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žadatele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992" w:gutter="0" w:header="425" w:top="14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369050</wp:posOffset>
          </wp:positionH>
          <wp:positionV relativeFrom="paragraph">
            <wp:posOffset>-123825</wp:posOffset>
          </wp:positionV>
          <wp:extent cx="436880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1585" cy="553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kern w:val="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127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8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e@junior.cz" TargetMode="External"/><Relationship Id="rId3" Type="http://schemas.openxmlformats.org/officeDocument/2006/relationships/hyperlink" Target="mailto:fantazie@junior.cz" TargetMode="External"/><Relationship Id="rId4" Type="http://schemas.openxmlformats.org/officeDocument/2006/relationships/hyperlink" Target="mailto:tabory@junio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9:00Z</dcterms:created>
  <dc:creator>*</dc:creator>
  <dc:description/>
  <cp:keywords/>
  <dc:language>en-US</dc:language>
  <cp:lastModifiedBy>Hudebna</cp:lastModifiedBy>
  <cp:lastPrinted>2011-03-09T11:43:00Z</cp:lastPrinted>
  <dcterms:modified xsi:type="dcterms:W3CDTF">2011-03-22T09:38:00Z</dcterms:modified>
  <cp:revision>3</cp:revision>
  <dc:subject/>
  <dc:title>Kola děti II</dc:title>
</cp:coreProperties>
</file>