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81915</wp:posOffset>
            </wp:positionV>
            <wp:extent cx="119126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331.95pt;height:67.45pt;mso-wrap-style:none;v-text-anchor:middle" type="_x0000_t136">
            <v:path textpathok="t"/>
            <v:textpath on="t" fitshape="t" string="Tábor pro maminky s dětmi&#10;" style="font-family:&quot;Arial Black&quot;;font-size:1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292.2pt;margin-top:11.05pt;width:316.95pt;height:26.25pt;mso-wrap-style:none;v-text-anchor:middle" type="_x0000_t136">
            <v:path textpathok="t"/>
            <v:textpath on="t" fitshape="t" string="Dřevotvarka 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5.35pt;margin-top:6.35pt;width:188.95pt;height:24.7pt;mso-wrap-style:none;v-text-anchor:middle" type="_x0000_t136">
            <v:path textpathok="t"/>
            <v:textpath on="t" fitshape="t" string="12. - 19. 6. 2016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Viniční 125, 615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2. – 19. 6. 2016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d neděle do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2 - 6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dospěl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00,- Kč                             2 500,- Kč                             3 0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5x denně, pitný režim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- v ceně jsou zahrnuty jen odměny a progr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2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reační středisko Dřevotvarka – u obce Podhradí nad Dyjí www.drevotvark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bytování ve 4-lůžkových chatkách (paland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děle 12. 6. 2016  –       16,00 – 17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neděle 19. 6. 2016  -      10,00 – 11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onec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Když jsem já sloužil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, tvoření a soutěže pro každ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í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olínky, batoh, baterka, pro malé děti nosičku a chůvičk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ší dle vlastního uváž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se OBRATEM přihlaste 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Poté obdržíte závaznou přihlášku a údaje k platbě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 Kč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15. 5.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získáte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ádost o příspěvek k vystavení faktury Vám bude při zájmu poslá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akce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častníci tábora nejsou pojiště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anka Vondrová a Jana Kyprá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Viniční 125, 615 00 Brn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. – 19. 6. 2016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d neděle do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2 - 6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ospěl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00,- Kč                             2 500,- Kč                             3 0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5x denně, pitný režim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- v ceně jsou zahrnuty jen odměny a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2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reační středisko Dřevotvarka – u obce Podhradí nad Dyjí www.drevotvark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bytování ve 4-lůžkových chatkách (palandy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děle 12. 6. 2016  –       16,00 – 17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neděle 19. 6. 2016  -      10,00 – 11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konec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Když jsem já sloužil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, tvoření a soutěže pro každéh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í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línky, batoh, baterka, pro malé děti nosičku a chůvičk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dle vlastního uvážení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se OBRATEM přihlaste na osklubicko@seznam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Poté obdržíte závaznou přihlášku a údaje k platbě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 Kč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15. 5. 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získáte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 osklubicko@seznam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dost o příspěvek k vystavení faktury Vám bude při zájmu poslá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akce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častníci tábora nejsou pojištěn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anka Vondrová a Jana Kypr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7:00Z</dcterms:created>
  <dc:creator>Zdena Jemelkova</dc:creator>
  <dc:description/>
  <dc:language>en-US</dc:language>
  <cp:lastModifiedBy>Hanka</cp:lastModifiedBy>
  <cp:lastPrinted>2010-10-15T08:18:00Z</cp:lastPrinted>
  <dcterms:modified xsi:type="dcterms:W3CDTF">2016-02-11T14:37:00Z</dcterms:modified>
  <cp:revision>2</cp:revision>
  <dc:subject/>
  <dc:title/>
</cp:coreProperties>
</file>