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09245</wp:posOffset>
            </wp:positionV>
            <wp:extent cx="2034540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5pt;margin-top:-15.35pt;width:224.95pt;height:26.95pt;mso-wrap-style:none;v-text-anchor:middle" type="_x0000_t136">
            <v:path textpathok="t"/>
            <v:textpath on="t" fitshape="t" string="Tábor pro maminky s dětmi" style="font-family:&quot;Arial Black&quot;;font-size:14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pict>
          <v:shape id="shape_0" fillcolor="black" stroked="t" o:allowincell="f" style="position:absolute;margin-left:-198pt;margin-top:9.15pt;width:167.95pt;height:24.7pt;mso-wrap-style:none;v-text-anchor:middle" type="_x0000_t136">
            <v:path textpathok="t"/>
            <v:textpath on="t" fitshape="t" string="27.5. - 3.6.2012" style="font-family:&quot;Arial Black&quot;;font-size:18pt"/>
            <v:fill o:detectmouseclick="t" type="solid" color2="white"/>
            <v:stroke color="black" weight="9360" joinstyle="miter" endcap="flat"/>
            <w10:wrap type="square" side="left"/>
          </v:shape>
        </w:pict>
      </w: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pict>
          <v:shape id="shape_0" fillcolor="black" stroked="t" o:allowincell="f" style="position:absolute;margin-left:69.5pt;margin-top:10.65pt;width:231.7pt;height:35.95pt;mso-wrap-style:none;v-text-anchor:middle" type="_x0000_t136">
            <v:path textpathok="t"/>
            <v:textpath on="t" fitshape="t" string="INDIÁNI Z PODMITROVA" style="font-family:&quot;Arial Black&quot;;font-size:18pt"/>
            <v:fill o:detectmouseclick="t" type="solid" color2="white"/>
            <v:stroke color="black" weight="9360" joinstyle="miter" endcap="flat"/>
            <w10:wrap type="square" side="left"/>
          </v:shape>
        </w:pic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1945640</wp:posOffset>
                </wp:positionV>
                <wp:extent cx="6959600" cy="8343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8343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6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0"/>
                              <w:gridCol w:w="7511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řadatel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OS Klubíčko, Tilhonova 49, Brno – Slati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0" w:right="0" w:firstLine="70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.5. – 3.6. 2012     (neděle - nedě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ěti do 2 let    děti 2 - 3 roky    děti 3 – 6 let     děti od 6 let          rodič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500,- Kč             1200,- Kč             2100,-             2400,- Kč         2800,- Kč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 ceně plná penze, pitný režim, ubytování, program, odměny pro děti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eriál na rukodělk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ěti do 2 let – v ceně jsou zahrnuty pouze odměn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Tábor je vhodný pro děti od 1  do 5 l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Lesní penzion Podmitrov, Mitrov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www.podmitrov.cz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 lůžkové chatky (patrové postele, bez přikrývek - nutný vlastní spacák a prostěradlo), WC a sprchy společné, klubovna, jídel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  <w:cantSplit w:val="true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prav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Vlastní -  příjezd: neděle 27.5.2012 od 14,30 do 15,30 hod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rno – Tišnov - Mitrov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/začátek programu v 16,00 hod; počátek stravování – večeře v 18,00 hod.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djezd: sobota  3.6.2012 v 10.00 hod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ukončení stravování – snídaně + balíček na cestu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arkoviště v areálu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elotáborová hra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„Indiáni z Podmitrova“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Hry, výlety, tvoření a soutěže pro každéh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řibalte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outěživého ducha,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větlé tričko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celá rodina, pláštěnka, holínky, batoh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acák, prostěradlo, pro malé děti nosičku, další dle vlastního uvážen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řihlášk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a záloh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BRATEM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V případě zájmu odevzdejte OBRATEM vyplněnou závaznou přihlášk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Na základě odevzdané přihlášky obdržíte variabilní symbo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střednictvím kterého můžete realizovat platby – platba je možná i hotově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 Přihláška se stává závaznou až po uhrazení zálohy 1000,-/osob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všech přihlášených účastníků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 případě neúčasti se záloha stává stornopoplatke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storno poplatek se neúčtuje při vlastním zajištění náhradníka.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latb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ukazu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Úhradu poukazu proveďte nejpozději do 20.5. 20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dním z následujících způsobů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v hotovost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n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Fantázii, Tilhonova 49 - pon – čtv od  9 do 18 ho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bezhotovostně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- napište si o VS a číslo účtu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osklubicko@seznam.cz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fakturou z účtu FKS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žádost o příspěvek k vystavení faktury Vám bude při zájmu poslána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i úhradě celého poukazu z FKSP a účasti na táboř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ám bude záloha první den konání LT vrácena jako přepla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pozornění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kud se nemůžete tábora zúčastnit, oznamte tuto skutečnos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bratem na 608 369 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Těší se na Vás 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ana Vondrová a Jana Kypr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pt;height:657pt;mso-wrap-distance-left:9.05pt;mso-wrap-distance-right:9.05pt;mso-wrap-distance-top:0pt;mso-wrap-distance-bottom:0pt;margin-top:153.2pt;mso-position-vertical-relative:page;margin-left:31.05pt;mso-position-horizontal-relative:page">
                <v:fill opacity="32767.5f"/>
                <v:textbox inset="0.000694444444444445in,0.000694444444444445in,0.000694444444444445in,0.000694444444444445in">
                  <w:txbxContent>
                    <w:tbl>
                      <w:tblPr>
                        <w:tblW w:w="9591" w:type="dxa"/>
                        <w:jc w:val="left"/>
                        <w:tblInd w:w="6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80"/>
                        <w:gridCol w:w="7511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řadatel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S Klubíčko, Tilhonova 49, Brno – Slatina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720" w:right="0"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.5. – 3.6. 2012     (neděle - neděle)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ěti do 2 let    děti 2 - 3 roky    děti 3 – 6 let     děti od 6 let          rodič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500,- Kč             1200,- Kč             2100,-             2400,- Kč         2800,- Kč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 ceně plná penze, pitný režim, ubytování, program, odměny pro děti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ál na rukodělk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ěti do 2 let – v ceně jsou zahrnuty pouze odměn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ábor je vhodný pro děti od 1  do 5 let 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Lesní penzion Podmitrov, Mitrov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www.podmitrov.cz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 lůžkové chatky (patrové postele, bez přikrývek - nutný vlastní spacák a prostěradlo), WC a sprchy společné, klubovna, jídelna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  <w:cantSplit w:val="true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prav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Vlastní -  příjezd: neděle 27.5.2012 od 14,30 do 15,30 hod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no – Tišnov - Mitrov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/začátek programu v 16,00 hod; počátek stravování – večeře v 18,00 hod./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djezd: sobota  3.6.2012 v 10.00 hod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ukončení stravování – snídaně + balíček na cestu/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arkoviště v areálu. 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elotáborová hr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Indiáni z Podmitrova“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ry, výlety, tvoření a soutěže pro každého 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ibalte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utěživého ducha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větlé tričko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celá rodina, pláštěnka, holínky, batoh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acák, prostěradlo, pro malé děti nosičku, další dle vlastního uvážení.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ihlášk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 záloh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BRATEM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V případě zájmu odevzdejte OBRATEM vyplněnou závaznou přihlášk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Na základě odevzdané přihlášky obdržíte variabilní symbo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střednictvím kterého můžete realizovat platby – platba je možná i hotově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 Přihláška se stává závaznou až po uhrazení zálohy 1000,-/osob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všech přihlášených účastníků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 případě neúčasti se záloha stává stornopoplatke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storno poplatek se neúčtuje při vlastním zajištění náhradníka.                       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tb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ukazu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Úhradu poukazu proveďte nejpozději do 20.5. 20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dním z následujících způsobů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 hotovost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n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Fantázii, Tilhonova 49 - pon – čtv od  9 do 18 h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bezhotovostně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- napište si o VS a číslo účtu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osklubicko@seznam.cz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fakturou z účtu FKS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žádost o příspěvek k vystavení faktury Vám bude při zájmu poslána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i úhradě celého poukazu z FKSP a účasti na táboř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ám bude záloha první den konání LT vrácena jako přeplatek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pozornění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kud se nemůžete tábora zúčastnit, oznamte tuto skutečnos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ratem na 608 369 992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ěší se na Vás 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ana Vondrová a Jana Kypr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-155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3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3" w:hanging="0"/>
      <w:outlineLvl w:val="4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color w:val="auto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0:50:00Z</dcterms:created>
  <dc:creator>Zdena Jemelkova</dc:creator>
  <dc:description/>
  <cp:keywords/>
  <dc:language>en-US</dc:language>
  <cp:lastModifiedBy>Hanka</cp:lastModifiedBy>
  <cp:lastPrinted>2010-10-15T08:18:00Z</cp:lastPrinted>
  <dcterms:modified xsi:type="dcterms:W3CDTF">2012-05-22T11:48:00Z</dcterms:modified>
  <cp:revision>9</cp:revision>
  <dc:subject/>
  <dc:title/>
</cp:coreProperties>
</file>