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Zimní 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5.1. - 1.2.2014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Stříbrnice - Králická chat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1. – 1.2.2014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3 let                  děti od 3 let                   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bez stravy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      pokoj se soc. zař.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600,-</w:t>
                                  </w:r>
                                  <w:r>
                                    <w:rPr/>
                                    <w:t xml:space="preserve">        pokoj se soc. zař.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00,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e stravou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500,-</w:t>
                                  </w:r>
                                  <w:r>
                                    <w:rPr/>
                                    <w:t xml:space="preserve">       spol. soc. zař.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300,-</w:t>
                                  </w:r>
                                  <w:r>
                                    <w:rPr/>
                                    <w:t xml:space="preserve">        spol. soc. zař.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700,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3x denně + odpolední svačinky pro děti, ubytování, program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měny pro děti, materiál na rukodělky, lyžařský instruktor pro děti od 3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álická chata, Stříbrnice, Králický Sněž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- 4  lůžkové pokoje (patrové postele), povlečení je zajištěno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skiarealkralica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25.1.2014 od 15,00 do 15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1.2.2014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otáborová hra „Sněží, sněží už je bílo….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žování – první krůčky na lyžích pro děti od 3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lyžařská výzbroj – vče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elmy (pro děti), sáně, boby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ku na karneval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2. 20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Z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ára Horčicová, Hana Vondrová, Markéta Souč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1. – 1.2.2014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3 let                  děti od 3 let                   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bez stravy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       pokoj se soc. zař.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00,-</w:t>
                            </w:r>
                            <w:r>
                              <w:rPr/>
                              <w:t xml:space="preserve">        pokoj se soc. zař.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00,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 stravou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500,-</w:t>
                            </w:r>
                            <w:r>
                              <w:rPr/>
                              <w:t xml:space="preserve">       spol. soc. zař.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00,-</w:t>
                            </w:r>
                            <w:r>
                              <w:rPr/>
                              <w:t xml:space="preserve">        spol. soc. zař.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700,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3x denně + odpolední svačinky pro děti, ubytování, progra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měny pro děti, materiál na rukodělky, lyžařský instruktor pro děti od 3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álická chata, Stříbrnice, Králický Sněž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- 4  lůžkové pokoje (patrové postele), povlečení je zajištěno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skiarealkralicak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25.1.2014 od 15,00 do 15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1.2.2014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otáborová hra „Sněží, sněží už je bílo….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žování – první krůčky na lyžích pro děti od 3 let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lyžařská výzbroj – vče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lmy (pro děti), sáně, boby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ku na karneval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2.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Z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ára Horčicová, Hana Vondrová, Markéta Součk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2-09-11T11:04:00Z</cp:lastPrinted>
  <dcterms:modified xsi:type="dcterms:W3CDTF">2013-12-22T18:30:00Z</dcterms:modified>
  <cp:revision>14</cp:revision>
  <dc:subject/>
  <dc:title/>
</cp:coreProperties>
</file>