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6.7pt;margin-top:18.35pt;width:224.95pt;height:161.95pt;mso-wrap-style:none;v-text-anchor:middle" type="_x0000_t136">
            <v:path textpathok="t"/>
            <v:textpath on="t" fitshape="t" string="FLORBALOVÝ&#10; PŘÍMĚSTSKÝ &#10;TÁBOR  &#10;Fantázie 2013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147320</wp:posOffset>
            </wp:positionV>
            <wp:extent cx="3255645" cy="238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8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622"/>
      </w:tblGrid>
      <w:tr>
        <w:trPr>
          <w:trHeight w:val="5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– 30. 10. 2013 (úterý, středa – podzimní prázdniny) 8,00- 16,30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10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az:  příchod dětí v 8:00 - FANTÁZIE, Tilhonova 49, 627 00 Brno – Slatina, 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k přesun na Sluníčko v Komárově, činnost od 8:45 do 16:00, návrat 16:30 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Fantázii. Možnost individuální domluvy na předání dítěte v Komárově</w:t>
            </w:r>
          </w:p>
        </w:tc>
      </w:tr>
      <w:tr>
        <w:trPr>
          <w:trHeight w:val="8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/>
            </w:pPr>
            <w:r>
              <w:rPr>
                <w:b/>
                <w:sz w:val="24"/>
                <w:szCs w:val="24"/>
              </w:rPr>
              <w:t xml:space="preserve">250,- /1 den, resp. 500,- /2 dny – v ceně je strava, tělocvična, program, pojištění, materiál, kvalifikovaní vedoucí, drobné odměny 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záloh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y on-line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bo na Fantázii, Tilhonova 49, 627 00 Brno – Slatina</w:t>
            </w:r>
          </w:p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 činí 250,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 úhradě poukazu lze použít FKSP – kontaktuj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případě neúčasti se záloha stává stornopoplatkem - storno se neúčtuje při vlastním zajištění náhradníka.</w:t>
            </w:r>
          </w:p>
        </w:tc>
      </w:tr>
      <w:tr>
        <w:trPr>
          <w:trHeight w:val="24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az 8,00 na Fantázii – přesun na místo konání zajišťuje vedoucí Z. Skříček nebo 8,45 na Sluníčku (Tuháčkova 39) – zajišťují rodiče. Poté se přesuneme do tělocvičny ZŠ Tuháčkova.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12.00 bude probíhat trénink, ve kterém se děti rozcvičí, vyzkouší si spoustu florbalových cvičení na rozvoj techniky i taktiky a také si pořádně zahrají. Děti budou rozdělené na mladší a starší.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12. hodině půjdeme na obědové menu do restaurace. Po obědě bude následovat oddech vyplněný sportovním videem. Poté se přesuneme do tělocvičny, kde bude probíhat další část tréninku. Děti je možné vyzvednout v 15.30 u tělocvičny nebo do 16. hodiny na Sluníčku a nakonec v 16.30 na Fantázii.</w:t>
            </w:r>
          </w:p>
        </w:tc>
      </w:tr>
      <w:tr>
        <w:trPr>
          <w:trHeight w:val="14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sebou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u + vyplněný list účastníka (přílohy z emailu po přihlášení  on-line),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ocený průkaz zdravotního pojištění.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bavení dětí na 1. den PřT:  florbalka, sportovní oblečení, sálová obuv, láhev s pitím, ručník, 2x „60min“ jízdenka MHD (nebo síťová jízdenka MHD)</w:t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čina, oběd, svačina + pitný režim</w:t>
            </w:r>
          </w:p>
        </w:tc>
      </w:tr>
      <w:tr>
        <w:trPr>
          <w:trHeight w:val="3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racoviště FANTÁZIE – Zdena Jemelková - 776 043 604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eněk Skříček – 732 156 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ior.cz/" TargetMode="External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Tomáš Kučera</dc:creator>
  <dc:description/>
  <cp:keywords/>
  <dc:language>en-US</dc:language>
  <cp:lastModifiedBy>Admin</cp:lastModifiedBy>
  <cp:lastPrinted>2013-09-24T09:50:00Z</cp:lastPrinted>
  <dcterms:modified xsi:type="dcterms:W3CDTF">2013-09-24T08:05:00Z</dcterms:modified>
  <cp:revision>3</cp:revision>
  <dc:subject/>
  <dc:title> </dc:title>
</cp:coreProperties>
</file>