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903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452120</wp:posOffset>
                      </wp:positionV>
                      <wp:extent cx="303276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Tábor na Kolech děti starš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pt;height:34.7pt;mso-wrap-distance-left:9.05pt;mso-wrap-distance-right:9.05pt;mso-wrap-distance-top:0pt;mso-wrap-distance-bottom:0pt;margin-top:-35.6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Tábor na Kolech děti starš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4. – 21. 7. 20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reační středisko Štíří důl u Krucemburku</w:t>
            </w:r>
          </w:p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4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  <w:b/>
              </w:rPr>
              <w:t>3200 Kč</w:t>
            </w:r>
            <w:r>
              <w:rPr>
                <w:rFonts w:cs="Calibri" w:ascii="Calibri" w:hAnsi="Calibri"/>
              </w:rPr>
              <w:t xml:space="preserve"> – platí pro děti, které před prázdninami chodily na ZŠ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  <w:b/>
              </w:rPr>
              <w:t>3500 Kč</w:t>
            </w:r>
            <w:r>
              <w:rPr>
                <w:rFonts w:cs="Calibri" w:ascii="Calibri" w:hAnsi="Calibri"/>
              </w:rPr>
              <w:t xml:space="preserve"> – platí pro děti navštěvující S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 zahrnuje ubytování v pevných budovách, stravu pětkrát denně, pitný režim, program, vedoucí, pojištění, odměny. V ceně není doprava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hrada poukazu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Calibri" w:ascii="Calibri" w:hAnsi="Calibri"/>
                <w:b/>
              </w:rPr>
              <w:t xml:space="preserve">1. Vyplňte elektronickou přihlášku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junior.cz</w:t>
              </w:r>
            </w:hyperlink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E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odepsanou přihlášku odevzdejte na Fantázii,  Tilhonova 49, 627 00 Brno-Slatina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oplatek ceny proveďte nejpozději do 14. 6. 2013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fantazie@junior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V případě neúčasti se záloha stává stornopoplatkem</w:t>
            </w:r>
            <w:r>
              <w:rPr>
                <w:rFonts w:cs="Calibri" w:ascii="Calibri" w:hAnsi="Calibri"/>
              </w:rPr>
              <w:t>, storno se neúčtuje při vlastním zajištění náhradník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žitkový program - hry v přírodě, výlety, sport, koupání – rybník Ře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táborová hra  - Sedm divů svě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vová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x denně, pitný reži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ytová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 ve 3 – 6 lůžkových pokojích v pevných budovách</w:t>
            </w:r>
          </w:p>
        </w:tc>
      </w:tr>
      <w:tr>
        <w:trPr>
          <w:trHeight w:val="1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ava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lastní! </w:t>
            </w:r>
            <w:r>
              <w:rPr>
                <w:rFonts w:cs="Calibri" w:ascii="Calibri" w:hAnsi="Calibri"/>
                <w:b/>
                <w:u w:val="single"/>
              </w:rPr>
              <w:t xml:space="preserve">Příjezd: v neděli 14.7. mezi 11.00 – 12.00 hod. </w:t>
            </w:r>
          </w:p>
          <w:p>
            <w:pPr>
              <w:pStyle w:val="Normal"/>
              <w:spacing w:before="0" w:after="0"/>
              <w:ind w:firstLine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Návrat: v neděli 21.7. odpoledne do Brna</w:t>
            </w:r>
            <w:r>
              <w:rPr>
                <w:rFonts w:cs="Calibri" w:ascii="Calibri" w:hAnsi="Calibri"/>
              </w:rPr>
              <w:t xml:space="preserve"> na parkoviště u hobby marketu </w:t>
            </w:r>
            <w:r>
              <w:rPr>
                <w:rFonts w:cs="Calibri" w:ascii="Calibri" w:hAnsi="Calibri"/>
                <w:b/>
              </w:rPr>
              <w:t>OBI v Bystrci</w:t>
            </w:r>
            <w:r>
              <w:rPr>
                <w:rFonts w:cs="Calibri" w:ascii="Calibri" w:hAnsi="Calibri"/>
              </w:rPr>
              <w:t xml:space="preserve">, čas příjezdu     odhadujme </w:t>
            </w:r>
            <w:r>
              <w:rPr>
                <w:rFonts w:cs="Calibri" w:ascii="Calibri" w:hAnsi="Calibri"/>
                <w:b/>
              </w:rPr>
              <w:t>mezi 14. a 18. hodinu</w:t>
            </w:r>
            <w:r>
              <w:rPr>
                <w:rFonts w:cs="Calibri" w:ascii="Calibri" w:hAnsi="Calibri"/>
              </w:rPr>
              <w:t xml:space="preserve">, přesný čas se dozvíte v SMS minimálně hodinu před příjezdem. 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Calibri" w:ascii="Calibri" w:hAnsi="Calibri"/>
                <w:i/>
              </w:rPr>
              <w:t>V případě špatného počasí může čas i místo změněno, o tom budete informování na kontaktním telefonu.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sraz přineste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ůkaz pojištěnce (nebo kopii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dek o zdravotní způsobilosti dítěte (tiskopis v příloze) musí vyplnit lékař, vrací se po LT, platí 1 rok – použijte potvrzení např. ze zimních táborů, školy v přírodě, 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něný list účastníka (tiskopis v příloz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y, které musí dítě užívat (včetně jména a dávkován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o stavu kola – (tiskopis v příloze)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oruče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dávejte dětem žádné cenné věci, prosím, ani mobilní telefon.</w:t>
            </w:r>
            <w:r>
              <w:rPr>
                <w:rFonts w:cs="Calibri" w:ascii="Calibri" w:hAnsi="Calibri"/>
              </w:rPr>
              <w:t xml:space="preserve"> S dětmi budete moci komunikovat také e-mailovou poštou na adres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tabory@junior.cz</w:t>
              </w:r>
            </w:hyperlink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táborovém dění budete informováni prostřednicvím zpravodajství na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www.fantoska.org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na táboře nenavštěvujte (co na to ostatní děti), o to častěji dětem pište:</w:t>
            </w:r>
          </w:p>
          <w:p>
            <w:pPr>
              <w:pStyle w:val="Normal"/>
              <w:spacing w:before="0" w:after="0"/>
              <w:ind w:left="356" w:hanging="3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S Štíří Důl, Hluboká čp.1, 582 63, Ždírec nad Doubravo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 odjezdem překontrolujte stav kola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</w:rPr>
              <w:t>Před odjezdem na tábor prohlédněte dětem hlavu (</w:t>
            </w:r>
            <w:r>
              <w:rPr>
                <w:rFonts w:cs="Calibri" w:ascii="Calibri" w:hAnsi="Calibri"/>
                <w:b/>
              </w:rPr>
              <w:t>pedikulóza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věci podepište nebo opatřete značkou, případně pořiďte seznam věcí, které má dítě s sebo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em dejte přiměřené kapesné (do 200,- Kč) a nadepsané adresy na dopisech a pohlednicí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ci tábora se mohou sami připojistit.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nam věc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Seznam věcí berte jak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rientační </w:t>
            </w:r>
            <w:r>
              <w:rPr>
                <w:rFonts w:cs="Calibri" w:ascii="Calibri" w:hAnsi="Calibri"/>
              </w:rPr>
              <w:t>– počty upravte dle skutečných potřeb Vašeho dítě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ečení na kolo (cyklodres nebo jiné vhodné oblečení), oblečení do přírody (vhodné k zašpinění), teplé oblečení na večer (mikina, svetr, dlouhé kalhoty), oblečení do budovy a věci na spaní (pyžamo).  Dále je samozřejmostí dostatek spodního prádla a ponožek. </w:t>
            </w:r>
          </w:p>
          <w:p>
            <w:pPr>
              <w:pStyle w:val="Normal"/>
              <w:spacing w:before="0" w:after="0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ůležité je také mít alespoň jednu šuťákovou bundu, která neprofouk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</w:rPr>
              <w:t>Na celotáborovou hru je potřeba</w:t>
            </w:r>
            <w:r>
              <w:rPr>
                <w:rFonts w:cs="Calibri" w:ascii="Calibri" w:hAnsi="Calibri"/>
                <w:b/>
              </w:rPr>
              <w:t xml:space="preserve"> kloubouk </w:t>
            </w:r>
            <w:r>
              <w:rPr>
                <w:rFonts w:cs="Calibri" w:ascii="Calibri" w:hAnsi="Calibri"/>
              </w:rPr>
              <w:t>a oblečení pro dobrodruha/arcehologa (např. dle Indiana Jon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cí potřeby, ručník, jelení lůj na rty, kapesní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</w:rPr>
              <w:t xml:space="preserve">Plavky, opalovací krém, brýle, pokrývku hlavy, </w:t>
            </w:r>
            <w:r>
              <w:rPr>
                <w:rFonts w:cs="Calibri" w:ascii="Calibri" w:hAnsi="Calibri"/>
                <w:b/>
              </w:rPr>
              <w:t>šátek na hr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zůvky, tenisky či botasky (2x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yklistická přilb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 xml:space="preserve">batůžek </w:t>
            </w:r>
            <w:r>
              <w:rPr>
                <w:rFonts w:cs="Calibri" w:ascii="Calibri" w:hAnsi="Calibri"/>
              </w:rPr>
              <w:t>(na obě ramena, do kterého se vejde pláštěnka, láhev a svačina)</w:t>
            </w:r>
            <w:r>
              <w:rPr>
                <w:rFonts w:cs="Calibri" w:ascii="Calibri" w:hAnsi="Calibri"/>
                <w:b/>
              </w:rPr>
              <w:t xml:space="preserve">, pláštěnka </w:t>
            </w:r>
            <w:r>
              <w:rPr>
                <w:rFonts w:cs="Calibri" w:ascii="Calibri" w:hAnsi="Calibri"/>
              </w:rPr>
              <w:t>(funkční, dostatečně velká),</w:t>
            </w:r>
            <w:r>
              <w:rPr>
                <w:rFonts w:cs="Calibri" w:ascii="Calibri" w:hAnsi="Calibri"/>
                <w:b/>
              </w:rPr>
              <w:t xml:space="preserve"> láhev</w:t>
            </w:r>
            <w:r>
              <w:rPr>
                <w:rFonts w:cs="Calibri" w:ascii="Calibri" w:hAnsi="Calibri"/>
              </w:rPr>
              <w:t xml:space="preserve"> (alespoň 1 lit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acák a karimatka </w:t>
            </w:r>
            <w:r>
              <w:rPr>
                <w:rFonts w:cs="Calibri" w:ascii="Calibri" w:hAnsi="Calibri"/>
              </w:rPr>
              <w:t>(přespání ve škole na zemi při zpáteční cestě do Brn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větlení kola –přední světlo (popř. čelovka), zadní červená blikačka - s baterkami na min 1,5 hodi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ě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padě neúčasti dítěte na táboře  informujte prosím obrate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777 701 247</w:t>
            </w:r>
            <w:r>
              <w:rPr>
                <w:rFonts w:cs="Calibri" w:ascii="Calibri" w:hAnsi="Calibri"/>
              </w:rPr>
              <w:t xml:space="preserve"> Eva Matoušková nebo  </w:t>
            </w:r>
            <w:r>
              <w:rPr>
                <w:rFonts w:cs="Calibri" w:ascii="Calibri" w:hAnsi="Calibri"/>
                <w:b/>
              </w:rPr>
              <w:t>776 043 604</w:t>
            </w:r>
            <w:r>
              <w:rPr>
                <w:rFonts w:cs="Calibri" w:ascii="Calibri" w:hAnsi="Calibri"/>
              </w:rPr>
              <w:t xml:space="preserve">  Zdena Jemelková</w:t>
            </w:r>
          </w:p>
        </w:tc>
      </w:tr>
    </w:tbl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sudek o zdravotní způsobilosti dítě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dává praktický lékař pro děti a dorost, který dítě registruj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ladu s ustanovením § 9, odst. 3 zákona 258/2000 Sb. ve znění zákona 274/2003 Sb. rozhoduji, že dítě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Zákon č.561/2004 Sb., §28 písmeno b, odst. 3 a 4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      –      NENÍ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Potvrzuji, ž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é dítě se podrobilo stanoveným pravidelným očkování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proti nákaze imun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Upozorňuji</w:t>
      </w:r>
      <w:r>
        <w:rPr>
          <w:rFonts w:cs="Calibri" w:ascii="Calibri" w:hAnsi="Calibri"/>
          <w:sz w:val="24"/>
          <w:szCs w:val="24"/>
        </w:rPr>
        <w:t xml:space="preserve"> na tyto možné zdravotní problémy (alergie apod.) a léky, které dítě užívá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</w:t>
        <w:tab/>
        <w:tab/>
        <w:tab/>
        <w:t xml:space="preserve">                                             razítko a podpis lékaře: ………………….………………………….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hlášení o stavu jízdního kola</w:t>
      </w:r>
    </w:p>
    <w:p>
      <w:pPr>
        <w:pStyle w:val="Normal"/>
        <w:ind w:firstLine="1418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ábor na kolech děti starš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14. – 21. 7. 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rohlašuji, že jsem zabezpečil/a technickou kontrolu jízdního kola svého dítěte tak, aby stav a jeho vybavení odpovídalo znění zákona č. 56/2001 Sb., a vyhlášky Ministerstva dopravy č. 341/2007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případě potřebných oprav kola (následkem nedůsledné kontroly či nově vzniklou technickou závadu na táboře) souhlasím s tím, aby vedení LT zajistilo případnou opravu kola. Souhlasím s úhradou nákladů do výše 200,- Kč a na základě doúčtování oprav po táboře uhradím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vyšších nákladech budu informován předem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méno dítěte 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Dne ………………………                                                 </w:t>
        <w:tab/>
        <w:tab/>
        <w:t xml:space="preserve">       ………………………………………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zákonného zástup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709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vinné vybavení ko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ě na sobě nezávislé brzd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ní červenou odrazku nebo reflexní plochy s podobnými vlastnostmi (mohou být i na oblečení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ní bílou odrazku nebo reflexní plochy (mohou být i na oblečení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nžové odrazky na obou stranách pedálů, můžou se nahradit jinými reflexními plochami na botách nebo v jejich blízkost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žová odrazka v paprscích předního nebo zadního kola po obou stranách. Odrazky se můžou nahradit reflexními plochami na koncích blatníků, na bocích kola nebo bocích ráfků.</w:t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ři snížené viditelnosti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ní bílé světlo nebo blikačku, musí vydržet svítit alespoň hodinu a půl,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ní červené světlo nebo blikačku, která také musí vydržet svítit alespoň hodinu a půl. </w:t>
      </w:r>
    </w:p>
    <w:p>
      <w:pPr>
        <w:pStyle w:val="Normal"/>
        <w:spacing w:before="100" w:after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Žádost o vystavení faktruy</w:t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68"/>
        <w:gridCol w:w="2410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kytovatel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unior – Dům dětí a mládeže, Brno, Dornych 2, IČ 44993439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ábor,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ábor na kolech děti starš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0189913..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 200kč / 3 500kč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Č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kturační adresa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kturu zašlete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* zákon č..561/2004 Sb., § 28 písmeno b, odst. 3 a 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 …………………….  dne ………………………………...                  </w:t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vým podpisem potvrzuji, že žádost o příspěvek není a nebude podána u zaměstnavatele druhého rodiče dítěte.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4"/>
          <w:szCs w:val="24"/>
        </w:rPr>
        <w:t xml:space="preserve">Podpis příkazce: ………………………………...  </w:t>
        <w:tab/>
        <w:tab/>
        <w:tab/>
        <w:t xml:space="preserve">  Podpis žadatele: ………………………………...  </w:t>
      </w:r>
    </w:p>
    <w:p>
      <w:pPr>
        <w:pStyle w:val="Normal"/>
        <w:spacing w:before="6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425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69050</wp:posOffset>
          </wp:positionH>
          <wp:positionV relativeFrom="paragraph">
            <wp:posOffset>-9525</wp:posOffset>
          </wp:positionV>
          <wp:extent cx="43688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yperlink" Target="../AppData/Local/Kola%20d&#283;ti%20I/Poukaz/www.fantosk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6:00Z</dcterms:created>
  <dc:creator>Tomáš Kučera</dc:creator>
  <dc:description/>
  <cp:keywords/>
  <dc:language>en-US</dc:language>
  <cp:lastModifiedBy>Admin</cp:lastModifiedBy>
  <cp:lastPrinted>2011-03-09T10:36:00Z</cp:lastPrinted>
  <dcterms:modified xsi:type="dcterms:W3CDTF">2013-06-25T08:39:00Z</dcterms:modified>
  <cp:revision>6</cp:revision>
  <dc:subject/>
  <dc:title> </dc:title>
</cp:coreProperties>
</file>