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18. - 25.2.2012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Kunčice - chata Profesor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 - 25. 2. 2012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  děti od 2 do 6 let       děti od 6 let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00,- Kč            2500,- Kč                   3100,- Kč         34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ně plná penze, ubytování, program, odměny pro 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teriál na rukodělky, lyžařský instrukto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– v ceně jsou zahrnuty odměny, program, lyžařští instruktoř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5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hata Profesor, Kunčice – Kralický Sněžní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lůžkové pokoje (patrové postele),  povlečení je zajiště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 na pokoji, sprchy společné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skikuncice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18.2.2012 od 12,00 do 12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no – ski areál Kunčice – chata Profes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 ve 13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25.2.2012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otáborová hra „Zimní hrátky s Klubíčkem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yžování – první krůčky na lyžích – lyžařský instruktor Jirka Bal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sky na karnev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lyžařská výzbroj – včetně 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.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ntázii, Tilhonova 49 - pondělí – čtvrtek od  9 do 18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L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Jirka Bale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- 25. 2. 2012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  děti od 2 do 6 let       děti od 6 let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00,- Kč            2500,- Kč                   3100,- Kč         34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ně plná penze, ubytování, program, odměny pro děti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eriál na rukodělky, lyžařský instrukt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– v ceně jsou zahrnuty odměny, program, lyžařští instruktoř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5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hata Profesor, Kunčice – Kralický Sněžní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lůžkové pokoje (patrové postele),  povlečení je zajiště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C na pokoji, sprchy společné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skikuncice.cz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18.2.2012 od 12,00 do 12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no – ski areál Kunčice – chata Profes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 ve 13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25.2.2012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otáborová hra „Zimní hrátky s Klubíčkem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yžování – první krůčky na lyžích – lyžařský instruktor Jirka Balej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ky na karnev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lyžařská výzbroj – včetně 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. 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ntázii, Tilhonova 49 - pondělí – čtvrtek od  9 do 18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L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Jirka Bal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7:00Z</dcterms:created>
  <dc:creator>Zdena Jemelkova</dc:creator>
  <dc:description/>
  <cp:keywords/>
  <dc:language>en-US</dc:language>
  <cp:lastModifiedBy>noťas II</cp:lastModifiedBy>
  <cp:lastPrinted>2011-11-23T13:23:00Z</cp:lastPrinted>
  <dcterms:modified xsi:type="dcterms:W3CDTF">2011-11-23T12:25:00Z</dcterms:modified>
  <cp:revision>4</cp:revision>
  <dc:subject/>
  <dc:title/>
</cp:coreProperties>
</file>