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09245</wp:posOffset>
            </wp:positionV>
            <wp:extent cx="203454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-15.35pt;width:224.95pt;height:26.95pt;mso-wrap-style:none;v-text-anchor:middle" type="_x0000_t136">
            <v:path textpathok="t"/>
            <v:textpath on="t" fitshape="t" string="Mikulášský pobyt pro rodiče s dětmi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-198pt;margin-top:9.15pt;width:167.95pt;height:29.7pt;mso-wrap-style:none;v-text-anchor:middle" type="_x0000_t136">
            <v:path textpathok="t"/>
            <v:textpath on="t" fitshape="t" string="1. - 4. 12. 2016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69.5pt;margin-top:10.65pt;width:231.7pt;height:35.95pt;mso-wrap-style:none;v-text-anchor:middle" type="_x0000_t136">
            <v:path textpathok="t"/>
            <v:textpath on="t" fitshape="t" string="Lesní penzion Podmitrov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ubíčko, Viniční 125, Brno 61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– 4. 12. 2016         (čtvrtek - nedě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ěti do 2 let    děti 2-3 roky    děti 3-6 let    děti nad 6 let      rodič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0,- Kč           550,- Kč          1 000,- Kč      1 200,- Kč         1400,- K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 plná penze (bez svačinek), ubytování, program, odměny pro děti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riál na rukoděl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ěti do dvou let v ceně jen odměny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byt je vhodný pro děti od 1 do 12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sní penzion Podmitr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lůžkové pokoje, sociální zařízení společné na patře, klubovna, jídelna, restaurace v objek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ww.podmitro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čtvrtek 1. 12. 2016    od 17,00 do 18,00 hod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večeře v 18,3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neděle  4. 12. 2016 v 10.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ukončení stravování – snídaně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NDĚLSKÉ ČERTOHRANÍ“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utěživého ducha, tvůrčí náladu, další dle vlastního uvá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V případě zájmu odevzdejte OBRATEM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Přihláška se stává závaznou až po uhrazení zálohy 500,-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Na základě odevzdané přihlášky obdržíte variabilní symb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ostřednictvím kterého můžete realizovat platb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15. 10. 20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po obdržení VS a čísla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sklubicko@seznam.cz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pobytu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nka Vondrová a Jana Kypr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ubíčko, Viniční 125, Brno 615 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– 4. 12. 2016         (čtvrtek - neděle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i do 2 let    děti 2-3 roky    děti 3-6 let    děti nad 6 let      rodič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0,- Kč           550,- Kč          1 000,- Kč      1 200,- Kč         1400,- K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 plná penze (bez svačinek), ubytování, program, odměny pro děti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ál na rukodělk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ti do dvou let v ceně jen odměny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byt je vhodný pro děti od 1 do 12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sní penzion Podmitr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lůžkové pokoje, sociální zařízení společné na patře, klubovna, jídelna, restaurace v objek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podmitrov.cz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čtvrtek 1. 12. 2016    od 17,00 do 18,00 hod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večeře v 18,3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neděle  4. 12. 2016 v 10.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ukončení stravování – snídaně/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NDĚLSKÉ ČERTOHRANÍ“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utěživého ducha, tvůrčí náladu, další dle vlastního uvážení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V případě zájmu odevzdejte OBRATEM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Přihláška se stává závaznou až po uhrazení zálohy 500,-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Na základě odevzdané přihlášky obdržíte variabilní symb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střednictvím kterého můžete realizovat platby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15. 10. 20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po obdržení VS a čísla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sklubicko@seznam.c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pobytu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nka Vondrová a Jana Kypr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9:00Z</dcterms:created>
  <dc:creator>Zdena Jemelkova</dc:creator>
  <dc:description/>
  <cp:keywords/>
  <dc:language>en-US</dc:language>
  <cp:lastModifiedBy>Hanka</cp:lastModifiedBy>
  <cp:lastPrinted>2012-09-11T12:39:00Z</cp:lastPrinted>
  <dcterms:modified xsi:type="dcterms:W3CDTF">2016-09-14T20:12:00Z</dcterms:modified>
  <cp:revision>11</cp:revision>
  <dc:subject/>
  <dc:title/>
</cp:coreProperties>
</file>