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-44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.75pt;margin-top:-0.35pt;width:224.95pt;height:26.95pt;mso-wrap-style:none;v-text-anchor:middle" type="_x0000_t136">
            <v:path textpathok="t"/>
            <v:textpath on="t" fitshape="t" string="Zimní tábor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86.75pt;margin-top:4.15pt;width:167.95pt;height:24.7pt;mso-wrap-style:none;v-text-anchor:middle" type="_x0000_t136">
            <v:path textpathok="t"/>
            <v:textpath on="t" fitshape="t" string="28. 1. - 4. 2. 2017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56.75pt;margin-top:10.15pt;width:231.7pt;height:35.95pt;mso-wrap-style:none;v-text-anchor:middle" type="_x0000_t136">
            <v:path textpathok="t"/>
            <v:textpath on="t" fitshape="t" string="Stříbrnice - Králická chata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2249170</wp:posOffset>
                </wp:positionV>
                <wp:extent cx="6959600" cy="834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343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ubíčko, Viniční 125, Brno 61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8. 1. – 4. 2. 2017  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3 let                  děti od 3 let                    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bez stravy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00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 000,-                       4 600,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se stravou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800,-</w:t>
                                  </w: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 ceně strava 3x denně + odpolední svačinky, ubytování, program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dměny pro děti, materiál na rukodělky, lyžařský instruktor pro děti od 3 le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do 6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álická chata, Stříbrnice, Králický Sněžní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- 4  lůžkové pokoje (někde patrové postele), povlečení je zajištěno, klubovna, jíde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www.kralickachata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obota 28. 1. 2017 od 15,30 do 16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večeře v 18,00 hod.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4. 2. 2017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elotáborová hra „Hledá se YETTI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tvoření a soutěže pro každéh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yžování – první krůčky na lyžích pro děti od 3 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lyžařská výzbroj – včetně helmy (pro děti), sáně, boby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černé tričko, další dle vlastního uváž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ostřednictvím kterého můžete realizovat platby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1.12. 2016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po obdržení VS a čísla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Z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, 608 369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a Vondrová, Klára Horčicov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57pt;mso-wrap-distance-left:9.05pt;mso-wrap-distance-right:9.05pt;mso-wrap-distance-top:0pt;mso-wrap-distance-bottom:0pt;margin-top:177.1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ubíčko, Viniční 125, Brno 615 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 1. – 4. 2. 2017  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3 let                  děti od 3 let                    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bez stravy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00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000,-                       4 600,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 stravou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800,-</w:t>
                            </w:r>
                            <w:r>
                              <w:rPr/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ceně strava 3x denně + odpolední svačinky, ubytování, program,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dměny pro děti, materiál na rukodělky, lyžařský instruktor pro děti od 3 le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do 6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álická chata, Stříbrnice, Králický Sněžní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- 4  lůžkové pokoje (někde patrové postele), povlečení je zajištěno, klubovna, jíd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ww.kralickachata.cz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bota 28. 1. 2017 od 15,30 do 16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večeře v 18,00 hod.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4. 2. 2017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lotáborová hra „Hledá se YETTI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tvoření a soutěže pro každéh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yžování – první krůčky na lyžích pro děti od 3 let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lyžařská výzbroj – včetně helmy (pro děti), sáně, boby….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černé tričko, další dle vlastního uvážení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střednictvím kterého můžete realizovat platb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1.12. 201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po obdržení VS a čísla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Z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, 608 369 993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a Vondrová, Klára Horčicov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6z0">
    <w:name w:val="WW8Num6z0"/>
    <w:qFormat/>
    <w:rPr>
      <w:rFonts w:ascii="Wingdings" w:hAnsi="Wingdings" w:cs="Wingdings"/>
      <w:color w:val="auto"/>
      <w:sz w:val="24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20:50:00Z</dcterms:created>
  <dc:creator>Zdena Jemelkova</dc:creator>
  <dc:description/>
  <cp:keywords/>
  <dc:language>en-US</dc:language>
  <cp:lastModifiedBy>Hanka</cp:lastModifiedBy>
  <cp:lastPrinted>2012-09-11T11:04:00Z</cp:lastPrinted>
  <dcterms:modified xsi:type="dcterms:W3CDTF">2016-09-14T20:19:00Z</dcterms:modified>
  <cp:revision>26</cp:revision>
  <dc:subject/>
  <dc:title/>
</cp:coreProperties>
</file>