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141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5pt;margin-top:1.05pt;width:485.95pt;height:98.95pt;mso-wrap-style:none;v-text-anchor:middle" type="_x0000_t136">
            <v:path textpathok="t"/>
            <v:textpath on="t" fitshape="t" string="LETNÍ TÁBOR  pro děti od 6 do 7 let &#10;22. - 29. srpna 2015 TZ Hájenka ČERNÉ LESY" style="font-family:&quot;Arial Black&quot;;font-size:20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ind w:left="709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7"/>
      </w:tblGrid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– 29. srpna 2015 (od soboty do soboty)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istická základna Hájenka ČERNÉ LESY, Brtnice 588 32</w:t>
            </w:r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řihláška 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řihlášky on-line na </w:t>
            </w:r>
            <w:hyperlink r:id="rId2">
              <w:r>
                <w:rPr>
                  <w:rStyle w:val="InternetLink"/>
                  <w:b/>
                </w:rPr>
                <w:t>www.junior.cz</w:t>
              </w:r>
            </w:hyperlink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lo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-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2 750,- (v ceně: ubytování, strava 5x denně, pojištění, vedoucí, vstupné, program)</w:t>
            </w:r>
          </w:p>
          <w:p>
            <w:pPr>
              <w:pStyle w:val="Normal"/>
              <w:rPr/>
            </w:pPr>
            <w:r>
              <w:rPr/>
              <w:t xml:space="preserve">Záloha 1000,- obratem, doplatek do 31. 7. 2015. K úhradě poukazu lze použít FKSP – kontaktujte </w:t>
            </w:r>
            <w:hyperlink r:id="rId3">
              <w:r>
                <w:rPr>
                  <w:rStyle w:val="InternetLink"/>
                </w:rPr>
                <w:t>fantazie@junior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ři úhradě celého poukazu z FKSP a účasti dítěte na táboře vám bude uhrazená záloha 1000,- vrácena jako přeplatek (v den nástupu na tábor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případě neúčasti se záloha stává stornopoplatkem - storno se neúčtuje při vlastním zajištění náhradník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celotáborová hra – „Komisař Vrťapka zasahuje“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hry a pobyt v přírodě, výlety, sp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rukodělná a výtvarná činnos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Doprava 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Autobusem od Fantázie na tábořiště a zpět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trav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5x denně, pitný režim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pokoje v pevné budově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pevná budova s kuchyní, jídelnou a klubov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v samostatné budově sociální zařízení (sprchy, WC), teplá vo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k dispozici hřiště, ohniště...</w:t>
            </w:r>
          </w:p>
        </w:tc>
      </w:tr>
      <w:tr>
        <w:trPr>
          <w:trHeight w:val="1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raz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V sobotu 22. srpna 2015 v 8,30 u Fantázie, Tilhonova 49, odjezd autobusu v 9,00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a sraz přineste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o obálky označené jménem účastníka vložt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Průkaz pojištence a očkovací průkaz (lze i ofocenou kop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Formulář „Posudek o zdravotní způsobilosti dítěte“ musí vyplnit lékař, vrací 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</w:t>
            </w:r>
            <w:r>
              <w:rPr>
                <w:b/>
              </w:rPr>
              <w:t xml:space="preserve">po LT, platí 1 rok – použijte potvrzení např. ze zimních táborů, školy v přírodě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Přihlášku účastníka na tábor s originálním podpisem zákonných zástupc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List účastníka s vyplněným prohlášením rodičů (je součástí poukazu), </w:t>
              <w:br/>
              <w:t xml:space="preserve">     na prohlášení musí být datum odjezdu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Léky, které musí dítě užívat (jméno, dávkování)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V sobotu 29. srpna 2015 kolem 13,00 na místo sraz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Vedoucí tábora 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Klára Horčicová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V případě neúčasti dítěte na táboře nás prosím informujte obrat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6 043 604 Zdena Jemel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lší informace a fotografie k táborové základně najdete na </w:t>
      </w:r>
      <w:hyperlink r:id="rId4">
        <w:r>
          <w:rPr>
            <w:rStyle w:val="InternetLink"/>
            <w:sz w:val="24"/>
            <w:szCs w:val="24"/>
          </w:rPr>
          <w:t>www.ddmjihlav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 xml:space="preserve">nedávejte dětem s sebou žádné cenné věci, ani mobilní telefony. 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 xml:space="preserve">o táborovém dění budete informováni prostřednictvím zpravodajství  </w:t>
      </w:r>
      <w:hyperlink r:id="rId5">
        <w:r>
          <w:rPr>
            <w:rStyle w:val="InternetLink"/>
            <w:b/>
          </w:rPr>
          <w:t>www.fantoska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návštěvy rodičů na táborech nejsou vhodné, o to častěji svým dětem pište!</w:t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  <w:u w:val="single"/>
        </w:rPr>
        <w:t>všechny věci dětem podepište nebo opatřete značkou, pořiďte seznam věcí, které má dítě</w:t>
      </w:r>
    </w:p>
    <w:p>
      <w:pPr>
        <w:pStyle w:val="Normal"/>
        <w:rPr/>
      </w:pPr>
      <w:r>
        <w:rPr>
          <w:rFonts w:eastAsia="Tahoma"/>
          <w:b/>
        </w:rPr>
        <w:t xml:space="preserve">     </w:t>
      </w:r>
      <w:r>
        <w:rPr>
          <w:b/>
          <w:u w:val="single"/>
        </w:rPr>
        <w:t>s sebou a věci balte s dítětem!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dětem dejte přiměřené kapesné dle Vašeho uvážení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věci uložte nejlépe do staršího kufru (pro umístění pod postel)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batůžek do autobusu (láhev s pitím, svačina, pláštěnka – vhodný na celodenní výlet)</w:t>
      </w:r>
    </w:p>
    <w:p>
      <w:pPr>
        <w:pStyle w:val="Normal"/>
        <w:rPr>
          <w:b/>
          <w:b/>
        </w:rPr>
      </w:pPr>
      <w:r>
        <w:rPr>
          <w:b/>
        </w:rPr>
        <w:t>K motivaci potřebujeme: bílé trič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ZNAM VĚCÍ</w:t>
      </w:r>
      <w:r>
        <w:rPr>
          <w:b/>
        </w:rPr>
        <w:t xml:space="preserve"> - berte jej jako orientační</w:t>
      </w:r>
    </w:p>
    <w:p>
      <w:pPr>
        <w:pStyle w:val="Normal"/>
        <w:rPr>
          <w:b/>
          <w:b/>
        </w:rPr>
      </w:pPr>
      <w:r>
        <w:rPr>
          <w:b/>
        </w:rPr>
        <w:t>Počty upravte dle skutečných potřeb Vašeho dítěte, počítejte i s chladnějším počasí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Trička s krátkým rukávem, s dlouhým rukávem, rolá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ina nebo flanelová košile s dlouhým rukávem, svetr, větro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áková souprava na sport, dlouhé kalhoty, kraťasy nebo berm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žamo nebo tepláková souprava na spaní + teplé ponožk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dní prádlo v dostatečném množství, šátek, kapesníky, ponožky, teplá čepic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ygienické potřeby, osuška nebo ručník, toaletní papír, jelení lůj na rt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ší utěrka na nádobí, </w:t>
            </w:r>
          </w:p>
          <w:p>
            <w:pPr>
              <w:pStyle w:val="Normal"/>
              <w:rPr/>
            </w:pPr>
            <w:r>
              <w:rPr>
                <w:b/>
              </w:rPr>
              <w:t>plavky, opalovací krém, sluneční brýle, pokrývka hlavy (plátěná kšiltovka)</w:t>
            </w:r>
          </w:p>
          <w:p>
            <w:pPr>
              <w:pStyle w:val="Normal"/>
              <w:rPr/>
            </w:pPr>
            <w:r>
              <w:rPr>
                <w:b/>
              </w:rPr>
              <w:t>spací pytel, de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kový pytel (starý polštář na špinavé prádl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zůvky, tenisky nebo botasky, holiny, pevná kožená obuv, sandá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áštěnka (funkční, dostatečně veliká), </w:t>
            </w:r>
          </w:p>
          <w:p>
            <w:pPr>
              <w:pStyle w:val="Normal"/>
              <w:rPr/>
            </w:pPr>
            <w:r>
              <w:rPr>
                <w:b/>
              </w:rPr>
              <w:t>láhev na pití z umělé hmoty (1 litr), batůž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erka, tužka, pastelky, známk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425" w:top="14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color w:val="auto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Wingdings" w:hAnsi="Wingdings" w:cs="Wingdings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FF00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lang w:val="en-US" w:eastAsia="en-US"/>
    </w:rPr>
  </w:style>
  <w:style w:type="character" w:styleId="CharChar1">
    <w:name w:val=" Char Char1"/>
    <w:basedOn w:val="Standardnpsmoodstavce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.cz/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yperlink" Target="http://www.ddmjihlava.cz/" TargetMode="External"/><Relationship Id="rId5" Type="http://schemas.openxmlformats.org/officeDocument/2006/relationships/hyperlink" Target="http://www.fantosk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3:00Z</dcterms:created>
  <dc:creator>Tomáš Kučera</dc:creator>
  <dc:description/>
  <cp:keywords/>
  <dc:language>en-US</dc:language>
  <cp:lastModifiedBy>Admin</cp:lastModifiedBy>
  <cp:lastPrinted>2013-05-02T13:22:00Z</cp:lastPrinted>
  <dcterms:modified xsi:type="dcterms:W3CDTF">2015-07-27T08:40:00Z</dcterms:modified>
  <cp:revision>6</cp:revision>
  <dc:subject/>
  <dc:title> </dc:title>
</cp:coreProperties>
</file>