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5pt;margin-top:-15.35pt;width:368.95pt;height:67.45pt;mso-wrap-style:none;v-text-anchor:middle" type="_x0000_t136">
            <v:path textpathok="t"/>
            <v:textpath on="t" fitshape="t" string="Tábor pro rodiče s dětmi&#10;" style="font-family:&quot;Arial Black&quot;;font-size:1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434465" cy="113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36pt;margin-top:9.15pt;width:248.95pt;height:26.95pt;mso-wrap-style:none;v-text-anchor:middle" type="_x0000_t136">
            <v:path textpathok="t"/>
            <v:textpath on="t" fitshape="t" string="16. 8. - 23. 8. 2014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.5pt;margin-top:0.65pt;width:377.95pt;height:35.95pt;mso-wrap-style:none;v-text-anchor:middle" type="_x0000_t136">
            <v:path textpathok="t"/>
            <v:textpath on="t" fitshape="t" string=" ŠTÍŘÍ DŮL - &quot;ROK S VEČERNÍČKEM&quot;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80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Viniční 125, B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. 8. – 23. 8.  2014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od soboty do soboty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byt je vhodný pro děti od 1 do 6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2-3 roky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3-4 roky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4-6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nad 6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0,- Kč            2 100,- Kč         2 400,- Kč       2 800,- Kč       3 10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ospělí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3 900,- Kč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je strava 5x denně, pitný režim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materiál. Účastníci tábora nejsou pojištěni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ceně pro děti do 2 let jsou zahrnuty jen odměny a program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 stanovení ceny je určující věk dítěte v době konání L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S Štíří důl u Krucemburk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www.stiridul.cz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– 6  lůžkové pokoje (patrové postele),  povlečení je zajiště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 a sprchy společné, klubovna, jí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bota 16. 8. 2014        16,00 – 17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no – Žďár nad Sázavou – Krucemburk, odbočka vlevo na Hlubok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23. 8. 2014        10,00 – 11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onec stravování – snídaně + balíček na cestu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kovné 10,- Kč/den – platí každý sá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ROK S VEČERNÍČKEM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, tvoření a soutěže pro každ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(nejlépe bílé)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celá rodina, pláštěnka, holínky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oh, pro malé děti nosičku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se OBRATEM přihlaste 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Poté obdržíte závaznou přihlášku a údaje k platbě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Přihláška se stává závaznou až po uhrazení zálohy 1000,- Kč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šech přihlášených účastníků (mimo děti do 2 let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15. 7. 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VS a číslo účtu získá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u w:val="none"/>
                                      </w:rPr>
                                      <w:t>osklubicko@seznam.cz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zašlete přesnou adres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ašeho zaměstnavatele a požadovaný text n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stavení faktury pro příspěv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 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 vám bude záloha první den konání tábora vrácena jako přeplat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bratem na 608 369 992 Hance Vondrové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, Jana Kyprá a Katka Koláč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10158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80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Viniční 125, Brn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6. 8. – 23. 8.  2014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od soboty do soboty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byt je vhodný pro děti od 1 do 6 let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2-3 rok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3-4 rok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4-6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nad 6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0,- Kč            2 100,- Kč         2 400,- Kč       2 800,- Kč       3 10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ospěl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3 900,- K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je strava 5x denně, pitný režim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ateriál. Účastníci tábora nejsou pojištěn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ceně pro děti do 2 let jsou zahrnuty jen odměny a progra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stanovení ceny je určující věk dítěte v době konání LT.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S Štíří důl u Krucemburk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www.stiridul.c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– 6  lůžkové pokoje (patrové postele),  povlečení je zajištěn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C a sprchy společné, klubovna, jídelna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bota 16. 8. 2014        16,00 – 17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no – Žďár nad Sázavou – Krucemburk, odbočka vlevo na Hlubok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23. 8. 2014        10,00 – 11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konec stravování – snídaně + balíček na cestu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kovné 10,- Kč/den – platí každý sám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ROK S VEČERNÍČKEM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, tvoření a soutěže pro každéh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(nejlépe bílé)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celá rodina, pláštěnka, holínky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toh, pro malé děti nosičku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se OBRATEM přihlaste na osklubicko@seznam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Poté obdržíte závaznou přihlášku a údaje k platbě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řihláška se stává závaznou až po uhrazení zálohy 1000,- Kč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šech přihlášených účastníků (mimo děti do 2 let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15. 7. 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VS a číslo účtu získá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sklubicko@seznam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u w:val="none"/>
                                </w:rPr>
                                <w:t>osklubicko@seznam.cz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zašlete přesnou adres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ašeho zaměstnavatele a požadovaný text n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ystavení faktury pro příspěve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 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 vám bude záloha první den konání tábora vrácena jako přeplatek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ratem na 608 369 992 Hance Vondrové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, Jana Kyprá a Katka Koláčk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klubicko@seznam.cz" TargetMode="External"/><Relationship Id="rId4" Type="http://schemas.openxmlformats.org/officeDocument/2006/relationships/hyperlink" Target="mailto:osklubick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0-10-15T08:18:00Z</cp:lastPrinted>
  <dcterms:modified xsi:type="dcterms:W3CDTF">2014-02-28T14:06:00Z</dcterms:modified>
  <cp:revision>20</cp:revision>
  <dc:subject/>
  <dc:title/>
</cp:coreProperties>
</file>