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0600</wp:posOffset>
            </wp:positionH>
            <wp:positionV relativeFrom="paragraph">
              <wp:posOffset>2540</wp:posOffset>
            </wp:positionV>
            <wp:extent cx="1434465" cy="124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5pt;margin-top:-15.35pt;width:210.7pt;height:67.45pt;mso-wrap-style:none;v-text-anchor:middle" type="_x0000_t136">
            <v:path textpathok="t"/>
            <v:textpath on="t" fitshape="t" string="Tábor pro maminky s dětmi&#10;" style="font-family:&quot;Arial Black&quot;;font-size:16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pict>
          <v:shape id="shape_0" fillcolor="black" stroked="t" o:allowincell="f" style="position:absolute;margin-left:-198pt;margin-top:9.15pt;width:167.95pt;height:24.7pt;mso-wrap-style:none;v-text-anchor:middle" type="_x0000_t136">
            <v:path textpathok="t"/>
            <v:textpath on="t" fitshape="t" string="8. 6. - 15. 6. 2014" style="font-family:&quot;Arial Black&quot;;font-size:18pt"/>
            <v:fill o:detectmouseclick="t" type="solid" color2="white"/>
            <v:stroke color="black" weight="9360" joinstyle="miter" endcap="flat"/>
            <w10:wrap type="square" side="left"/>
          </v:shape>
        </w:pict>
      </w: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7.25pt;margin-top:0.65pt;width:380.45pt;height:35.95pt;mso-wrap-style:none;v-text-anchor:middle" type="_x0000_t136">
            <v:path textpathok="t"/>
            <v:textpath on="t" fitshape="t" string=" Dřevotvarka  &quot;Rok s Večerníčkem&quot;" style="font-family:&quot;Arial Black&quot;;font-size:18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1945640</wp:posOffset>
                </wp:positionV>
                <wp:extent cx="6959600" cy="8343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8343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6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0"/>
                              <w:gridCol w:w="751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řadatel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Klubíčko, Viniční 125, Br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0" w:right="0" w:firstLine="70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 6. – 15. 6. 2014   (od neděle do nedě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děti do 2 let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děti 2 - 6 let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dospělí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550,- Kč                             2 500,- Kč                             2 900,- Kč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V ceně strava 5x denně, pitný režim, ubytování, program, odměny pro děti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eriál na rukodělk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ěti do dvou let - v ceně jsou zahrnuty jen odměny a progra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obyt je vhodný pro děti od 2 do 6 l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kreační středisko Dřevotvarka – u obce Podhradí nad Dyjí www.drevotvarka.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bytování ve 4-lůžkových chatkách (paland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prav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lastní -  příjezd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eděle 8. 6. 2014  –       16,00 – 17,00 hod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/počátek stravování – večeře v 18,00 hod.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djezd: neděle 15. 6. 2014  -      10,00 – 11,00 hod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konec stravování – snídaně + balíček na cest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elotáborová hra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„Rok s Večerníčkem“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ry, tvoření a soutěže pro každé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ibalte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outěživého ducha,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větlé (nejlépe bílé) tričko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celá rodina, pláštěnka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holínky, batoh, baterka, nožík, pro malé děti nosičku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lší dle vlastního uváž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ihláška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V případě zájmu se OBRATEM přihlaste na osklubicko@seznam.cz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Poté obdržíte závaznou přihlášku a údaje k platbě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 Přihláška se stává závaznou až po uhrazení zálohy 1000,- Kč/oso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všech přihlášených účastníků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 případě neúčasti se záloha stává stornopoplatke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storno poplatek se neúčtuje při vlastním zajištění náhradníka.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lat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ukazu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Úhradu poukazu proveďte nejpozději do 20. 5. 201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dním z následujících způsobů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bezhotovostně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- získáte VS a číslo účtu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 osklubicko@seznam.cz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fakturou z účtu FKS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žádost o příspěvek k vystavení faktury Vám bude při zájmu poslána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i úhradě celého poukazu z FKSP a účasti na táboř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ám bude záloha první den konání akce vrácena jako přepla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pozornění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kud se nemůžete tábora zúčastnit, oznamte tuto skutečnos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bratem na 608 369 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Těší se na Vás 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anka Vondrová, Jana Kyprá a Tereza Tre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pt;height:657pt;mso-wrap-distance-left:9.05pt;mso-wrap-distance-right:9.05pt;mso-wrap-distance-top:0pt;mso-wrap-distance-bottom:0pt;margin-top:153.2pt;mso-position-vertical-relative:page;margin-left:31.05pt;mso-position-horizontal-relative:page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9591" w:type="dxa"/>
                        <w:jc w:val="left"/>
                        <w:tblInd w:w="6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0"/>
                        <w:gridCol w:w="751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řadatel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Klubíčko, Viniční 125, Brno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20" w:right="0"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 6. – 15. 6. 2014   (od neděle do neděle)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ěti do 2 le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ěti 2 - 6 le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dospělí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50,- Kč                             2 500,- Kč                             2 900,- Kč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 ceně strava 5x denně, pitný režim, ubytování, program, odměny pro děti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ál na rukodělk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ěti do dvou let - v ceně jsou zahrnuty jen odměny a progra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obyt je vhodný pro děti od 2 do 6 let 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kreační středisko Dřevotvarka – u obce Podhradí nad Dyjí www.drevotvarka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bytování ve 4-lůžkových chatkách (palandy)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  <w:cantSplit w:val="true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prav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lastní -  příjezd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děle 8. 6. 2014  –       16,00 – 17,00 hod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/počátek stravování – večeře v 18,00 hod.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jezd: neděle 15. 6. 2014  -      10,00 – 11,00 hod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konec stravování – snídaně + balíček na cestu/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elotáborová hr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Rok s Večerníčkem“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ry, tvoření a soutěže pro každého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ibalte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utěživého ducha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větlé (nejlépe bílé) tričko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celá rodina, pláštěnka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olínky, batoh, baterka, nožík, pro malé děti nosičku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lší dle vlastního uvážení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ihláška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V případě zájmu se OBRATEM přihlaste na osklubicko@seznam.c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Poté obdržíte závaznou přihlášku a údaje k platbě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 Přihláška se stává závaznou až po uhrazení zálohy 1000,- Kč/osob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všech přihlášených účastníků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 případě neúčasti se záloha stává stornopoplatke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storno poplatek se neúčtuje při vlastním zajištění náhradníka.                       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tb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ukazu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Úhradu poukazu proveďte nejpozději do 20. 5. 20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dním z následujících způsobů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bezhotovostně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- získáte VS a číslo účtu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a osklubicko@seznam.c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fakturou z účtu FKS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žádost o příspěvek k vystavení faktury Vám bude při zájmu poslána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i úhradě celého poukazu z FKSP a účasti na táboř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ám bude záloha první den konání akce vrácena jako přeplatek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pozornění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kud se nemůžete tábora zúčastnit, oznamte tuto skutečnos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ratem na 608 369 992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ěší se na Vás 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anka Vondrová, Jana Kyprá a Tereza Tre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-155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3" w:hanging="0"/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color w:val="auto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1:50:00Z</dcterms:created>
  <dc:creator>Zdena Jemelkova</dc:creator>
  <dc:description/>
  <cp:keywords/>
  <dc:language>en-US</dc:language>
  <cp:lastModifiedBy>Hanka</cp:lastModifiedBy>
  <cp:lastPrinted>2010-10-15T08:18:00Z</cp:lastPrinted>
  <dcterms:modified xsi:type="dcterms:W3CDTF">2014-02-28T13:42:00Z</dcterms:modified>
  <cp:revision>20</cp:revision>
  <dc:subject/>
  <dc:title/>
</cp:coreProperties>
</file>